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ประเภทโอนอสังหาริมทรัพย์  กรณีต้องประกาศ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แล้วเสร็จในวันยื่นคำขอเนื่องจากต้องมีการประกาศตามกฎหมาย สำหรับการโอนที่ดินมีหลักฐานเป็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โอนเฉพาะสิ่งปลูกสร้างซึ่งกฎหมายกำหนดให้ต้องประกาศ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ต้องมีการประกาศหรือไม่ได้รับยกเว้นไม่ต้องประกาศ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97)</w:t>
        <w:br/>
        <w:t>2.</w:t>
      </w:r>
      <w:r>
        <w:rPr>
          <w:rFonts w:ascii="Tahoma" w:hAnsi="Tahoma" w:cs="Tahoma"/>
          <w:sz w:val="20"/>
          <w:sz w:val="20"/>
          <w:szCs w:val="20"/>
        </w:rPr>
        <w:t xml:space="preserve">การขอจดทะเบียนประเภทการโอนที่ดิน หรือสิ่งปลูกสร้าง กรณีต้องมีการประกาศตามกฎหมาย เช่น ขาย ขายฝาก ให้ แลกเปลี่ยน โอนชำระค่าหุ้น โอนชำระหนี้ การได้มาโดยการครอบครองตามประมวลกฎหมายแพ่งและพาณิชย์ มาตรา </w:t>
      </w:r>
      <w:r>
        <w:rPr>
          <w:rFonts w:cs="Tahoma" w:ascii="Tahoma" w:hAnsi="Tahoma"/>
          <w:sz w:val="20"/>
          <w:szCs w:val="20"/>
        </w:rPr>
        <w:t xml:space="preserve">1367 </w:t>
      </w:r>
      <w:r>
        <w:rPr>
          <w:rFonts w:ascii="Tahoma" w:hAnsi="Tahoma" w:cs="Tahoma"/>
          <w:sz w:val="20"/>
          <w:sz w:val="20"/>
          <w:szCs w:val="20"/>
        </w:rPr>
        <w:t>การลงชื่อคู่สมรส แบ่งทรัพย์สินระหว่างคู่สมรส เป็นต้น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ผู้โอนจะต้องเป็นเจ้าของที่ดินที่มีชื่อตนเองปรากฏอยู่ในหนังสือแสดงสิทธิในที่ดิน และผู้รับโอนต้องเป็นบุคคลที่มีสัญชาติไท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ว้นแต่มีกฎหมายบัญญัติไว้โดยเฉพาะให้บุคคลที่ไม่มีสัญชาติไทยรับโอนได้</w:t>
      </w:r>
      <w:r>
        <w:rPr>
          <w:rFonts w:cs="Tahoma" w:ascii="Tahoma" w:hAnsi="Tahoma"/>
          <w:sz w:val="20"/>
          <w:szCs w:val="20"/>
        </w:rPr>
        <w:t>)</w:t>
        <w:br/>
      </w:r>
      <w:r>
        <w:rPr>
          <w:rFonts w:ascii="Tahoma" w:hAnsi="Tahoma" w:cs="Tahoma"/>
          <w:sz w:val="20"/>
          <w:sz w:val="20"/>
          <w:szCs w:val="20"/>
        </w:rPr>
        <w:t xml:space="preserve">กรณีผู้รับโอนเป็นนิติบุคคลสัญชาติไทยแต่มีสิทธิการได้มาซึ่งที่ดินเสมือนคนต่างด้าว ตามหลักเกณฑ์ที่กำหนดไว้ในมาตรา </w:t>
      </w:r>
      <w:r>
        <w:rPr>
          <w:rFonts w:cs="Tahoma" w:ascii="Tahoma" w:hAnsi="Tahoma"/>
          <w:sz w:val="20"/>
          <w:szCs w:val="20"/>
        </w:rPr>
        <w:t xml:space="preserve">97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98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ไม่สามารถรับโอนได้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ว้นแต่มีกฎหมายกำหนดให้นิติบุคคลสัญชาติไทยแต่มีสิทธิการได้มาซึ่งที่ดินเสมือนคนต่างด้าวรับโอนได้</w:t>
      </w:r>
      <w:r>
        <w:rPr>
          <w:rFonts w:cs="Tahoma" w:ascii="Tahoma" w:hAnsi="Tahoma"/>
          <w:sz w:val="20"/>
          <w:szCs w:val="20"/>
        </w:rPr>
        <w:t>)</w:t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หากเป็นการโอนที่ดินพร้อมสิ่งปลูกสร้าง หรือโอนเฉพาะสิ่งปลูกสร้าง เจ้าของสิ่งปลูกสร้างจะต้องมีหลักฐานการเป็นเจ้าของสิ่งปลูกสร้าง</w:t>
      </w:r>
      <w:r>
        <w:rPr>
          <w:rFonts w:cs="Tahoma" w:ascii="Tahoma" w:hAnsi="Tahoma"/>
          <w:sz w:val="20"/>
          <w:szCs w:val="20"/>
        </w:rPr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>ผู้ขอต้องยื่นเอกสารหลักฐานต่อพนักงานเจ้าหน้าที่ ณ สำนักงานที่ดินพื้นที่ที่รับผิดชอบซึ่งที่ดิน หรือสิ่งปลูกสร้างตั้งอยู่ โดยต้องติดต่อเจ้าหน้าที่ประชาสัมพันธ์</w:t>
      </w:r>
      <w:r>
        <w:rPr>
          <w:rFonts w:cs="Tahoma" w:ascii="Tahoma" w:hAnsi="Tahoma"/>
          <w:sz w:val="20"/>
          <w:szCs w:val="20"/>
        </w:rPr>
        <w:br/>
        <w:t xml:space="preserve">5.1 </w:t>
      </w:r>
      <w:r>
        <w:rPr>
          <w:rFonts w:ascii="Tahoma" w:hAnsi="Tahoma" w:cs="Tahoma"/>
          <w:sz w:val="20"/>
          <w:sz w:val="20"/>
          <w:szCs w:val="20"/>
        </w:rPr>
        <w:t xml:space="preserve">ครั้งแรก ในวันยื่นคำขอ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5.2 </w:t>
      </w:r>
      <w:r>
        <w:rPr>
          <w:rFonts w:ascii="Tahoma" w:hAnsi="Tahoma" w:cs="Tahoma"/>
          <w:sz w:val="20"/>
          <w:sz w:val="20"/>
          <w:szCs w:val="20"/>
        </w:rPr>
        <w:t xml:space="preserve">ครั้งที่สอง ในวันจดทะเบียน ผู้ขอต้องติดต่อเจ้าหน้าที่ประชาสัมพันธ์ เพื่อรับบัตรคิวและรอเจ้าหน้าที่ จดทะเบีย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รวมตลอดถึงความสมบูรณ์ของนิติกรรมตามประมวลกฎหมายแพ่งและพาณิชย์ 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ที่แก้ไขเพิ่มเติ่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</w:t>
      </w:r>
      <w:r>
        <w:rPr>
          <w:rFonts w:cs="Tahoma" w:ascii="Tahoma" w:hAnsi="Tahoma"/>
          <w:sz w:val="20"/>
          <w:szCs w:val="20"/>
        </w:rPr>
        <w:br/>
        <w:t xml:space="preserve">7.1 </w:t>
      </w:r>
      <w:r>
        <w:rPr>
          <w:rFonts w:ascii="Tahoma" w:hAnsi="Tahoma" w:cs="Tahoma"/>
          <w:sz w:val="20"/>
          <w:sz w:val="20"/>
          <w:szCs w:val="20"/>
        </w:rPr>
        <w:t xml:space="preserve">วันยื่นคำขอ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แล้วเสร็จขึ้นอยู่กับจำนวนคู่กรณีและ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สิ่งปลูกสร้าง เช่น กรณีมีคู่กรณีฝ่ายละหลายราย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ลายฉบับ หรือขอจดทะเบียนหลายประเภทในคราวเดียวกัน เป็นต้น และในบางกรณีอาจต้องใช้เวลาเพิ่มตามข้อเท็จจริง เช่น หลักฐานไม่ชัดเจน ต้องสอบสวนเพิ่มเติมเพื่อให้ข้อเท็จจริงยุติ ขายที่ดินพร้อมสิ่งปลูกสร้างแต่ขนาดสิ่งปลูกสร้างตามหลักฐานเดิมกับข้อเท็จจริงที่ขอจดทะเบียนไม่ตรงกัน เป็นต้น</w:t>
      </w:r>
      <w:r>
        <w:rPr>
          <w:rFonts w:cs="Tahoma" w:ascii="Tahoma" w:hAnsi="Tahoma"/>
          <w:sz w:val="20"/>
          <w:szCs w:val="20"/>
        </w:rPr>
        <w:br/>
        <w:t xml:space="preserve">7.2 </w:t>
      </w:r>
      <w:r>
        <w:rPr>
          <w:rFonts w:ascii="Tahoma" w:hAnsi="Tahoma" w:cs="Tahoma"/>
          <w:sz w:val="20"/>
          <w:sz w:val="20"/>
          <w:szCs w:val="20"/>
        </w:rPr>
        <w:t xml:space="preserve">การนับระยะเวลาปิดประกาศครบ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ปิดประกาศฉบับสุดท้าย นำส่งประกาศและปิดประกาศรวม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ที่เจ้าพนักงานที่ดินลงนาม และทำหนังสือแจ้งผู้ขอภายใ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วัน นับแต่วันประกาศครบกำหนด ทั้งนี้ ระยะเวลาอาจเพิ่มขึ้นได้ตามข้อเท็จจริงเป็นกรณีไป เช่น กรณีได้รับหลักฐานการปิดประกาศจากไปรษณีย์หรือผู้ขอล่าช้า หรือหลักฐานการปิดประกาศสูญหายต้องปิดประกาศใหม่ เป็นต้น</w:t>
      </w:r>
      <w:r>
        <w:rPr>
          <w:rFonts w:cs="Tahoma" w:ascii="Tahoma" w:hAnsi="Tahoma"/>
          <w:sz w:val="20"/>
          <w:szCs w:val="20"/>
        </w:rPr>
        <w:br/>
        <w:t xml:space="preserve">7.3 </w:t>
      </w:r>
      <w:r>
        <w:rPr>
          <w:rFonts w:ascii="Tahoma" w:hAnsi="Tahoma" w:cs="Tahoma"/>
          <w:sz w:val="20"/>
          <w:sz w:val="20"/>
          <w:szCs w:val="20"/>
        </w:rPr>
        <w:t xml:space="preserve">วันจดทะเบียน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12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เจ้าหน้าที่จดทะเบียน ทั้งนี้ การนับระยะเวลาดำเนินการจะเริ่มนับตั้งแต่พนักงานเจ้าหน้าที่เริ่มรับเรื่องเพื่อดำเนินการจดทะเบีย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แล้วเสร็จขึ้นอยู่กับจำนวนคู่กรณี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สิ่งปลูกสร้าง เช่น กรณีมีคู่กรณีฝ่ายละหลายราย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ลายฉบับ หรือขอจดทะเบียนหลายประเภทในคราวเดียวกัน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7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คำขอ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 และหนังสือรับรองการทำประโยชน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3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ลักฐานการเป็นเจ้าของ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  และสอบสวนคู่กรณี  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คำขอ  และคู่กรณี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คำขอและค่า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  หนังสือนำส่ง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เจ้าพนักงานที่ดิน  ลงนาม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ประกาศมีกำหน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่งประกาศให้พนักงานเจ้าหน้าที่ปิดตามสถานที่   ที่กฎหมาย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นำส่งประกาศและปิดประกาศรว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นับแต่วันที่เจ้าพนักงานที่ดิน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ครบกำหน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 ไม่มีผู้โต้แย้งคัดค้า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ับระยะเวลา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ให้เริ่มนับวันปิดประกาศฉบับ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หนังสือแจ้งผู้ขอมาดำเนินการเพื่อ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ภายใ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 นับแต่วันประกาศครบกำหน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สั่ง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เมินราคาทุนทรัพย์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ลงนาม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ทับตราประจำตำแหน่งในหนังสือแสดงสิทธิในที่ดินหรือสมุดทะเบียนสิทธิและนิติกรรมเกี่ยวกับอสังห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ิมทรัพย์  พร้อมทั้งแจกให้ผู้ขอตรวจสอบความถูกต้อ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ทำประโยชน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 3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 3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กรณีไม่ได้รับโอนสิ่งปลูกสร้างมาพร้อมกับที่ดินต้องมีหลักฐานการเป็นเจ้าของสิ่งปลูกสร้าง  เช่น  หลักฐานที่ผู้โอนขออนุญาตปลูกสร้าง  หรือถ้าไม่มีให้ใช้หลักฐานการออกหมายเลขประจำบ้านให้แก่ผู้โอน  หรือหลักฐานของทางราชการที่เป็นหลักฐานเชื่อได้ว่าเป็นเจ้าของสิ่งปลูกสร้างจริง  เป็นต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  ชื่อตัว  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  ชื่อสกุล  ไม่ตรงกับชื่อตัว  ชื่อสกุล  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ทะเบียนหย่า พร้อมบันทึกหลังการหย่าของผู้โอ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  หรือ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  สำเนาทะเบียนบ้าน  ของคู่สมรส  และทะเบีย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กรณีคู่สมรสแสดงตัวยินยอมให้ทำนิติกรรม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โอน  หรือผู้รับโอนเป็นบุคคลธรรมดา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หย่า  พร้อมทั้งบันทึกหลังการหย่าของผู้โอ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ต้นฉบับ  และสำเนาคำพิพากษาหรือคำสั่งศาล  และหนังสือรับรองคดีถึงที่สุดมาแสดงด้วย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แบ่งทรัพย์สินระหว่างคู่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ในหนังสือรับรองที่นำมาแสดงยังเป็นปัจจุบั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ญชีรายชื่อผู้ถือหุ้น  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และตราประท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ทั้งตัวอย่างลายมือชื่อของกรรมการ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โอน  หรือผู้รับโอนเป็นนิติบุคค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โอนหรือรับโอนที่ดิน  หรือสิ่งปลูกสร้าง  พร้อมรายละเอียดที่เกี่ยวข้อ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เว้นแต่ข้อบังคับของนิติบุคคลต้องประชุมผู้ถือหุ้นทั้งหมด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นิติบุคคล  ซึ่งผู้ขอเป็นผู้จัดทำ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 กรณีบริษัทจำกัดหรือบริษัทมหาชน  จำกัด เป็นผู้ถือหุ้นอยู่ด้วยให้แสดงรายชื่อ ผู้ถือหุ้นโดยแสดงสัญชาติและจำนวนหุ้นของผู้ถือหุ้นนั้นด้วย  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ชื่อและสัญชาติของสมาชิก  กรณีสมาคมหรือสหกรณ์ขอรับโอ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โอน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 หนังสือบริคณห์สนธิ  และวัตถุประสงค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รับโอน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ของ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ท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ถือหุ้นในบริษัทจำกัดหรือบริษัทมหาชนจำกั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รับโอ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ถ้า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ท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นั้นมี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ท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ื่นถือหุ้นอยู่อีกต้องแสดงหลักฐานบัญชีรายชื่อ  ผู้ถือหุ้นของ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ท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ื่นด้วย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โอน  หรือผู้รับโอนเป็น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ของบริษัทศูนย์รับฝากหลักทรัพย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ประเทศไท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ำกัดหรือหนังสือรับรองของนายทะเบียนของบริษัทว่าจะควบคุมอัตราส่วนการถือหุ้นของคนต่างด้าวของบริษัทมหาชนจำกัดนั้นไม่ให้เกินกว่าร้อย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49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ทุนจดทะเบีย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ริษัทมหาชนจำกัดไม่ได้เป็นผู้รับโอนที่ดินแต่เป็นผู้ถือหุ้นในบริษัทที่ขอรับโอ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รับโอนที่ดินโดยมีวัตถุประสงค์เพื่อประกอบธุรกิจอสังหาริมทรัพย์หรือมีเหตุเชื่อได้ว่าให้คนไทยเป็นผู้ถือหุ้นแทนคนต่างด้าวใช้หลักฐานตามช่องหมายเหต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มาของเงินที่ผู้ถือหุ้นสัญชาติไทยนำมาซื้อหุ้น  เช่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    1.1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จากสถานประกอบการว่าผู้ถือหุ้นปฏิบัติงานในตำแหน่งใดตั้งแต่เมื่อใดมีรายได้เดือนละเท่าไรหรือหลักฐานที่เชื่อถือได้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    1.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ที่แสดงที่มาของเงินที่ซื้อหุ้น  เช่น  บัญชีเงินฝาก  สัญญากู้ยืม  เป็นต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    1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ถือหุ้นเป็นนิติบุคคลสัญชาติไทยให้แสดงหลักฐานตา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.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รายงานการประชุมของนิติบุคคลที่มีมติเกี่ยวกับเรื่องดังกล่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ซื้อที่ดินในราคาสูงกว่าทุนจดทะเบียนโดยไม่มีการจำนองที่ดินให้แสดงหลักฐานที่มาของเงิน  เช่น  สัญญากู้ยืม  หลักฐานการโอนเงินจากต่างประเทศ  การถอนเงินจากบัญชีเงินฝาก  รายงานการประชุมของนิติบุคคลผู้กู้และผู้ให้กู้  และงบดุลบริษั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คนไทยที่มีคู่สมรสต่างด้าวขอซื้อที่ดิน  เพื่อเป็นสินส่วนตัว  ใช้หลักฐานตามช่องหมายเหต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นไทยและคู่สมรสต่างด้าวต้องมาให้ถ้อยคำต่อพนักงานเจ้าหน้าที่ว่าเงินที่ซื้อที่ดินเป็นสินส่วนตัวของคนไท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คนต่างด้าวไม่สามารถไปให้ถ้อยคำตา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ห้คนไทยและคู่สมรสต่างด้าวไปยื่นคำขอบันทึกถ้อยคำตา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ณ  สำนักงานที่ดินกรุงเทพมหานครหรือสาขาหรือส่วนแยก  สำนักงานที่ดินจังหวัดหรือสาขาหรือส่วนแยก  แห่งใดก็ได้  แล้วให้คนไทยนำหนังสือรับรองนั้นไปมอบให้เจ้าพนักงานที่ดินผู้จดทะเบียนสิทธิและนิติกรร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คู่สมรสต่างด้าวอยู่ต่างประเทศให้บันทึกถ้อยคำตา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.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สถานทูต  สถานกงสุลหรือโนตารีปับบลิค  ณ  ประเทศนั้นแล้วนำหนังสือรับรองมามอบให้เจ้าพนักงานที่ดินผู้จดทะเบียนสิทธิและนิติกรร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บัตรประจำตัวประชาชนผู้มอบอำนาจ  หรือสำเนาบัตรประจำตัวประชาชน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พร้อมบัตรประจำตัวประชาชนและ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รับ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ไม่ไปดำเนินการด้วยตนเอง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สิ่งปลูกสร้างที่โอนไม่ใช่ของเจ้าของที่ดินต้องมีหนังสือยินยอมของเจ้าของที่ดินให้ทำนิติกรรมและยืนยันว่าสิ่งปลูกสร้างนั้นเป็นของผู้โอนไม่ใช่ของเจ้าของที่ด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  หรือต้องได้รับอนุญาตจากหน่วยงานใดหรือบุคคลใดก่อนต้องนำหลักฐานนั้นมาแสดงด้วย เช่น  กรณีผู้เยาว์ขายที่ดินซึ่งต้องขออนุญาตศาลก่อนตามกฎหมาย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พิพากษาหรือคำสั่งศาลและหนังสือรับรองคดีถึงที่สุด  ต้นฉบับพร้อมสำเนา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การโอนตามคำสั่งศาลหรือโอนโดยมีคำพิพากษ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 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ราคา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5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ประเมิ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เป็นการโอนโดยเสน่หาไม่มีค่าตอบแทนระหว่างบุพการีกับผู้สืบสันดาน  หรือระหว่างคู่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ภาษีหัก ณ ที่จ่าย  กรณีผู้โอนเป็นนิติบุคคล  เสี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ราคาที่สูงกว่าระหว่างราคาประเมินกับราคาทุนทรัพย์ที่ผู้ขอแสด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หรับค่าภาษีหัก ณ ที่จ่าย  กรณีผู้โอนเป็นบุคคลธรรมดา คำนวณจากราคาประเมิน  ตามวิธีการที่กำหนดในประมวลรัษฎากร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อัตราก้าวหน้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ภาษีธุรกิจเฉพาะ  กรณีผู้โอนเป็นบุคคลธรรมดา เสี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3.3 %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วมภาษีท้องถิ่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ที่สูงกว่าระหว่างราคาประเมินกับราคาทุนทรัพย์ที่ผู้ขอแสด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อยู่ในหลักเกณฑ์ที่ต้องเสียภาษีธุรกิจเฉพาะตามประมวลรัษฎาก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ภาษีธุรกิจเฉพาะ  กรณีผู้โอนเป็นนิติบุคคล  เสี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3.3 %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วมภาษีท้องถิ่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ราคาที่สูงกว่าระหว่างราคาประเมินกับราคาทุนทรัพย์ที่ผู้ขอแสด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แสตมป์  กรณีผู้โอนเป็นบุคคลธรรมดา เสี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0.5 %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ราคาที่สูงกว่า  ระหว่างราคาประเมินกับราคาทุนทรัพย์ที่ผู้ขอแสด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เสียภาษีธุรกิจเฉพาะแล้วไม่ต้องเสียค่าอากรแสตมป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br/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หรับกรณีผู้โอนเป็นนิติบุคคล ไม่ต้องเสีย เพราะเสียภาษีธุรกิจเฉพาะแล้ว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ากรคู่ฉบับ  กรณีมีการจัดทำตราสารซึ่งมีข้อความอย่างเดียวกันกับต้นฉบับ และผู้กระทำตราสารได้ลงลายมือชื่อไว้อย่างเดียวกับต้นฉบับ   เสียค่าอากรคู่ฉบับ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 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ประกาศ  เรื่อ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ให้แก่พยาน  คน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    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    1.2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    1.3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    1.4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โอนอสังหาริมทรัพย์  กรณีต้องประกา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รัษฎาก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2541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ให้ใช้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5" w:name="_GoBack_Copy_5"/>
            <w:bookmarkEnd w:id="5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โอนอสังหาริมทรัพย์ กรณีต้องประกาศ สำนักงานที่ดินจังหวัดเชียงร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