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ประเภทโอนอสังหาริมทรัพย์ 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กรณียื่นคำขอและจดทะเบียนเสร็จในวันเดียว โดยไม่ต้องมีการประกาศตามกฎหมาย สำหรับการโอนที่ดินมีหลักฐานเป็นโฉนดที่ดิน หนังสือรับรองการทำประโยชน์ หรือกรณีโอนที่ดินตามหลักฐานดังกล่าวข้างต้นพร้อมสิ่งปลูกสร้าง หรือหนังสือกรรมสิทธิ์ห้อง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ไม่ต้องมีการประกาศหรือ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>2.</w:t>
      </w:r>
      <w:r>
        <w:rPr>
          <w:rFonts w:ascii="Tahoma" w:hAnsi="Tahoma" w:cs="Tahoma"/>
          <w:sz w:val="20"/>
          <w:sz w:val="20"/>
          <w:szCs w:val="20"/>
        </w:rPr>
        <w:t xml:space="preserve">การขอจดทะเบียนประเภทการโอนที่ดิน ที่ดินพร้อมสิ่งปลูกสร้าง หรือห้องชุด กรณีไม่มีการประกาศตามกฎหมาย เช่น ขาย ขายฝาก ให้ แลกเปลี่ยน หลุดเป็นสิทธิจากจำนอง โอนชำระหนี้จำนอง โอนตามคำสั่งศาล โอนตามกฎหมาย โอนชำระค่าหุ้น โอนชำระหนี้ การได้มาโดยการครอบครองตามประมวล กฎหมายแพ่งและพาณิชย์ มาตรา </w:t>
      </w:r>
      <w:r>
        <w:rPr>
          <w:rFonts w:cs="Tahoma" w:ascii="Tahoma" w:hAnsi="Tahoma"/>
          <w:sz w:val="20"/>
          <w:szCs w:val="20"/>
        </w:rPr>
        <w:t xml:space="preserve">1382 </w:t>
      </w:r>
      <w:r>
        <w:rPr>
          <w:rFonts w:ascii="Tahoma" w:hAnsi="Tahoma" w:cs="Tahoma"/>
          <w:sz w:val="20"/>
          <w:sz w:val="20"/>
          <w:szCs w:val="20"/>
        </w:rPr>
        <w:t>การลงชื่อคู่สมรส แบ่งทรัพย์สินระหว่างคู่สมรส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โอนจะต้องเป็นเจ้าของที่ดินหรือห้องชุดที่มีชื่อตนเองปรากฏอยู่ในหนังสือแสดงสิทธิในที่ดินหรือหนังสือกรรมสิทธิ์ห้องชุด และผู้รับโอนต้องเป็นบุคคลที่มีสัญชาติไท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ว้นแต่มีกฎหมายบัญญัติไว้โดยเฉพาะให้บุคคลที่ไม่มีสัญชาติไทยรับโอนได้</w:t>
      </w:r>
      <w:r>
        <w:rPr>
          <w:rFonts w:cs="Tahoma" w:ascii="Tahoma" w:hAnsi="Tahoma"/>
          <w:sz w:val="20"/>
          <w:szCs w:val="20"/>
        </w:rPr>
        <w:t>)</w:t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ผู้รับโอนเป็นนิติบุคคลสัญชาติไทยแต่มีสิทธิการได้มาซึ่งที่ดินเสมือนคนต่างด้าว ตามหลักเกณฑ์ที่กำหนดไว้ในมาตรา </w:t>
      </w:r>
      <w:r>
        <w:rPr>
          <w:rFonts w:cs="Tahoma" w:ascii="Tahoma" w:hAnsi="Tahoma"/>
          <w:sz w:val="20"/>
          <w:szCs w:val="20"/>
        </w:rPr>
        <w:t xml:space="preserve">97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98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ไม่สามารถรับโอนได้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ว้นแต่มีกฎหมายกำหนดให้นิติบุคคลสัญชาติไทยแต่มีสิทธิการได้มาซึ่งที่ดินเสมือนคนต่างด้าวรับโอนได้</w:t>
      </w:r>
      <w:r>
        <w:rPr>
          <w:rFonts w:cs="Tahoma" w:ascii="Tahoma" w:hAnsi="Tahoma"/>
          <w:sz w:val="20"/>
          <w:szCs w:val="20"/>
        </w:rPr>
        <w:t>)</w:t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หากเป็นการโอนที่ดินพร้อมสิ่งปลูกสร้าง เจ้าของสิ่งปลูกสร้างจะต้องมี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ที่ดินพร้อมสิ่งปลูกสร้าง หรือห้องชุดตั้งอยู่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ที่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อาจใช้เวลาน้อยกว่า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แสดงสิทธิในที่ดิน หรือหนังสือกรรมสิทธิ์ห้องชุด เช่น มีคู่กรณีฝ่ายละหลายราย หรือหนังสือแสดงสิทธิในที่ดินหลายฉบับ หรือขอจดทะเบียนหลายประเภทในคราวเดียวกัน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ขายที่ดินพร้อมสิ่งปลูกสร้างแต่ขนาด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และหนังสือแสดงสิทธิในที่ดินหรือหนังสือกรรมสิทธิ์ห้องชุ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คำขอและสอบสวนคู่กรณี 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  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 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คู่กรณีสอบสวน  ก่อน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ทับตราประจำตำแหน่งในสัญญา  บันทึกข้อตกลง  ในหนังสือแสดงสิทธิในที่ดิน  หรือหนังสือกรรมสิทธิ์ห้องชุ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์ในที่ดิน  หรือหนังสือกรรมสิทธิ์ห้องชุด  และ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นังสือรับรองการทำประโยชน์  หรือหนังสือกรรมสิทธิ์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  หลักฐานที่ผู้โอนขออนุญาตปลูกสร้าง  หรือถ้าไม่มีให้ใช้หลักฐานการออกหมายเลขประจำบ้านให้แก่ผู้โอน  หรือหลักฐานของทางราชการที่เป็นหลักฐานเชื่อได้ว่าเป็นเจ้าของสิ่งปลูกสร้างจริง  เป็นต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  ชื่อตัว  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  ชื่อสกุล  ไม่ตรงกับชื่อตัว  ชื่อสกุล  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ทั้งบันทึกหลังการหย่าของผู้โอ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  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โอน  หรือผู้รับโอนเป็นบุคคลธรรมด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หย่า  พร้อมทั้งบันทึกหลังการหย่าของผู้โอ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ต้นฉบับ  และสำเนาคำพิพากษาหรือคำสั่งศาล  และหนังสือรับรองคดีถึงที่สุดมาแสดงด้วย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แบ่งทรัพย์สินระหว่างคู่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หรือหนังสือเดินทา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กรรมการเป็นคนต่างด้าว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โอน  หรือผู้รับโอนเป็นนิติบุคค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โอนหรือรับโอนที่ดิน  ที่ดินพร้อมสิ่งปลูกสร้าง  หรือห้องชุด 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นิติบุคคล  ซึ่งผู้ขอเป็นผู้จัดทำ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 กรณีบริษัทจำกัดหรือบริษัทมหาชน  จำกัด เป็นผู้ถือหุ้นอยู่ด้วยให้แสดงรายชื่อ ผู้ถือหุ้นโดยแสดงสัญชาติและจำนวนหุ้นของผู้ถือหุ้นนั้นด้วย  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ชื่อและสัญชาติของสมาชิก  กรณีสมาคมหรือสหกรณ์ขอรับโอนที่ดินหรือ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โอ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โอ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ของ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ถือหุ้นในบริษัทจำกัดหรือบริษัทมหาชนจำกั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รับโอ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ถ้า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นั้นมี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ื่นถือหุ้นอยู่อีกต้องแสดงหลักฐานบัญชีรายชื่อผู้ถือหุ้นของ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ื่นด้ว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ของบริษัทศูนย์รับฝากหลักทรัพย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ประเทศ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ำกัด  หรือหนังสือรับรองของนายทะเบียนของบริษัทว่าจะควบคุมอัตราส่วนการถือหุ้นของคนต่างด้าวของบริษัทมหาชนจำกัดนั้นไม่ให้เกินกว่าร้อย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9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ทุนจดทะเบีย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ริษัทมหาชนจำกัดไม่ได้เป็นผู้รับโอนที่ดินแต่เป็นผู้ถือหุ้นในบริษัทที่ขอรับโอ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รับโอนที่ดินโดยมีวัตถุประสงค์เพื่อประกอบธุรกิจอสังหาริมทรัพย์หรือมีเหตุเชื่อได้ว่าให้คนไทยเป็นผู้ถือหุ้นแทนคนต่างด้าวต้องใช้หลักฐานตามช่องหมายเหต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มาของเงินที่ผู้ถือหุ้นสัญชาติไทยนำมาซื้อหุ้น  เช่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1.1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จากสถานประกอบการว่าผู้ถือหุ้นปฏิบัติงานในตำแหน่งใดตั้งแต่เมื่อใดมีรายได้เดือนละเท่าไรหรือหลักฐานที่เชื่อถือได้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1.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แสดงที่มาของเงินที่ซื้อหุ้น  เช่น  บัญชีเงินฝาก  สัญญากู้ยืม  เป็นต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1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ถือหุ้นเป็นนิติบุคคลสัญชาติไทยให้แสดงหลักฐานต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รายงานการประชุมของนิติบุคคลที่มีมติเกี่ยวกับเรื่องดังกล่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ซื้อที่ดินในราคาสูงกว่าทุนจดทะเบียนโดยไม่มีการจำนองที่ดินให้แสดงหลักฐานที่มาของเงิน  เช่น  สัญญากู้ยืมหลักฐานการโอนเงินจากต่างประเทศ  การถอนเงินจากบัญชีเงินฝาก  รายงานการประชุมของนิติบุคคลผู้กู้และผู้ให้กู้  และงบดุลบริษั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คนไทยที่มีคู่สมรสต่างด้าวขอซื้อที่ดิน  หรือห้องชุด  เพื่อเป็นสินส่วนตัว  ใช้หลักฐานตามช่องหมายเหต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นไทยและคู่สมรสต่างด้าวต้องมาให้ถ้อยคำต่อพนักงานเจ้าหน้าที่ว่าเงินที่ซื้อที่ดินหรือห้องชุดเป็นสินส่วนตัวของคนไท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คนต่างด้าวไม่สามารถไปให้ถ้อยคำ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ห้คนไทยและคู่สมรสต่างด้าวไปยื่นคำขอบันทึกถ้อยคำ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ณ  สำนักงานที่ดินกรุงเทพมหานครหรือสาขาหรือส่วนแยก  สำนักงานที่ดินจังหวัดหรือสาขาหรือส่วนแยก  สำนักงานที่ดินอำเภอ หรือสำนักงานที่ดินกิ่งอำเภอ  แห่งใดก็ได้  แล้วให้คนไทยนำหนังสือรับรองนั้นไปมอบให้เจ้าพนักงานที่ดินผู้จดทะเบียนสิทธิและนิติกรร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คู่สมรสต่างด้าวอยู่ต่างประเทศให้บันทึกถ้อยคำ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สถานทูต  สถานกงสุลหรือโนตารีปับบลิค  ณ  ประเทศนั้นแล้วนำหนังสือรับรองมามอบให้เจ้าพนักงานที่ดินผู้จดทะเบียนสิทธิและนิติกรร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คนไทยที่มีคู่สมรสต่างด้าว  ซื้อห้องชุดเพื่อเป็นสินสมรส  หรือคนต่างด้าวซื้อห้อง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ช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ย่างใดอย่างหนึ่ง  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เดินทางแสดงสัญชาติของคนต่างด้าวและ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สำคัญถิ่นที่อยู่ตามแบบ  ต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 11 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17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ออกโดยสำนักงานตำรวจแห่งชา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สำคัญประจำตัวคนต่างด้าวออกให้โดยสถานีตำรวจท้องที่ที่คนต่างด้าวมีภูมิลำเนาอยู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นึ่งคนต่างด้าวซึ่งมีใบสำคัญประจำตัวคนต่างด้าว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้วไม่ต้องแสดงหลักฐาน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ี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สำนักงานคณะกรรมการส่งเสริมการลงทุนที่รับรองว่าเป็นคนต่างด้าวที่ได้รับอนุญาตให้อยู่ในราชอาณาจักร  ตามกฎหมายว่าด้วยการส่งเสริมการลงทุน  หรื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นำเงินตราต่างประเทศเข้ามาในราชอาณาจักรหรือถอนเงินจากบัญชีเงินบาทของบุคคลที่มีถิ่นที่อยู่นอกประเทศ  หรือ  ถอนเงินจากบัญชีเงินฝาก เงินตราต่างประเทศจำนวนไม่น้อยกว่า   ค่าห้องชุดที่จะซื้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คนไทยที่มีคู่สมรสต่างด้าวรับให้ห้องชุดเพื่อเป็นสิ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ช้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.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ย่างใดอย่างหนึ่ง  ตามช่องหมายเหตุ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เดินทางแสดงสัญชาติของคนต่างด้าวและ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สำคัญถิ่นที่อยู่ตามแบบ  ต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 11 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 ต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17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ออกโดยสำนักงานตำรวจแห่งชาติ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สำคัญประจำตัวคนต่างด้าวออกให้โดยสถานีตำรวจท้องที่ที่คนต่างด้าวมีภูมิลำเนาอยู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นึ่งคนต่างด้าวซึ่งมีใบสำคัญประจำตัวคนต่างด้าว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้วไม่ต้องแสดงหลักฐาน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ี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สำนักงานคณะกรรมการส่งเสริมการลงทุนที่รับรองว่าเป็นคนต่างด้าวที่ได้รับอนุญาตให้อยู่ในราชอาณาจักร  ตามกฎหมายว่าด้วยการส่งเสริมการลงทุ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ต่างด้าวขอซื้อห้องชุดใช้หลักฐานตามช่องหมายเหต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หรือหนังสือเดินทางแสดงสัญชา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โอนหรือรับโอนห้องชุด  พร้อมรายละเอียดที่เกี่ยวข้อง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 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                                                                        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ชื่อและสัญชาติของสมาชิก  กรณีสมาคมหรือสหกรณ์ขอรับโอน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ผู้ได้รับบัตรส่งเสริมการลงทุนตามกฎหมายว่าด้วยการส่งเสริมการลงทุ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นำเงินตราต่างประเทศเข้ามาในราชอาณาจักรหรือหลักฐานการถอนเงินจากบัญชีเงินบาทของบุคคลที่มีถิ่นที่อยู่นอกประเทศหรือถอนเงินจากบัญชีเงินฝากเงินตราต่างประเทศจำนวนไม่น้อยกว่าค่าห้องชุดที่จะซื้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ปลอดหนี้จากนิติบุคคลอาคาร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ของนิติบุคคลอาคารชุดที่รับรองว่ามีคนต่างด้าวถือกรรมสิทธิ์ในห้องชุดไม่เกินร้อย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9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เนื้อที่ห้องชุดทั้งหมดในอาคารชุดนั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โอนห้องชุดให้แก่คนต่างด้าว  หรือนิติ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ขาย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หรือคำสั่งศาลและหนังสือรับรองคดีถึงที่สุด  ต้นฉบับพร้อมสำเนา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การโอนตามคำสั่งศาลหรือโอนโดยมีคำพิพากษ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ัญญาขายฝากฉบับผู้รับซื้อฝากซึ่งมีการสลักหลังว่าได้มีการไถ่จากขายฝากแล้วหรือหลักฐานเป็นหนังสือของผู้รับซื้อฝากว่าได้มีการไถ่จากการขายฝากแล้ว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ถ่จากขายฝากถ้าผู้ไถ่จากขายฝากมายื่นคำขอฝ่ายเดีย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กรณีที่ดิน  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กรณีห้องชุด ห้องชุด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5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ประเม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เป็นการโอนโดยเสน่หาไม่มีค่าตอบแทนระหว่างบุพการีกับผู้สืบสันดาน  หรือระหว่างคู่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หัก ณ ที่จ่าย  กรณีผู้โอนเป็นนิติบุคคล 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ที่สูงกว่าระหว่างราคาประเมินกับราคาทุนทรัพย์ที่ผู้ขอแสด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หรับค่าภาษีหัก ณ ที่จ่าย กรณีผู้โอนเป็นบุคคลธรรมดา คำนวณจากราคาประเมิน  ตามวิธีการที่กำหนดในประมวลรัษฎาก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ธุรกิจเฉพาะ  กรณีผู้โอนเป็นบุคคลธรรมดา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3.3 %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วมภาษีท้องถิ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ที่สูงกว่าระหว่างราคาประเมินกับราคาทุนทรัพย์ที่ผู้ขอแสด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อยู่ในหลักเกณฑ์ที่ต้องเสียภาษีธุรกิจเฉพาะตามประมวลรัษฎ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ธุรกิจเฉพาะ  กรณีผู้โอนเป็นนิติบุคคล 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3.3 %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วมภาษีท้องถิ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ที่สูงกว่าระหว่างราคาประเมินกับราคาทุนทรัพย์ที่ผู้ขอแสด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กรณีผู้โอนเป็นบุคคลธรรมดา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5 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ที่สูงกว่า  ระหว่างราคาประเมินกับราคาทุนทรัพย์ที่ผู้ขอแสด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เสียภาษีธุรกิจเฉพาะแล้วไม่ต้องเสียค่าอากรแสตมป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หรับกรณีผู้โอนเป็นนิติบุคคล ไม่ต้องเสีย เพราะเสียภาษีธุรกิจเฉพาะแล้ว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คู่ฉบับ  กรณีมีการจัดทำตราสารซึ่งมีข้อความอย่างเดียวกันกับต้นฉบับ และผู้กระทำตราสารได้ลงลายมือชื่อไว้อย่างเดียวกับต้นฉบับ   เสียค่าอากรคู่ฉบับ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ที่ดิน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ห้องชุด 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กรณีที่ดิน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กรณีห้องชุด 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 2 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 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อสังหาริมทรัพย์  กรณีไม่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5" w:name="_GoBack_Copy_5"/>
            <w:bookmarkEnd w:id="5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อสังหาริมทรัพย์ กรณีไม่ต้องประกาศ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