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ธารณสมบัติของแผ่นดินสำหรับพลเมืองใช้ร่วมกั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ที่ดินที่ขออนุญาตต้องเป็นที่ดินของรัฐ ซึ่งมีลักษณะ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ที่ดินซึ่งมิได้มีบุคคลใดมีสิทธิครอบครอง</w:t>
      </w:r>
      <w:r>
        <w:rPr>
          <w:rFonts w:cs="Tahoma" w:ascii="Tahoma" w:hAnsi="Tahoma"/>
          <w:sz w:val="20"/>
          <w:szCs w:val="20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</w:rPr>
        <w:t xml:space="preserve">ที่ดินอันเป็นสาธารณสมบัติของแผ่นดินที่ราษฎรใช้ประโยชน์ร่วมกันตามมาตรา </w:t>
      </w:r>
      <w:r>
        <w:rPr>
          <w:rFonts w:cs="Tahoma" w:ascii="Tahoma" w:hAnsi="Tahoma"/>
          <w:sz w:val="20"/>
          <w:szCs w:val="20"/>
        </w:rPr>
        <w:t xml:space="preserve">1304 (2)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แพ่งและพาณิชย์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ยื่นคำขอต่อนายอำเภอหรือปลัดอำเภอผู้เป็นหัวหน้าประจำกิ่งอำเภอท้องที่ซึ่งที่ดินนั้นตั้งอยู่สำหรับท้องที่ซึ่งรัฐมนตรียังไม่ได้ประกาศยกเลิกอำนาจหน้าที่ในการปฏิบัติการตามประมวลกฎหมายที่ดินของนายอำเภอหรือปลัดอำเภอผู้เป็นหัวหน้าประจำกิ่งอำเภอ 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ส่วนในท้องที่อื่นให้ยื่นต่อเจ้าพนักงานที่ดินจังหวัด หรือเจ้าพนักงานที่ดินจังหวัดสาขา 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การอนุญาตต้องอยู่ในหลักเกณฑ์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ประกอบกิจการด้วยตนเอง</w:t>
      </w:r>
      <w:r>
        <w:rPr>
          <w:rFonts w:cs="Tahoma" w:ascii="Tahoma" w:hAnsi="Tahoma"/>
          <w:sz w:val="20"/>
          <w:szCs w:val="20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</w:rPr>
        <w:t>ไม่เป็นอันตรายต่อทรัพย์สินของแผ่นดินและของเอกชนที่ตั้งอยู่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ควรอนุญาตในจังหวัดหนึ่งๆ โดยผู้ขอจะขอกี่แห่งก็ตามเมื่อรวมเนื้อที่ทั้งหมดรายหนึ่งๆ ต้องไม่เกินสิบไร่ ถ้าผู้ขอรายใดเป็นคู่สมรสของผู้ขออีกรายหนึ่งหรือของผู้ที่ได้รับอนุญาตเนื้อที่ที่จะอนุญาตเมื่อรวมกันแล้วไม่ควรเกินสิบไร่ เว้นแต่จะมีเหตุอันสมควร</w:t>
      </w:r>
      <w:r>
        <w:rPr>
          <w:rFonts w:cs="Tahoma" w:ascii="Tahoma" w:hAnsi="Tahoma"/>
          <w:sz w:val="20"/>
          <w:szCs w:val="20"/>
        </w:rPr>
        <w:br/>
        <w:br/>
        <w:t xml:space="preserve">       (4) (</w:t>
      </w:r>
      <w:r>
        <w:rPr>
          <w:rFonts w:ascii="Tahoma" w:hAnsi="Tahoma" w:cs="Tahoma"/>
          <w:sz w:val="20"/>
          <w:sz w:val="20"/>
          <w:szCs w:val="20"/>
        </w:rPr>
        <w:t>หากการขออนุญาตไม่ขัดต่อการใช้ประโยชน์ร่วมกันของราษฎรเมื่อผู้มีอำนาจหน้าที่ดูแลรักษาตามกฎหมายไม่ขัดข้อง พนักงานเจ้าหน้าที่จะอนุญาตได้ก็ต่อเมื่อได้รับอนุมัติจากกระทรวงมหาดไทยแล้ว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ลักษณะกิจการที่ขออนุญาตซึ่งต้องแสดงรายละเอียด แผนผัง แผนงาน โครงการ อันเป็นความจำเป็นเพื่อให้พนักงานเจ้าหน้าที่ประกอบการพิจารณา ให้ผู้ขอแสดงหลักฐานดังกล่าวด้วย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>6.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อาจลดลงหรือเพิ่มขึ้นขึ้นอยู่กับลำดับวันทำการรัง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ิวรังวั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และการพิจารณาให้ความเห็นจากส่วนราชการที่เกี่ยวข้อง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รายละเอียดปรากฏตามระเบียบกระทรวงมหาดไทย ว่าด้วยหลักเกณฑ์และวิธีการเกี่ยวกับการอนุญาตตามมาตรา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3)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ี่ว่าการอำเภอ กิ่งอำเภอ สำนักงานที่ดินจังหวัดเฃียงราย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323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ข้อเท็จจริง วัตถุประสงค์ และเหตุผลที่ขออนุญาต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66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ใช้จ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ห้เจ้าหน้าที่ผู้รับคำขอหรือผู้ซึ่งได้รับมอบหมายออกไป ชันสูตรสอบสวน ณ ที่ดินที่ขออนุญาต ตามแบ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6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ละให้ช่างทำการรังวัดแปลงที่ขอ โดยให้ผู้ขอออกค่าใช้จ่ายและนำ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ขอหรือผู้ซึ่งได้รับมอบอำนาจเป็นหนังสือจากผู้ขอมีหน้าที่นำเจ้าหน้าที่ของหน่วยงานราชการที่เกี่ยวข้องไปทำการตรวจสอบพื้นที่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โดยปิดไว้ในที่เปิดเผย ณ สำนักงานที่ดินจังหวัด หรือสำนักงานที่ดินจังหวัดสาขา ที่ว่าการอำเภอหรือกิ่งอำเภอ ที่ทำการกำนัน ที่ทำการองค์กรปกครองส่วนท้องถิ่น และบริเวณที่ดินที่ขออนุญาตแห่งละหนึ่งฉบ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และรวมระยะเวลาปิด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รับคำขอส่งเรื่องให้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ังหวัดตรวจสอบแล้วเห็นว่า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 ดำเนินการถูกต้องแล้ว จังหวัดทำหนังสือประสานหน่วยงานราชการที่เกี่ยวข้องให้ความเห็น เช่น สำนักบริหารพื้นที่อนุรักษ์ สำนักจัดการทรัพยากรป่าไม้ สำนักงานพัฒนาที่ดิน หน่วยทหารในเขตพื้นที่ สำนักงานโบราณคดีและพิพิธภัณฑสถานแห่งชาติ องค์กรปกครองส่วนท้องถิ่น สำนักงานสิ่งแวดล้อมภาค อำเภอท้องที่หรือกิ่งอำเภอท้องที่ หรือหน่วยราชการอื่นๆ ที่เกี่ยวข้อง เช่น แขวงการท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ราชการที่เกี่ยวข้องแจ้งผลการพิจารณาไป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หน่วยงานใดไม่ตอบถือว่าหน่วยงานนั้นให้ความเห็นช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ื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ประชุมคณะกรรมการประจำ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งหวัดส่งเรื่องให้กรมที่ดินเพื่อพิจารณาเสนอขออนุมัติรัฐมนตรีว่าการกระทรวงมหาดไทยก่อนออกใบอนุญา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ตรวจสอบความถูกต้องและพิจารณาเสนอกระทรวงมหาดไท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จัดการที่ดินของรัฐ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ะทรวงมหาดไทย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แจ้ง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จัดการที่ดินของรัฐ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ผู้ว่าราชการจังหวัดลงนามใบอนุญาต พร้อม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ละเอีย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 แผนงาน โครงก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วัตถุประสงค์ วิธีดำเนินการ ที่จำเป็นต่อการพิจารณาการใช้ประโยชน์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ที่สังเขปซึ่งแสดงว่าในรัศมีห้าร้อยเมตรมีถาวรวัตถุ หรือสิ่งปลูกสร้าง หรือพืชพันธุ์ไม้ หรือทรัพยากรอันมีค่าอย่างหนึ่งอย่างใดบ้าง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อนุญาตให้เข้าทำประโยชน์ในเขตป่าของพนักงาน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พื้นที่ที่ขออนุญาตอยู่ในเขตป่าสงวนแห่งชาติ หรือเขตป่าไม้ถาวรตามมติคณะ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อนุญาตแผ้วถางป่าจากพนักงานเจ้าหน้าที่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4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ห่งพระราชบัญญัติป่าไม้ พุทธศักราช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2484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ความเห็นคณะกรรมการกฤษฎีกาเรื่องเสร็จ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921/25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                 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รียกเก็บเงินมัดจำรังวัดได้เท่าที่จำเป็นและใช้จ่ายจริ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ต่อปี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ะทรวงมหาดไทย ว่าด้วยหลักเกณฑ์และวิธีการเกี่ยวกับการอนุญาตตามมาตรา ๙ แห่งประมวลกฎหมาย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กระทรวงมหาดไทย 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9/25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ธารณสมบัติของแผ่นดินสำหรับพลเมืองใช้ร่วมกั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 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ห่ง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าธารณสมบัติของแผ่นดินสำหรับพลเมืองใช้ร่วมก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ฃ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