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ขออนุญาตใช้ประโยชน์ในที่ดินของรัฐตามมาตรา </w:t>
      </w:r>
      <w:r>
        <w:rPr>
          <w:rFonts w:cs="Tahoma" w:ascii="Tahoma" w:hAnsi="Tahoma"/>
          <w:b/>
          <w:bCs/>
          <w:sz w:val="24"/>
          <w:szCs w:val="24"/>
        </w:rPr>
        <w:t xml:space="preserve">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แห่งประมวลกฎหมายที่ดิน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าธารณสมบัติของแผ่นดินประเภทที่ดินรกร้างว่างเปล่า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ที่ดินที่ขออนุญาตต้องเป็นที่ดินของรัฐ ซึ่งมีลักษณะ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</w:rPr>
        <w:t>ที่ดินซึ่งมิได้มีบุคคลใดมีสิทธิครอบครอง</w:t>
      </w:r>
      <w:r>
        <w:rPr>
          <w:rFonts w:cs="Tahoma" w:ascii="Tahoma" w:hAnsi="Tahoma"/>
          <w:sz w:val="20"/>
          <w:szCs w:val="20"/>
        </w:rPr>
        <w:br/>
        <w:br/>
        <w:t xml:space="preserve">      (2) </w:t>
      </w:r>
      <w:r>
        <w:rPr>
          <w:rFonts w:ascii="Tahoma" w:hAnsi="Tahoma" w:cs="Tahoma"/>
          <w:sz w:val="20"/>
          <w:sz w:val="20"/>
          <w:szCs w:val="20"/>
        </w:rPr>
        <w:t>ที่ดินซึ่งมีผู้เวนคืนสิทธิในที่ดินให้แก่รัฐ หรือทอดทิ้งไม่ทำประโยชน์หรือปล่อยให้เป็นที่รกร้างว่างเปล่าจนตกเป็นของรัฐตามประมวลกฎหมายที่ดิน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ให้ผู้ขอยื่นคำขอต่อนายอำเภอหรือปลัดอำเภอผู้เป็นหัวหน้าประจำกิ่งอำเภอท้องที่ซึ่งที่ดินนั้นตั้งอยู่สำหรับท้องที่ซึ่งรัฐมนตรียังไม่ได้ประกาศยกเลิกอำนาจหน้าที่ในการปฏิบัติการตามประมวลกฎหมายที่ดินของนายอำเภอหรือปลัดอำเภอผู้เป็นหัวหน้าประจำกิ่งอำเภอ ตามมาตรา </w:t>
      </w:r>
      <w:r>
        <w:rPr>
          <w:rFonts w:cs="Tahoma" w:ascii="Tahoma" w:hAnsi="Tahoma"/>
          <w:sz w:val="20"/>
          <w:szCs w:val="20"/>
        </w:rPr>
        <w:t xml:space="preserve">19 </w:t>
      </w:r>
      <w:r>
        <w:rPr>
          <w:rFonts w:ascii="Tahoma" w:hAnsi="Tahoma" w:cs="Tahoma"/>
          <w:sz w:val="20"/>
          <w:sz w:val="20"/>
          <w:szCs w:val="20"/>
        </w:rPr>
        <w:t xml:space="preserve">แห่งพระราชบัญญัติแก้ไขเพิ่มเติม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28 </w:t>
      </w:r>
      <w:r>
        <w:rPr>
          <w:rFonts w:ascii="Tahoma" w:hAnsi="Tahoma" w:cs="Tahoma"/>
          <w:sz w:val="20"/>
          <w:sz w:val="20"/>
          <w:szCs w:val="20"/>
        </w:rPr>
        <w:t>ส่วนในท้องที่อื่นให้ยื่นต่อเจ้าพนักงานที่ดินจังหวัด หรือเจ้าพนักงานที่ดินจังหวัดสาขา แล้วแต่กรณี</w:t>
      </w:r>
      <w:r>
        <w:rPr>
          <w:rFonts w:cs="Tahoma" w:ascii="Tahoma" w:hAnsi="Tahoma"/>
          <w:sz w:val="20"/>
          <w:szCs w:val="20"/>
        </w:rPr>
        <w:br/>
        <w:br/>
        <w:t xml:space="preserve">     3. </w:t>
      </w:r>
      <w:r>
        <w:rPr>
          <w:rFonts w:ascii="Tahoma" w:hAnsi="Tahoma" w:cs="Tahoma"/>
          <w:sz w:val="20"/>
          <w:sz w:val="20"/>
          <w:szCs w:val="20"/>
        </w:rPr>
        <w:t>การอนุญาตต้องอยู่ในหลักเกณฑ์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</w:rPr>
        <w:t>ผู้ขอต้องเป็นบุคคลหรือนิติบุคคลสัญชาติไทย และประกอบกิจการด้วยตนเอง</w:t>
      </w:r>
      <w:r>
        <w:rPr>
          <w:rFonts w:cs="Tahoma" w:ascii="Tahoma" w:hAnsi="Tahoma"/>
          <w:sz w:val="20"/>
          <w:szCs w:val="20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</w:rPr>
        <w:t>ไม่เป็นอันตรายต่อทรัพย์สินของแผ่นดินและของเอกชนที่ตั้งอยู่บริเวณใกล้เคียง</w:t>
      </w:r>
      <w:r>
        <w:rPr>
          <w:rFonts w:cs="Tahoma" w:ascii="Tahoma" w:hAnsi="Tahoma"/>
          <w:sz w:val="20"/>
          <w:szCs w:val="20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</w:rPr>
        <w:t>จำนวนเนื้อที่ที่ควรอนุญาตในจังหวัดหนึ่งๆ โดยผู้ขอจะขอกี่แห่งก็ตามเมื่อรวมเนื้อที่ทั้งหมดรายหนึ่งๆ ต้องไม่เกินสิบไร่ ถ้าผู้ขอรายใดเป็นคู่สมรสของผู้ขออีกรายหนึ่งหรือของผู้ที่ได้รับอนุญาตเนื้อที่ที่จะอนุญาตเมื่อรวมกันแล้วไม่ควรเกินสิบไร่ เว้นแต่จะมีเหตุอันสมควร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ลักษณะกิจการที่ขออนุญาตซึ่งต้องแสดงรายละเอียด แผนผัง แผนงาน โครงการ อันเป็นความจำเป็นเพื่อให้พนักงานเจ้าหน้าที่ประกอบการพิจารณา ให้ผู้ขอแสดงหลักฐานดังกล่าวด้วย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ใบอนุญาตมีกำหนดไม่เกิน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 w:val="20"/>
          <w:szCs w:val="20"/>
        </w:rPr>
        <w:t>ปี นับแต่วันออกใบอนุญาต</w:t>
      </w:r>
      <w:r>
        <w:rPr>
          <w:rFonts w:cs="Tahoma" w:ascii="Tahoma" w:hAnsi="Tahoma"/>
          <w:sz w:val="20"/>
          <w:szCs w:val="20"/>
        </w:rPr>
        <w:br/>
        <w:br/>
        <w:t>6.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อาจลดลงหรือเพิ่มขึ้นขึ้นอยู่กับลำดับวันทำการรังว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คิวรังวัด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และการพิจารณาให้ความเห็นจากส่วนราชการที่เกี่ยวข้อง</w:t>
      </w:r>
      <w:r>
        <w:rPr>
          <w:rFonts w:cs="Tahoma" w:ascii="Tahoma" w:hAnsi="Tahoma"/>
          <w:sz w:val="20"/>
          <w:szCs w:val="20"/>
        </w:rPr>
        <w:br/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รายละเอียดปรากฏตามระเบียบกระทรวงมหาดไทย ว่าด้วยหลักเกณฑ์และวิธีการเกี่ยวกับการอนุญาตตามมาตรา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43)</w:t>
        <w:br/>
        <w:br/>
        <w:br/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ที่ว่าการอำเภอ กิ่งอำเภอ สำนักงานที่ดินจังหวัดเชียงราย หรือสำนักงานที่ดินจังหวัดสาขาที่ที่ดินตั้งอยู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279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ามแบบ ท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6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แผนที่สังเขปซึ่งแสดงว่าในรัศมีห้าร้อยเมตรมีถาวรวัตถุ หรือสิ่งปลูกสร้าง หรือพืชพันธุ์ไม้ หรือทรัพยากรอันมีค่าอย่างหนึ่งอย่างใดบ้างหรือไม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อบสวนข้อเท็จจริง วัตถุประสงค์และเหตุผลที่ขออนุญาตตามแบบ ท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66</w:t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ำระค่าใช้จ่าย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ิ่งอำเภอ สำนักงานที่ดินจังหวัด หรือสำนักงานที่ดินจังหวัดสาขาที่ที่ดินตั้งอยู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เจ้าหน้าที่ผู้รับคำขอหรือผู้ซึ่งได้รับมอบหมายออกไปชันสูตรสอบสวน ณ ที่ดินที่ขออนุญาต ตามแบบ 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6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ละให้ช่างทำการรังวัดแปลงที่ขอ โดยให้ผู้ขอออกค่าใช้จ่ายและนำ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หรือผู้ได้รับมอบอำนาจเป็นหนังสือจากผู้ขอมีหน้าที่นำเจ้าหน้าที่ของหน่วยงานราชการที่เกี่ยวข้องไปทำการตรวจสอบพื้นที่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โดยปิดไว้ในที่เปิดเผย ณ สำนักงานที่ดินจังหวัด หรือสำนักงานที่ดินจังหวัดสาขา ที่ว่าการอำเภอหรือกิ่งอำเภอ ที่ทำการกำนัน ที่ทำการองค์กรปกครองส่วนท้องถิ่น และบริเวณที่ดินที่ขออนุญาตแห่งละหนึ่งฉบับ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ตามกฎหมาย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และรวมระยะเวลาปิด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รับคำขอส่งเรื่องให้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จังหวัดตรวจสอบแล้วเห็นว่าอำเภ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ิ่งอำเภอ สำนักงานที่ดินจังหวัด หรือสำนักงานที่ดินจังหวัดสาขา ดำเนินการถูกต้องแล้ว จังหวัดทำหนังสือประสานหน่วยงานราชการที่เกี่ยวข้องให้ความเห็น เช่น สำนักบริหารพื้นที่อนุรักษ์ สำนักจัดการทรัพยากรป่าไม้ สำนักงานพัฒนาที่ดิน หน่วยทหารในเขตพื้นที่ สำนักงานโบราณคดีและพิพิธภัณฑสถานแห่งชาติ องค์กรปกครองส่วนท้องถิ่น สำนักงานสิ่งแวดล้อมภาค อำเภอท้องที่หรือกิ่งอำเภอท้องที่ หรือหน่วยราชการอื่นๆ ที่เกี่ยวข้อง เช่น แขวงการท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ราชการที่เกี่ยวข้องแจ้งผลการพิจารณาไป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ื่อครบ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หน่วยงานใดไม่ตอบถือว่าหน่วยงานนั้นให้ความเห็นชอ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ัดประชุมคณะกรรมการประจำจังหวัดเพื่อพิจารณ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ผู้ว่าราชการจังหวัดลงนามใบอนุญาต พร้อมจังหวัดแจ้งหน่วยงาน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ละเอีย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 แผนงาน โครงก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วัตถุประสงค์ วิธีดำเนินการที่จำเป็นต่อการพิจารณาการขอใช้ประโยชน์ใ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ที่สังเขปซึ่งแสดงว่าในรัศมีห้าร้อยเมตรมีถาวรวัตถุ หรือสิ่งปลูกสร้าง หรือพืชพันธุ์ไม้ หรือทรัพยากรอันมีค่าอย่างหนึ่งอย่างใดบ้าง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อนุญาตให้เข้าทำประโยชน์ในเขตป่าของพนักงานเจ้าหน้า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พื้นที่ที่ขออนุญาตอยู่ในเขตป่าสงวนแห่งชาติหรือเขตป่าไม้ถาวรตามมติคณะรัฐมนตร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อนุญาตแผ้วถางป่าจากพนักงานเจ้าหน้าที่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4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ห่งพระราชบัญญัติป่าไม้ พุทธศักราช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2484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ามความเห็นคณะกรรมการกฤษฎีกาเรื่องเสร็จ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921/255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  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สนธิ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*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ล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ใช้จ่ายในการรังวั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เรียกเก็บเงินมัดจำรังวัดได้เท่าที่จำเป็นและใช้จ่ายจริ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ได้รับอนุญาต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องเสียค่าตอบแทนเป็นรายปีให้แก่องค์กรปกครองส่วนท้องถิ่นที่ที่ดินนั้นตั้งอยู่ ตามวิธีการและอัตราที่กำหนดไว้ในข้อบัญญัติท้องถิ่น แต่ไม่เกินอัตราตามบัญชีท้ายประมวลกฎหมายที่ด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,0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ต่อปี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0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5500-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ข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6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เบียบกระทรวงมหาดไทยว่าด้วยหลักเกณฑ์และวิธีการเกี่ยวกับการอนุญาตตามมาตร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ห่ง ป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ดิน 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25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สั่งกระทรวงมหาดไทย 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9/25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ำสั่งของผู้ว่าราชการจังหวัดเป็นคำสั่งทางปกครองสามารถอุทธรณ์ต่อผู้ว่าราชการจังหวัดได้ภายในสิบห้าวันนับแต่วันที่ได้รับแจ้งคำสั่งดังกล่าว ตาม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ขออนุญาตใช้ประโยชน์ในที่ดินของรัฐตาม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าธารณสมบัติของแผ่นดินประเภทที่ดินรกร้างว่างเปล่า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ที่เชื่อมโยงหลายหน่วยงาน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ออกใบ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เบียบกระทรวงมหาดไทย ว่าด้วยหลักเกณฑ์และวิธีการเกี่ยวกับการอนุญาตตามมาตร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ห่ง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4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ขออนุญาตใช้ประโยชน์ในที่ดินของรัฐตาม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าธารณสมบัติของแผ่นดินประเภทที่ดินรกร้างว่างเปล่า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