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การขุดดินลูกรัง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ผู้ว่าราชการจังหวัดเป็นพนักงานเจ้าหน้าที่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การอนุญาตต้องอยู่ในหลักเกณฑ์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ประกอบกิจการด้วยตนเอง</w:t>
      </w:r>
      <w:r>
        <w:rPr>
          <w:rFonts w:cs="Tahoma" w:ascii="Tahoma" w:hAnsi="Tahoma"/>
          <w:sz w:val="20"/>
          <w:szCs w:val="20"/>
        </w:rPr>
        <w:br/>
        <w:br/>
        <w:t xml:space="preserve">      (2) </w:t>
      </w:r>
      <w:r>
        <w:rPr>
          <w:rFonts w:ascii="Tahoma" w:hAnsi="Tahoma" w:cs="Tahoma"/>
          <w:sz w:val="20"/>
          <w:sz w:val="20"/>
          <w:szCs w:val="20"/>
        </w:rPr>
        <w:t xml:space="preserve">เป็นที่ดินบริเวณที่รัฐมนตรีได้ประกาศกำหนดพื้นที่นั้นเป็นแหล่งหินปูนหรือดินลูกรัง หรือหินผุเพื่อการก่อสร้าง และในพื้นที่นอกเขตเขาหรือภูเขาและปริมณฑลรอบที่เขา หรือภูเขา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ascii="Tahoma" w:hAnsi="Tahoma" w:cs="Tahoma"/>
          <w:sz w:val="20"/>
          <w:sz w:val="20"/>
          <w:szCs w:val="20"/>
        </w:rPr>
        <w:t>เมตร</w:t>
      </w:r>
      <w:r>
        <w:rPr>
          <w:rFonts w:cs="Tahoma" w:ascii="Tahoma" w:hAnsi="Tahoma"/>
          <w:sz w:val="20"/>
          <w:szCs w:val="20"/>
        </w:rPr>
        <w:br/>
        <w:br/>
        <w:t xml:space="preserve">       (3)</w:t>
      </w:r>
      <w:r>
        <w:rPr>
          <w:rFonts w:ascii="Tahoma" w:hAnsi="Tahoma" w:cs="Tahoma"/>
          <w:sz w:val="20"/>
          <w:sz w:val="20"/>
          <w:szCs w:val="20"/>
        </w:rPr>
        <w:t>ไม่เป็นอันตรายต่อทรัพย์สินของแผ่นดินและของเอกชนที่ตั้งอยู่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 (4)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ควรอนุญาตในจังหวัดหนึ่งๆ โดยผู้ขอจะขอกี่แห่งก็ตามเมื่อรวมเนื้อที่ทั้งหมดรายหนึ่งๆ ต้องไม่เกินสิบไร่ ถ้าผู้ขอรายใดเป็นคู่สมรสของผู้ขออีกรายหนึ่งหรือของผู้ที่ได้รับอนุญาตเนื้อที่ที่จะอนุญาตเมื่อรวมกันแล้วไม่ควรเกินสิบไร่ เว้นแต่จะมีเหตุอันสมควร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ขอยื่นคำขอต่อนายอำเภอหรือปลัดอำเภอผู้เป็นหัวหน้าประจำกิ่งอำเภอท้องที่ซึ่งที่ดินนั้นตั้งอยู่สำหรับท้องที่ซึ่งรัฐมนตรียังไม่ได้ประกาศยกเลิกอำนาจหน้าที่ในการปฏิบัติการตามประมวลกฎหมายที่ดินของนายอำเภอหรือปลัดอำเภอผู้เป็นหัวหน้าประจำกิ่งอำเภอ ตาม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ส่วนในท้องที่อื่นให้ยื่นต่อเจ้าพนักงานที่ดินจังหวัด หรือเจ้าพนักงานที่ดินจังหวัดสาขา 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ต้องไม่เป็นพื้นที่ลุ่มน้ำชั้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ตามมติคณะรัฐมนตรีที่เกี่ยวกับการกำหนดชั้นคุณภาพลุ่มน้ำ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พื้นที่ที่ขออนุญาตเป็นพื้นที่ลุ่มน้ำชั้น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ตามมติคณะรัฐมนตรี จะอนุญาตได้เมื่อปรากฏว่า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เป็นกิจกรรมที่มีความสำคัญต่อเศรษฐกิจและความมั่นคงของประเทศอย่างแท้จริง และไม่สามารถหลีกเลี่ยงหรือหาพื้นที่ดำเนินการที่อื่นได้ และ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 xml:space="preserve">เป็นกิจกรรมที่ได้รับการรับรองจากหน่วยงานที่รับผิดชอบโดยตรงว่ามีลักษณะของกิจกรรมตาม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>และมีความจำเป็นต้องดำเนินการอย่างแท้จริง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ต้องไม่เป็นพื้นที่สงวนหรือหวงห้ามตามหลักเกณฑ์ทางด้านสิ่งแวดล้อม ตามมติคณะรัฐมนตรีเมื่อวันที่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 xml:space="preserve">มีนาคม </w:t>
      </w:r>
      <w:r>
        <w:rPr>
          <w:rFonts w:cs="Tahoma" w:ascii="Tahoma" w:hAnsi="Tahoma"/>
          <w:sz w:val="20"/>
          <w:szCs w:val="20"/>
        </w:rPr>
        <w:t xml:space="preserve">2529 </w:t>
      </w:r>
      <w:r>
        <w:rPr>
          <w:rFonts w:ascii="Tahoma" w:hAnsi="Tahoma" w:cs="Tahoma"/>
          <w:sz w:val="20"/>
          <w:sz w:val="20"/>
          <w:szCs w:val="20"/>
        </w:rPr>
        <w:t>ดังนี้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ที่ดินที่มีชั้นลูกรังและหินผุอยู่ใต้ผิวดินที่ระดับความลึกมากกว่ายี่สิบห้าเซนติเมตร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พื้นที่ที่มีความลาดชันมากจนเป็นเหตุให้เกิดการพังทลายในบริเวณที่ขุดลูกรัง และหินผุ หรือ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พื้นที่ที่มีสภาพป่าสมบูรณ์</w:t>
      </w:r>
      <w:r>
        <w:rPr>
          <w:rFonts w:cs="Tahoma" w:ascii="Tahoma" w:hAnsi="Tahoma"/>
          <w:sz w:val="20"/>
          <w:szCs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  <w:szCs w:val="20"/>
        </w:rPr>
        <w:t>บริเวณที่มีสภาพทรงคุณค่าทางประวัติศาสตร์ ทางโบราณคดี หรือทางศิลปกรรม และศาสนสถาน</w:t>
      </w:r>
      <w:r>
        <w:rPr>
          <w:rFonts w:cs="Tahoma" w:ascii="Tahoma" w:hAnsi="Tahoma"/>
          <w:sz w:val="20"/>
          <w:szCs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  <w:szCs w:val="20"/>
        </w:rPr>
        <w:t>บริเวณที่มีความงามของธรรมชาติ</w:t>
      </w:r>
      <w:r>
        <w:rPr>
          <w:rFonts w:cs="Tahoma" w:ascii="Tahoma" w:hAnsi="Tahoma"/>
          <w:sz w:val="20"/>
          <w:szCs w:val="20"/>
        </w:rPr>
        <w:br/>
        <w:br/>
        <w:t xml:space="preserve">(6) </w:t>
      </w:r>
      <w:r>
        <w:rPr>
          <w:rFonts w:ascii="Tahoma" w:hAnsi="Tahoma" w:cs="Tahoma"/>
          <w:sz w:val="20"/>
          <w:sz w:val="20"/>
          <w:szCs w:val="20"/>
        </w:rPr>
        <w:t>แหล่งที่มีซากดึกดำบรรพ์ หรือโครงสร้างทางธรณีวิทยาที่สำคัญและหายาก</w:t>
      </w:r>
      <w:r>
        <w:rPr>
          <w:rFonts w:cs="Tahoma" w:ascii="Tahoma" w:hAnsi="Tahoma"/>
          <w:sz w:val="20"/>
          <w:szCs w:val="20"/>
        </w:rPr>
        <w:br/>
        <w:br/>
        <w:t xml:space="preserve">(7) </w:t>
      </w:r>
      <w:r>
        <w:rPr>
          <w:rFonts w:ascii="Tahoma" w:hAnsi="Tahoma" w:cs="Tahoma"/>
          <w:sz w:val="20"/>
          <w:sz w:val="20"/>
          <w:szCs w:val="20"/>
        </w:rPr>
        <w:t>สถานที่หรือบริเวณที่ราษฎรใช้ประโยชน์ร่วมกัน</w:t>
      </w:r>
      <w:r>
        <w:rPr>
          <w:rFonts w:cs="Tahoma" w:ascii="Tahoma" w:hAnsi="Tahoma"/>
          <w:sz w:val="20"/>
          <w:szCs w:val="20"/>
        </w:rPr>
        <w:br/>
        <w:br/>
        <w:t xml:space="preserve">(8) </w:t>
      </w:r>
      <w:r>
        <w:rPr>
          <w:rFonts w:ascii="Tahoma" w:hAnsi="Tahoma" w:cs="Tahoma"/>
          <w:sz w:val="20"/>
          <w:sz w:val="20"/>
          <w:szCs w:val="20"/>
        </w:rPr>
        <w:t>บริเวณที่มีแร่ธาตุที่มีค่าในปริมาณที่คุ้มค่าทางเศรษฐกิจ</w:t>
      </w:r>
      <w:r>
        <w:rPr>
          <w:rFonts w:cs="Tahoma" w:ascii="Tahoma" w:hAnsi="Tahoma"/>
          <w:sz w:val="20"/>
          <w:szCs w:val="20"/>
        </w:rPr>
        <w:br/>
        <w:br/>
        <w:t xml:space="preserve">(9) </w:t>
      </w:r>
      <w:r>
        <w:rPr>
          <w:rFonts w:ascii="Tahoma" w:hAnsi="Tahoma" w:cs="Tahoma"/>
          <w:sz w:val="20"/>
          <w:sz w:val="20"/>
          <w:szCs w:val="20"/>
        </w:rPr>
        <w:t>บริเวณที่อยู่ใกล้เส้นทางคมนาคมทั้งทางบกและทางน้ำภายในระยะหนึ่งร้อยเมตร</w:t>
      </w:r>
      <w:r>
        <w:rPr>
          <w:rFonts w:cs="Tahoma" w:ascii="Tahoma" w:hAnsi="Tahoma"/>
          <w:sz w:val="20"/>
          <w:szCs w:val="20"/>
        </w:rPr>
        <w:br/>
        <w:br/>
        <w:t xml:space="preserve">(10) </w:t>
      </w:r>
      <w:r>
        <w:rPr>
          <w:rFonts w:ascii="Tahoma" w:hAnsi="Tahoma" w:cs="Tahoma"/>
          <w:sz w:val="20"/>
          <w:sz w:val="20"/>
          <w:szCs w:val="20"/>
        </w:rPr>
        <w:t>แหล่งพืชพันธุ์ที่มีคุณค่าหรือหายาก</w:t>
      </w:r>
      <w:r>
        <w:rPr>
          <w:rFonts w:cs="Tahoma" w:ascii="Tahoma" w:hAnsi="Tahoma"/>
          <w:sz w:val="20"/>
          <w:szCs w:val="20"/>
        </w:rPr>
        <w:br/>
        <w:br/>
        <w:t xml:space="preserve">(11) </w:t>
      </w:r>
      <w:r>
        <w:rPr>
          <w:rFonts w:ascii="Tahoma" w:hAnsi="Tahoma" w:cs="Tahoma"/>
          <w:sz w:val="20"/>
          <w:sz w:val="20"/>
          <w:szCs w:val="20"/>
        </w:rPr>
        <w:t>แหล่งอาหารที่สำคัญของสัตว์ป่า</w:t>
      </w:r>
      <w:r>
        <w:rPr>
          <w:rFonts w:cs="Tahoma" w:ascii="Tahoma" w:hAnsi="Tahoma"/>
          <w:sz w:val="20"/>
          <w:szCs w:val="20"/>
        </w:rPr>
        <w:br/>
        <w:br/>
        <w:t xml:space="preserve">(12) </w:t>
      </w:r>
      <w:r>
        <w:rPr>
          <w:rFonts w:ascii="Tahoma" w:hAnsi="Tahoma" w:cs="Tahoma"/>
          <w:sz w:val="20"/>
          <w:sz w:val="20"/>
          <w:szCs w:val="20"/>
        </w:rPr>
        <w:t>แหล่งน้ำหรือพื้นที่ที่อนุญาตแล้วจะมีผลกระทบต่อคุณภาพน้ำ</w:t>
      </w:r>
      <w:r>
        <w:rPr>
          <w:rFonts w:cs="Tahoma" w:ascii="Tahoma" w:hAnsi="Tahoma"/>
          <w:sz w:val="20"/>
          <w:szCs w:val="20"/>
        </w:rPr>
        <w:br/>
        <w:br/>
        <w:t xml:space="preserve">(13) </w:t>
      </w:r>
      <w:r>
        <w:rPr>
          <w:rFonts w:ascii="Tahoma" w:hAnsi="Tahoma" w:cs="Tahoma"/>
          <w:sz w:val="20"/>
          <w:sz w:val="20"/>
          <w:szCs w:val="20"/>
        </w:rPr>
        <w:t>พื้นที่ที่มีความลาดชันเกินร้อยละสามสิบห้า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อาจลดลงหรือเพิ่มขึ้นขึ้นอยู่กับลำดับวันทำ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ิวรังวั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และการพิจารณาให้ความเห็นจากส่วนราชการที่เกี่ยวข้อง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รายละเอียดปรากฏตามระเบียบกระทรวงมหาดไทย ว่าด้วยหลักเกณฑ์และวิธีการเกี่ยวกับการอนุญาต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3)</w:t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ที่ว่าการอำเภอ กิ่งอำเภอ 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79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่อนายอำเภอ ปลัดอำเภอผู้เป็นหัวหน้าประจำกิ่งอำเภอ เจ้าพนักงานที่ดินจังหวัด หรือเจ้าพนักงานที่ดินจังหวัดสาขา 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แผนที่สังเขปซึ่งแสดงว่าในรัศมีห้าร้อยเมตรมีถาวรวัตถุ หรือสิ่งปลูกสร้าง หรือพืชพันธุ์ไม้ หรือทรัพยากรอันมีค่าอย่างหนึ่งอย่างใดบ้าง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ข้อเท็จจริง วัตถุประสงค์ และเหตุผลที่ขออนุญาต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6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ใช้จ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เจ้าหน้าที่ผู้รับคำขอ หรือผู้ซึ่งได้รับมอบหมายออกไป ชันสูตรสอบสวน ณ ที่ดินที่ขออนุญาต 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6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เก็บตัวอย่างดินจากจุดต่างๆ ภายในเขตที่ดินที่ขออนุญาตรวมสี่จุดแล้วส่งให้กรมทรัพยากรธรณีตรวจวิเคราะห์ และให้ช่างทำการรังวัดแปลงที่ขอ โดยให้ผู้ขอออกค่าใช้จ่ายและนำ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หรือผู้ได้รับมอบอำนาจเป็นหนังสือจากผู้ขอมีหน้าที่นำเจ้าหน้าที่ของหน่วยงานราชการที่เกี่ยวข้องไปทำการตรวจสอบพื้นที่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โดยปิดไว้ในที่เปิดเผย ณ สำนักงานที่ดินจังหวัด หรือสำนักงานที่ดินจังหวัดสาขา ที่ว่าการอำเภอหรือกิ่งอำเภอ ที่ทำการกำนัน ที่ทำการองค์กรปกครองส่วนท้องถิ่น และบริเวณที่ดินที่ขออนุญาตแห่งละหนึ่งฉบั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และรวมระยะเวลาการปิด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รับคำขอส่งเรื่องให้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ังหวัดตรวจสอบแล้วเห็นว่า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หรือสำนักงานที่ดินจังหวัดสาขา ดำเนินการถูกต้องแล้ว จังหวัดทำหนังสือประสานหน่วยงานราชการที่เกี่ยวข้องให้ความเห็น เช่น สำนักบริหารพื้นที่อนุรักษ์ สำนักจัดการทรัพยากรป่าไม้ สำนักงานพัฒนาที่ดิน หน่วยทหารในเขตพื้นที่ สำนักงานโบราณคดีและพิพิธภัณฑสถานแห่งชาติ องค์กรปกครองส่วนท้องถิ่น สำนักงานสิ่งแวดล้อมภาค อำเภอท้องที่หรือกิ่งอำเภอท้องที่ หรือหน่วยราชการอื่นๆ ที่เกี่ยวข้อง เช่น แขวงการท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ราชการที่เกี่ยวข้องแจ้งผลการพิจารณาไป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ื่อครบ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หน่วยงานใดไม่ตอบถือว่าหน่วยงานนั้นให้ความเห็นช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ประชุมคณะกรรมการประจำ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ผู้ว่าราชการจังหวัดลงนามใบอนุญาต เสร็จแล้ว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ละเอียด วัตถุประสงค์ วิธีดำเนินการ ที่จำเป็นต่อการพิจารณาการขอใช้ประโยชน์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ที่สังเขปซึ่งแสดงว่าในรัศมีห้าร้อยเมตรมีถาวรวัตถุ หรือสิ่งปลูกสร้าง หรือพืชพันธุ์ไม้ หรือทรัพยากรอันมีค่าอย่างหนึ่งอย่างใดบ้าง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อนุญาตให้เข้าทำประโยชน์ในเขตป่าของพนักงานเจ้าหน้า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พื้นที่ที่ขออนุญาตอยู่ในเขตป่าสงวนแห่งชาติ หรือป่าไม้ถาวรตามมติคณะรัฐมนตร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อนุญาตแผ้วถางป่าจากพนักงานเจ้าหน้าที่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4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ห่งพระราชบัญญัติป่าไม้ พุทธศักราช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2484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ความเห็นคณะกรรมการกฤษฎีกา เรื่องเสร็จ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921/25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ล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รียกเก็บเงินมัดจำรังวัดได้เท่าที่จำเป็นและใช้จ่ายจริ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ต่อปี หรือลูกบาศก์เมตร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0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ห่ง 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กระทรวงมหาดไทย 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9/25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กระทรวงมหาดไทย เรื่อง กำหนดบริเวณที่หวงห้ามตามมา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 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ห่ง 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ำสั่งของผู้ว่าราชการจังหวัด เป็นคำสั่งทางปกครองสามารถอุทธรณ์ต่อผู้ว่าราชการจังหวัดได้ภายในสิบห้าวันนับแต่วันที่ได้รับแจ้งคำสั่งดังกล่าว ตาม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การขุดดินลูกรั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ผู้ว่าราชการจังหวัดเป็นพนักงานเจ้าหน้าที่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 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ห่ง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การขุดดินลูกรั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ผู้ว่าราชการจังหวัดเป็นพนักงานเจ้าหน้าที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