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ปัญหาอุปสรรคในการปรับปรุงฐานข้อมูลที่ดินดิจิทัล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นระบบคอมพิวเตอ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Normal"/>
        <w:spacing w:lineRule="atLeast" w:line="100" w:before="0" w:after="0"/>
        <w:jc w:val="center"/>
        <w:rPr>
          <w:rFonts w:ascii="TH SarabunIT๙" w:hAnsi="TH SarabunIT๙" w:cs="TH SarabunIT๙"/>
          <w:kern w:val="2"/>
          <w:sz w:val="18"/>
          <w:szCs w:val="18"/>
        </w:rPr>
      </w:pPr>
      <w:r>
        <w:rPr>
          <w:rFonts w:cs="TH SarabunIT๙" w:ascii="TH SarabunIT๙" w:hAnsi="TH SarabunIT๙"/>
          <w:kern w:val="2"/>
          <w:sz w:val="18"/>
          <w:szCs w:val="18"/>
        </w:rPr>
        <w:t>---------------------------------------------------------------------</w:t>
      </w:r>
    </w:p>
    <w:p>
      <w:pPr>
        <w:pStyle w:val="Normal"/>
        <w:spacing w:lineRule="atLeast" w:line="100" w:before="0" w:after="0"/>
        <w:jc w:val="center"/>
        <w:rPr>
          <w:rFonts w:ascii="TH SarabunIT๙" w:hAnsi="TH SarabunIT๙" w:cs="TH SarabunIT๙"/>
          <w:kern w:val="2"/>
          <w:sz w:val="18"/>
          <w:szCs w:val="18"/>
        </w:rPr>
      </w:pPr>
      <w:r>
        <w:rPr>
          <w:rFonts w:cs="TH SarabunIT๙" w:ascii="TH SarabunIT๙" w:hAnsi="TH SarabunIT๙"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อธิบดีกรม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ผู้อำนวยการสำนัก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firstLine="1276"/>
        <w:jc w:val="left"/>
        <w:rPr>
          <w:rFonts w:ascii="TH SarabunPSK" w:hAnsi="TH SarabunPSK" w:cs="TH SarabunPSK"/>
          <w:color w:val="000000"/>
          <w:spacing w:val="6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สำคัญในการตรวจสอบและปรับปรุงฐานข้อมูลที่ดินดิจิทัลในระบบคอมพิวเตอ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ความครบถ้วน ถูกต้อง และเป็นปัจจุบัน โดยได้กำชับให้เจ้าหน้าที่ตรวจสอบและปรับปรุงแก้ไขฐานข้อมูลที่ดินให้สามารถเชื่อมโยงกันได้ครบ ๓ ส่ว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ข้อมูลทะเบียนที่ดิน ข้อมูลภาพลักษณ์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เอกสารสิทธิที่ดิน และข้อมูลรูปแปลงที่ดิน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000000"/>
          <w:spacing w:val="-4"/>
          <w:sz w:val="24"/>
          <w:sz w:val="24"/>
          <w:szCs w:val="32"/>
        </w:rPr>
        <w:t xml:space="preserve">กรมที่ดินมีฐานข้อมูลที่ดินที่ถูกต้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รบถ้วน เป็นปัจจุบัน และมีความน่าเชื่อถือ </w:t>
      </w:r>
      <w:r>
        <w:rPr>
          <w:rFonts w:ascii="TH SarabunPSK" w:hAnsi="TH SarabunPSK" w:cs="TH SarabunPSK"/>
          <w:color w:val="000000"/>
          <w:spacing w:val="-4"/>
          <w:sz w:val="24"/>
          <w:sz w:val="24"/>
          <w:szCs w:val="32"/>
        </w:rPr>
        <w:t>สำหรับใช้ประกอบการวางแผนตัดสินใจในการดำเนินงานโครงการสำคัญ</w:t>
      </w:r>
      <w:r>
        <w:rPr>
          <w:rFonts w:cs="TH SarabunPSK" w:ascii="TH SarabunPSK" w:hAnsi="TH SarabunPSK"/>
          <w:color w:val="000000"/>
          <w:spacing w:val="-4"/>
          <w:sz w:val="24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24"/>
          <w:sz w:val="24"/>
          <w:szCs w:val="32"/>
        </w:rPr>
        <w:t>ของกรมที่ดิน และสนับสนุนการดำเนินงานตามนโยบายรัฐบาลในด้านต่าง ๆ ตลอดจนเป็นข้อมูลในการบูรณาการแก้ไขปัญหาที่ดินเชิงระบบ</w:t>
      </w:r>
    </w:p>
    <w:p>
      <w:pPr>
        <w:pStyle w:val="Normal"/>
        <w:spacing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ั้งนี้ จากการตรวจสอบรายงานผลการเชื่อมโยงข้อมูลที่ดินดิจิทัลในระบบคอมพิวเตอร์ได้ครบ ๓ ส่ว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ฉพาะโฉนดที่ดิ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 </w:t>
      </w:r>
      <w:r>
        <w:rPr>
          <w:rFonts w:ascii="Wingdings 2" w:hAnsi="Wingdings 2" w:eastAsia="Wingdings 2" w:cs="Wingdings 2"/>
          <w:color w:val="000000"/>
          <w:spacing w:val="-8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เพิ่มขึ้น </w:t>
      </w:r>
      <w:r>
        <w:rPr>
          <w:rFonts w:ascii="Wingdings 2" w:hAnsi="Wingdings 2" w:eastAsia="Wingdings 2" w:cs="Wingdings 2"/>
          <w:color w:val="000000"/>
          <w:spacing w:val="-8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ลดลงจากเดิ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ั้งนี้ จะได้ตรวจสอบและกำกับติดตามให้เจ้าหน้าที่ปรับปรุงแก้ไขฐานข้อมูลที่ดินดิจิทัลในระบบคอมพิวเตอร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สามารถเชื่อมโยงข้อมูลกันได้ครบ ๓ ส่วน มีค่าไม่น้อยกว่าร้อยละ ๙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๐๐ ตามค่าเป้าหมายของกรมที่ดินต่อไป และขอรายงานผลการดำเนินงาน ดังนี้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อุปสรรค และข้อจำกัดใ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บคุม กำกับ 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ิดตาม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ช่น การประชุม คำสั่งแต่งตั้งผู้รับผิดชอบ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432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หัวหน้าส่วนราชก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รักษาการ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28"/>
        </w:rPr>
        <w:t>: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ส่งแบบรายงานไปยังสำนักเทคโนโลยีสารสนเทศ กรมที่ดิน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ุกวันที่ ๑๐ ของเดือน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างโทรสารหมายเลข ๐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๒๕๐๓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๓๖๗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รืออีเมล</w:t>
      </w:r>
      <w:r>
        <w:rPr>
          <w:rFonts w:cs="TH SarabunPSK" w:ascii="TH SarabunPSK" w:hAnsi="TH SarabunPSK"/>
          <w:sz w:val="26"/>
          <w:szCs w:val="26"/>
        </w:rPr>
        <w:t xml:space="preserve">: it-mapsystem@dol.go.th </w:t>
      </w:r>
      <w:r>
        <w:rPr>
          <w:rFonts w:ascii="TH SarabunPSK" w:hAnsi="TH SarabunPSK" w:cs="TH SarabunPSK"/>
          <w:sz w:val="26"/>
          <w:sz w:val="26"/>
          <w:szCs w:val="26"/>
        </w:rPr>
        <w:t>และหากมีข้อสงสัย โทรศัพท์ ๐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๒๙๘๔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๐๘๑๙ หรือ </w:t>
      </w:r>
      <w:r>
        <w:rPr>
          <w:rFonts w:cs="TH SarabunPSK" w:ascii="TH SarabunPSK" w:hAnsi="TH SarabunPSK"/>
          <w:sz w:val="26"/>
          <w:szCs w:val="26"/>
        </w:rPr>
        <w:t xml:space="preserve">VoIP: </w:t>
      </w:r>
      <w:r>
        <w:rPr>
          <w:rFonts w:ascii="TH SarabunPSK" w:hAnsi="TH SarabunPSK" w:cs="TH SarabunPSK"/>
          <w:sz w:val="26"/>
          <w:sz w:val="26"/>
          <w:szCs w:val="26"/>
        </w:rPr>
        <w:t>๐๐๐๐๐๙ และ ๐๐๐๐๑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?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?;Times New Roman" w:hAnsi="TH SarabunIT?;Times New Roman" w:cs="TH SarabunIT?;Times New Roman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H SarabunIT?;Times New Roman" w:hAnsi="TH SarabunIT?;Times New Roman" w:cs="TH SarabunIT?;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39:00Z</dcterms:created>
  <dc:creator>Pitch</dc:creator>
  <dc:description/>
  <cp:keywords/>
  <dc:language>en-US</dc:language>
  <cp:lastModifiedBy>USER</cp:lastModifiedBy>
  <cp:lastPrinted>2019-01-30T11:57:00Z</cp:lastPrinted>
  <dcterms:modified xsi:type="dcterms:W3CDTF">2019-01-30T07:24:00Z</dcterms:modified>
  <cp:revision>7</cp:revision>
  <dc:subject/>
  <dc:title>แบบตอบรับการเข้าร่วมและการลงทะเบียนเพื่อแสดงความคิดเห็นในเวท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  <property fmtid="{D5CDD505-2E9C-101B-9397-08002B2CF9AE}" pid="9" name="WorkAddress">
    <vt:lpwstr/>
  </property>
  <property fmtid="{D5CDD505-2E9C-101B-9397-08002B2CF9AE}" pid="10" name="_dlc_DocId">
    <vt:lpwstr>J2DYDHU5RPXK-506-557</vt:lpwstr>
  </property>
  <property fmtid="{D5CDD505-2E9C-101B-9397-08002B2CF9AE}" pid="11" name="_dlc_DocIdItemGuid">
    <vt:lpwstr>9deed91a-3183-4fc5-8fb0-6c407d259ea8</vt:lpwstr>
  </property>
  <property fmtid="{D5CDD505-2E9C-101B-9397-08002B2CF9AE}" pid="12" name="_dlc_DocIdUrl">
    <vt:lpwstr>http://www.dol.go.th/it/_layouts/15/DocIdRedir.aspx?ID=J2DYDHU5RPXK-506-557, J2DYDHU5RPXK-506-557</vt:lpwstr>
  </property>
</Properties>
</file>