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ง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SF 117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Brow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องรับการใช้งานคือ </w:t>
      </w:r>
      <w:r>
        <w:rPr>
          <w:rFonts w:cs="TH SarabunPSK" w:ascii="TH SarabunPSK" w:hAnsi="TH SarabunPSK"/>
          <w:sz w:val="32"/>
          <w:szCs w:val="32"/>
        </w:rPr>
        <w:t xml:space="preserve">Internet Explor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ว็บไซต์กรมที่ด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dol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เลือก ระบบการจัดการสารสนเทศ </w:t>
      </w:r>
      <w:r>
        <w:rPr>
          <w:rFonts w:cs="TH SarabunPSK" w:ascii="TH SarabunPSK" w:hAnsi="TH SarabunPSK"/>
          <w:sz w:val="32"/>
          <w:szCs w:val="32"/>
        </w:rPr>
        <w:t>MI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เข้าใช้งาน โดยกรอก ชื่อผู้ใช้และรหัสผ่านที่กรมที่ดินกำหนดให้ แล้วกดปุ่ม 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640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มนูที่หน้าจอ โดยคลิกปุ่มลูกศรด้านซ้ายมือ </w:t>
      </w:r>
      <w:r>
        <w:rPr>
          <w:rFonts w:ascii="TH SarabunPSK" w:hAnsi="TH SarabunPSK" w:cs="TH SarabunPSK"/>
          <w:sz w:val="32"/>
          <w:sz w:val="32"/>
          <w:szCs w:val="32"/>
        </w:rPr>
        <w:t>คลิก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ข้อมูลจากสำนักงานที่ดิน”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้วค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ฝ่ายทะเบียน”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1944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9" t="16701" r="13719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การรายงานผลการดำเนินการออกโฉนดที่ดินหรือหนังสือรับรองการทำประโยชน์จาก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 MISF1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95620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19" t="14698" r="13719" b="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งวดเดือนที่ต้องการรายงานโดยการเลือกปีงบประมาณ และเดือนที่ต้องการ แล้วคลิกปุ่มเพิ่มข้อมูล เพื่อทำการบันทึกการเปิดงวดการบันทึกข้อมู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6400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43" t="16470" r="12633" b="2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ลิก รายละเอียด เลือก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คลิก เพิ่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64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43" t="16663" r="14714" b="2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นข้อมูลในแต่ละช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9562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38" t="28804" r="14617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ำขอระหว่างดำเนินการ ที่สำรวจ ณ วันที่ ๘ กุมภาพันธ์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คำขอออกหนังสือแสดงสิทธิในที่ดิน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ซึ่งมีผู้ยื่นคำขอไว้และอยู่ระหว่างดำเนินการ ที่มีการตรวจสอบ ณ วันที่ ๘ กุมภาพันธ์ ๒๕๕๓ ซึ่งเป็นวันครบกำหนดระยะเวลา ๒ ปี     ตามมาตรา ๘ แห่งพระราชบัญญัติแก้ไขเพิ่มเติมประมวลกฎหมาย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ที่ผู้ขอได้นำมาใช้เป็นหลักฐานในการยื่นคำขอออกหนังสือแสดงสิทธิในที่ดิน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นับเฉพาะจำนวนแปล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ถูกนำมาใช้เป็นหลักฐาน เช่น กรณียื่นคำขอออกโฉนดที่ดิน ๒ ราย 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ปลงเดียวกัน ให้นับ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 ๑ 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างยกม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งานค้างดำเนินการที่ยกมาจากเดือนก่อน จะมีจำนวนเท่ากับงานค้างยกไปของเดือน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เดือนที่รายงาน หมายถึง จำนวนคำขอออกหนังสือแสดงสิทธิในที่ดิน    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มีผู้ยื่นคำขอในเดือนที่รายงาน และช่อง 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จำนวนคำขอ      ออกหนังสือแสดงสิทธิในที่ดิน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ะสมนับตั้งแต่วันที่ ๙ กุมภาพันธ์ ๒๕๕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ที่ผู้ขอได้นำมาใช้เป็นหลักฐานในการยื่นคำขอออกหนังสือแสดงสิทธิในที่ดิน ตาม 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นับเฉพาะจำนวนแปลง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ถูกนำมาใช้เป็นหลักฐาน เช่น กรณียื่นคำขอออกโฉนดที่ดิน ๒ ราย 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ปลงเดียวกัน ให้นับ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 ๑ แป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640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33" t="25285" r="14617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ลิก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ำขอออกหนังสือแสดงสิทธิในที่ดินที่มีการสั่งยกเลิกคำขอ     ทุกกรณีทั้งคำขอที่ไม่อยู่ในหลักเกณฑ์ที่จะออกหนังสือแสดงสิทธิในที่ดิน และคำขอที่ไม่สามารถดำเนินการได้ เช่น ผู้ขอไม่วางเงินมัดจำ ผู้ขอไม่มาติดต่อดำเนินการ เป็นต้น ทั้งนี้ ก่อนสั่งยกเลิกคำขอสำนักงานที่ดินต้องมีหนังสือแจ้งให้ผู้ขอทราบตามแนวทางปฏิบัติในการยกเลิกคำ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หนังสือแสดงสิทธิใน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หนังสือแสดงสิทธิในที่ดินที่มีการแจกให้กับผู้ยื่นคำข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ำหน่ายบัญชีงานค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คำขอออกหนังสือแสดงสิทธิในที่ดินจากหลักฐาน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ได้ดำเนินการรังวัดเสร็จแล้วมีหนังสือแจ้งผู้ขอให้มาดำเนินการ แต่ผู้ขอไม่มาดำเนินการ โดยเสนอเรื่องให้เจ้าพนักงานที่ดินจำหน่ายเรื่องจากบัญชีงานค้า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งานเสร็จทั้งหมด เท่ากับผลรวมของจำนวนยกเลิกคำ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บจำนวนออกหนังสือแสดงสิทธิใน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76545" cy="366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55" t="17868" r="14617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มีการหมายเหตุเนื่องจากได้นำไปใช้เป็นหลักฐานในการออกหนังสือแสดงสิทธิในที่ดินแล้วทั้งแปลง และหมายถึง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มีการจำหน่ายเนื่องจากตรวจสอบพบว่าเป็นการแจ้งการครอบครองที่ดินโดยไม่ชอบด้วย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 ร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ำขอที่ฝ่ายทะเบียนส่งให้ฝ่ายรังวัด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 ร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ำนวนคำขอที่ฝ่ายทะเบียนรับจากฝ่ายรังวัดมาดำเนินการต่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 ศูน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คำขอที่ฝ่ายทะเบียนส่งให้ศูนย์อำนวยการเดินสำรวจออกโฉนดที่ดิน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 ศูน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คำขอที่ฝ่ายทะเบียนรับจากศูนย์อำนวยการเดินสำรวจออกโฉนดที่ดินมาดำเนินการ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างยังไม่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คำขอที่ฝ่ายรังวัดรับไว้ดำเนินการและยังไม่ทำการรังวัดในเดือน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*</w:t>
      </w:r>
      <w:r>
        <w:rPr>
          <w:rFonts w:ascii="TH SarabunPSK" w:hAnsi="TH SarabunPSK" w:cs="TH SarabunPSK"/>
          <w:sz w:val="32"/>
          <w:sz w:val="32"/>
          <w:szCs w:val="32"/>
        </w:rPr>
        <w:t>ต้องสัมพันธ์กับข้อมูลของฝ่ายรัง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64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33" t="25285" r="14772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งานค้างดำเนินการซึ่งอยู่ระหว่างการพิจารณาดำเนินการของ กบ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ที่ราย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 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ซึ่งอยู่ระหว่างการพิจารณาดำเนินการของคณะกรรมการตรวจพิสูจน์ที่ดินตามกฎกระทรวง ฉบับที่ ๔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ให้ใช้ประมวลกฎหมาย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๗ ในเดือนที่ราย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ชายเ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ซึ่งอยู่ในระหว่างการพิจารณาดำเนินการของคณะกรรมการป้องกันและหยุดยั้งการบุกรุกที่ดินในเขตป่าชายเลนในเดือนที่รายง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ที่ไม่ใช่งานระหว่างดำเนิน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ขั้นตอนการตรวจสอบของฝ่ายทะเบียน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ข้าง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การมีหนังสือสอบถามที่ดินแปลงข้างเคียงของฝ่ายทะเบียน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การประกาศเพื่อหาผู้คัดค้าน ก่อนออกหนังสือแสดงสิทธิในที่ดิน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ค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ที่มีผู้คัดค้านการออกหนังสือแสดงสิทธิในที่ดิน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้อง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การยื่นฟ้องต่อศาลเกี่ยวกับสิทธิในที่ดินกรณีมีการคัดค้าน 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ผู้ขอมา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การแจ้งผู้ขอเพื่อให้มาติดต่อ ณ สำนักงานที่ดิน ในเดือนที่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5272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55" t="25285" r="16247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การมีหนังสือเตือนให้ผู้ขอมาติดต่อ ณ สำนักงานที่ดิน 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ผู้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ซึ่งเป็นขั้นตอนที่ได้มีหนังสือแจ้งหรือเตือน   ผู้ขอให้มาติดต่อ ณ สำนักงานที่ดิน หรืออยู่ระหว่างรอคำพิพากษาหรือคำสั่งกรมที่ดิ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ยังไม่ถึงกำหนดระยะเวลาที่ระบุไว้ในหนังสือหรือผู้ขอยังไม่นำคำพิพากษาหรือคำสั่งถึงที่สุดมาแสดง 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อื่นๆ นอกเหนือจากกรณีที่ระบุ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-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ผู้ขอไปยื่นคำร้องต่อ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งานระหว่าง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ยื่นคำขอออกหนังสือแสดงสิทธิในที่ดินภายหลังวันที่ ๘ กุมภาพันธ์ ๒๕๕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ขั้นตอนที่สำนักงานที่ดิน       มีหนังสือแจ้งผู้ขอให้ไปยื่นคำร้องต่อศาลเพื่อให้ศาลมีคำพิพากษาหรือคำสั่งถึงที่สุดว่าผู้ขอเป็น              ผู้ครอบครองและทำประโยชน์ในที่ดินโดยชอบด้วยกฎหมายอยู่ก่อนวันที่ประมวลกฎหมายที่ดินใช้บังค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งานค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้างย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ลรวมของงานระหว่างดำเนินการ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-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ที่ 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ส่ง ร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จำนวนคำขอออกหนังสือแสดงสิทธิในที่ดินที่มีผู้ยื่นคำขอไว้แล้วและยังไม่มีการส่งเรื่องให้ฝ่ายรังวัดดำเนินการ ในเดือนที่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ช่อ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ดบันทึก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ว่าถูกต้องครบถ้วนหรือไม่ หากยังไม่แน่ใจว่าข้อมูลถูกต้องครบถ้วน หรือหากยัง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ไม่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ออกจากระบบ ให้กดปุ่มบันทึกข้อมูลไว้ก่อนโดยยังไม่ต้องกดปุ่มยืนยันการบันทึก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รอกข้อมูลครบถ้วนถูกต้องจึงกดปุ่มบันทึกและปุ่มยืนยันการบันทึก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ทำการยืนยันการบันทึกข้อมูลแล้วจะไม่สามารถทำการแก้ไขข้อมูลได้ หากต้องการแก้ไขข้อมูลต้องแจ้งหน่วยงานที่รับผิด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ปลดล็อกข้อมูล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านระหว่างดำเนินการ ช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8"/>
          <w:sz w:val="32"/>
          <w:szCs w:val="32"/>
        </w:rPr>
        <w:t>) -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มีสาเหตุค้างได้หลายสาเหตุ ให้ลงเพียงสาเหตุ</w:t>
      </w:r>
      <w:r>
        <w:rPr>
          <w:rFonts w:ascii="TH SarabunPSK" w:hAnsi="TH SarabunPSK" w:cs="TH SarabunPSK"/>
          <w:sz w:val="32"/>
          <w:sz w:val="32"/>
          <w:szCs w:val="32"/>
        </w:rPr>
        <w:t>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ำขอออกหนังสือแสดงสิทธิในที่ดิน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ปลง หมายถึง แปลง หมายถึง จำนวนแปล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คำขอระหว่างดำเนินการที่สำรวจ ณ วันที่ ๘ กุมภาพันธ์ ๒๕๕๓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รอกเฉพาะเดือน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อง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ข้อมูลเฉพาะเดือน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ยกเลิกคำ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 ช่อง ออกหนังสือแสดงสิทธิใน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ช่อง 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กัน เท่ากับ ช่อง รวม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ยกไป 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ำขอที่ ทบ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ังไม่ส่ง รว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วก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**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ำขอที่ ทบ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 รว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บ คำขอที่ ทบ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จาก รว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ระหว่าง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รวมช่อง ๑๖ ถึง ๒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 ผลรวมงาน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กับจำนวนคำขอระหว่างดำเนินการ สำรวจ ณ วันที่ ๘ กุมภาพันธ์ ๒๕๕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**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ขอที่ ท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 รว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บ คำขอที่ ท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จาก รว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)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กับ ค้างยกไป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 ร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i/>
          <w:i/>
          <w:iCs/>
          <w:color w:val="8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800000"/>
          <w:sz w:val="32"/>
          <w:szCs w:val="32"/>
        </w:rPr>
        <w:t xml:space="preserve">** </w:t>
      </w:r>
      <w:r>
        <w:rPr>
          <w:rFonts w:ascii="TH SarabunPSK" w:hAnsi="TH SarabunPSK" w:cs="TH SarabunPSK"/>
          <w:i/>
          <w:i/>
          <w:iCs/>
          <w:color w:val="800000"/>
          <w:sz w:val="32"/>
          <w:sz w:val="32"/>
          <w:szCs w:val="32"/>
        </w:rPr>
        <w:t>ได้มีปรับแก้แบบรายงาน บ</w:t>
      </w:r>
      <w:r>
        <w:rPr>
          <w:rFonts w:cs="TH SarabunPSK" w:ascii="TH SarabunPSK" w:hAnsi="TH SarabunPSK"/>
          <w:i/>
          <w:iCs/>
          <w:color w:val="8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8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i/>
          <w:iCs/>
          <w:color w:val="8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8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color w:val="8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800000"/>
          <w:sz w:val="32"/>
          <w:sz w:val="32"/>
          <w:szCs w:val="32"/>
        </w:rPr>
        <w:t>๑๙ ในบางช่อง โดยยกเลิกช่อง แปลง เพื่อไม่ให้เกิดความสับสน      ในการกรอกข้อมูลในแบบรายงาน</w:t>
      </w:r>
    </w:p>
    <w:p>
      <w:pPr>
        <w:pStyle w:val="Normal"/>
        <w:rPr>
          <w:rFonts w:ascii="TH SarabunPSK" w:hAnsi="TH SarabunPSK" w:cs="TH SarabunPSK"/>
          <w:i/>
          <w:i/>
          <w:iCs/>
          <w:color w:val="800000"/>
          <w:sz w:val="32"/>
          <w:szCs w:val="32"/>
        </w:rPr>
      </w:pPr>
      <w:r>
        <w:rPr>
          <w:rFonts w:cs="TH SarabunPSK" w:ascii="TH SarabunPSK" w:hAnsi="TH SarabunPSK"/>
          <w:color w:val="800000"/>
          <w:sz w:val="32"/>
          <w:szCs w:val="32"/>
        </w:rPr>
        <w:t xml:space="preserve">** </w:t>
      </w:r>
      <w:r>
        <w:rPr>
          <w:rFonts w:ascii="TH SarabunPSK" w:hAnsi="TH SarabunPSK" w:cs="TH SarabunPSK"/>
          <w:i/>
          <w:i/>
          <w:iCs/>
          <w:color w:val="800000"/>
          <w:sz w:val="32"/>
          <w:sz w:val="32"/>
          <w:szCs w:val="32"/>
        </w:rPr>
        <w:t xml:space="preserve">ภายในวันที่ ๑๐ ของเดือน เจ้าหน้าที่ผู้รับผิดชอบจะต้องตรวจสอบความถูกต้องของข้อมูลที่รายงาน   ในระบบ หากพบข้อผิดพลาดให้รีบดำเนินการแก้ไขให้ถูกต้อง เมื่อพ้นกำหนดดังกล่าวถือว่าสำนักงานที่ดินแต่ละแห่งได้รับรองความถูกต้องของรายงานแล้ว และให้จัดพิมพ์รายงานเก็บไว้เป็นหลักฐานด้วย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8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8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ฐานข้อม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จากข้อมูลในแบบรายงานบางช่องเป็นการนำข้อมูลสะสมรวมกับข้อมูลเดือนปัจจุบัน ดังนั้นในครั้งแรกที่ใช้งานระบบเพื่อบันทึกข้อมูล ต้องมีการป้อนฐานข้อมูลเสีย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ครั้งแรกที่ใช้งาน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ห้ดำเนิน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ไปเพิ่มงวดเดือน โดยให้เลือก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ดือน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ดือน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รายง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ให</w:t>
      </w:r>
      <w:r>
        <w:rPr>
          <w:rFonts w:ascii="TH SarabunPSK" w:hAnsi="TH SarabunPSK" w:cs="TH SarabunPSK"/>
          <w:sz w:val="32"/>
          <w:sz w:val="32"/>
          <w:szCs w:val="32"/>
        </w:rPr>
        <w:t>้เพิ่มงวดเดือนกันยายนเสียก่อน โดย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นเข้าสู่ระบบเพื่อเป็นข้อมูลตั้งต้นในระบ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้อนทุกช่อง ยกเว้นช่อง “ค้างยกมา”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ดำเนินการ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งานเกิดเดือนที่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ขอที่รับไว้ภายหลังวันที่ ๘ กุมภาพันธ์ ๒๕๕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้อนข้อมูลงานเกิด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 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ดือนที่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ขอที่รับไว้ภายหลังวันที่ ๘ กุมภาพันธ์ ๒๕๕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้อนข้อมูล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ยกเลิกคำขอเดือนที่รายงาน ให้ป้อนข้อมูลยกเลิกคำขอ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ออกหนังสือแสดงสิทธิในที่ดินเดือนที่รายงาน ให้ป้อนข้อมูลออกหนังสือแสดงสิทธิในที่ดิน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จำหน่ายบัญชีงานค้างเดือนที่รายงาน ป้อนข้อมูลจำหน่ายบัญชีงานค้าง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หมายเหต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ดือนที่รายงาน ให้ป้อนข้อมูลหมายเหต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 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รายงาน ให้ป้อนข้อมูล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 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จาก 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รายงาน ให้ป้อนข้อมูล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จาก 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ศูนย์ เดือนที่รายงาน ให้ป้อนข้อมูล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ศูนย์ 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จากศูนย์เดือนที่รายงาน ให้ป้อนข้อมูล 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ากศูนย์ สะสม </w:t>
      </w:r>
      <w:r>
        <w:rPr>
          <w:rFonts w:ascii="TH SarabunPSK" w:hAnsi="TH SarabunPSK" w:cs="TH SarabunPSK"/>
          <w:sz w:val="32"/>
          <w:sz w:val="32"/>
          <w:szCs w:val="32"/>
        </w:rPr>
        <w:t>ณ เดือน กันย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ช่องอื่นๆนอกเหนือจากที่กล่าวมาให้ป้อนข้อมูลตาม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ป้อนข้อมูลครบถ้วนแล้วให้กดปุ่ม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ให้เพิ่มงวดเดือนปัจจุบันที่เราต้องการจะเพิ่ม ซึ่งตามตัวอย่างคือเพิ่มงวดเดือนตุลาคม ๒๕๕๘ แล้วป้อนข้อมูลตามปก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**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เรื่องแบบรายงาน โปรดติดต่อ สำนักมาตรฐานการออกหนังสือสำคัญ          โทร ๐ ๒๕๐๓ ๓๓๘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6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9:00Z</dcterms:created>
  <dc:creator>Personal</dc:creator>
  <dc:description/>
  <cp:keywords/>
  <dc:language>en-US</dc:language>
  <cp:lastModifiedBy>Personal</cp:lastModifiedBy>
  <cp:lastPrinted>2015-04-08T12:52:00Z</cp:lastPrinted>
  <dcterms:modified xsi:type="dcterms:W3CDTF">2015-05-20T0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642-6</vt:lpwstr>
  </property>
  <property fmtid="{D5CDD505-2E9C-101B-9397-08002B2CF9AE}" pid="3" name="_dlc_DocIdItemGuid">
    <vt:lpwstr>ef7472ee-224f-4108-ba5e-6021c2d8aff0</vt:lpwstr>
  </property>
  <property fmtid="{D5CDD505-2E9C-101B-9397-08002B2CF9AE}" pid="4" name="_dlc_DocIdUrl">
    <vt:lpwstr>http://intranet.dol.go.th/landdoc/_layouts/15/DocIdRedir.aspx?ID=J2DYDHU5RPXK-642-6, J2DYDHU5RPXK-642-6</vt:lpwstr>
  </property>
</Properties>
</file>