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ารจัดทำข้อมูลการรายงานผล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โฉนดที่ดินหรือหนังสือรับรองการทำประโยชน์จากหลักฐาน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ฝ่ายทะเบียน  ตามแบบ 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ำขอระหว่างดำเนินการ ที่สำรวจ ณ วันที่ ๘ กุมภาพันธ์ ๒๕๕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ออกหนังสือแสดงสิทธิในที่ดินโดยอาศัยหลักฐ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ซึ่งมีผู้ยื่นคำขอไว้และอยู่ระหว่างดำเนินการ ที่มีการตรวจสอบ ณ วันที่ ๘ กุมภาพันธ์ ๒๕๕๓ ซึ่งเป็นวันครบกำหนดระยะเวลาสองปีตามมาตรา ๘ แห่งพระราชบัญญัติแก้ไขเพิ่มเติมประมวลกฎหมาย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๑๑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ทั้งหม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จำนว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ที่ผู้ขอได้นำมาใช้เป็นหลักฐานในการยื่นคำขอออกหนังสือแสดงสิทธิในที่ดิน 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นับเฉพาะจำนวนแปลงขอ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ที่ถูกนำมาใช้เป็นหลักฐาน เช่น กรณียื่นคำขอออกโฉนดที่ดิน ๒ ราย โดยอาศัยหลักฐ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ปลงเดียวกัน ให้นับจำนว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ป็น ๑ แปล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้างยก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จำนวนงานค้างดำเนินการที่ยกมาจากเดือนก่อน จะมีจำนวนเท่ากับงานค้าง    ยกไปของเดือนก่อ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จำนวนคำขอออกหนังสือแสดงสิทธิในที่ดินโดยอาศัยหลักฐ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ที่มีผู้ยื่น   คำขอในเดือนที่รายงาน และจำนวนคำขอสะสมที่นับตั้งแต่วันที่ ๙ กุมภาพันธ์ ๒๕๕๓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จำนว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ที่ผู้ขอได้นำมาใช้เป็นหลักฐานในการยื่นคำขอออกหนังสือแสดงสิทธิในที่ดิน 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นับเฉพาะจำนวนแปลงขอ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ที่ถูกนำมาใช้เป็นหลักฐาน เช่น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รณียื่นคำขอออกโฉนดที่ดิน ๒ ราย โดยอาศัยหลักฐาน ส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๑ แปลงเดียวกัน ให้นับจำนวน   ส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 ๑ แปล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ลิก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คำขอออกหนังสือแสดงสิทธิในที่ดินที่มีการสั่งยกเลิกคำขอทุกกรณีทั้งคำขอที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ม่อยู่ในหลักเกณฑ์ที่จะออกหนังสือแสดงสิทธิในที่ดิน และคำขอที่ไม่สามารถดำเนินการได้ เช่น ผู้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วางเงินมัดจำรังวัด ผู้ขอไม่มาติดต่อดำเนินการ เป็นต้น ทั้งนี้ก่อนสั่งยกเลิกคำขอสำนักงานที่ดินต้องมีหนังสือแจ้งให้ผู้ขอทราบตามแนวทางปฏิบัติในการยกเลิกคำขอ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ออกหนังสือแสดงสิทธิในที่ดิ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หมายถึง จำนวนหนังสือแสดงสิทธิในที่ดินที่มีการแจกให้กับผู้ยื่นคำขอ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หน่ายจากบัญชีงานค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ออกหนังสือแสดงสิทธิในที่ดินจากหลักฐ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ที่ได้ดำเนินการรังวัดเสร็จแล้วมีหนังสือแจ้งผู้ขอให้มาดำเนินการ แต่ผู้ขอไม่มาดำเนินการโดยเสนอเรื่องให้เจ้าพนักงานที่ดินจำหน่ายเรื่องจากบัญชีงานค้างแล้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จำนวนงานเสร็จทั้งหมด เท่ากับผลรวมของจำนวนยกเลิกคำขอรวมกับจำนวนออกหนังสือแสดงสิทธิในที่ดิ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หน่าย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จำนว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ที่มีการหมายเหตุเนื่องจากได้นำไปใช้เป็นหลักฐานในการออกหนังสือแสดงสิทธิในที่ดินแล้วทั้งแปลง และหมายถึงจำนว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ที่มีการจำหน่ายเนื่องจากตรวจสอบพบว่าเป็นการแจ้งการครอบครองที่ดินโดยไม่ชอบด้วยกฎหมาย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286" w:gutter="0" w:header="708" w:top="993" w:footer="708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 ร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จำนวนคำขอที่ฝ่ายทะเบียนส่งให้ฝ่ายรังวัดดำเนินก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าก ร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จำนวนคำขอที่ฝ่ายทะเบียนรับจากฝ่ายรังวัดมาดำเนินการต่อ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 ศูนย์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จำนวนคำขอที่ฝ่ายทะเบียนส่งให้ศูนย์อำนวยการเดินสำรวจออกโฉนดที่ดินดำเนินการ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๔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าก ศูนย์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จำนวนคำขอที่ฝ่ายทะเบียนรับจากศูนย์อำนวยการเดินสำรวจออกโฉนดที่ดินมาดำเนินการต่อ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้างยังไม่รังวัด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หมายถึง จำนวนคำขอที่ฝ่ายรังวัดรับไว้ดำเนินการและยังไม่ทำการรังวัดในเดือนที่ราย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บร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ายถึง งานค้างดำเนินการซึ่งอยู่ระหว่างการพิจารณาดำเนินการของ กบ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นเดือนที่ราย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 ๔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งานระหว่างดำเนินการซึ่งอยู่ระหว่างการพิจารณาดำเนินการของคณะกรรมการตรวจพิสูจน์ที่ดินตามกฎกระทรวง ฉบับที่ ๔๓ ออกตามความในพระราชบัญญัติให้ใช้ประมวลกฎหมายที่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ดือ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ราย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่าชายเล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งานระหว่างดำเนินการซึ่งอยู่ระหว่างการพิจารณาดำเนินการขอ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หยุดยั้งการบุกรุกที่ดินในเขตป่าชายเล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ดือ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ราย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งานระหว่างดำเนินการที่ไม่ใช่งานระหว่างดำเนินการ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,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,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ขั้นตอนการตรวจสอบของฝ่ายทะเบียนในเดือ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ราย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ถามข้างเค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งานระหว่าง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ขั้นตอนการมีหนังสือสอบถามที่ดินแปลงข้างเคียงของฝ่ายทะเบียนในเดือ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ราย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งานระหว่างดำเนินการ ซึ่งเป็นขั้นตอนการประกาศเพื่อหาผู้คัดค้าน ก่อนออกหนังสือแสดงสิทธิในที่ดินในเดือ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ราย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ัดค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งานระหว่างดำเนินการ ซึ่งเป็นขั้นตอนที่มีผู้คัดค้านการออกหนังสือแสดงสิทธิในที่ดินในเดือ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ราย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้องศ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งานระหว่างดำเนินการ ซึ่งเป็นขั้นตอนการยื่นฟ้องต่อศาลเกี่ยวกับสิทธิในที่ดินกรณีมีการคัดค้าน ในเดือ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ราย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จ้งผู้ขอมาติ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งานระหว่างดำเนินการ ซึ่งเป็นขั้นตอนการแจ้งผู้ขอเพื่อให้มาติดต่อ ณ สำนักงานที่ดิน ในเดือ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ราย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งานระหว่างดำเนินการ ซึ่งเป็นขั้นตอนการมีหนังสือเตือนให้ผู้ขอมาติดต่อ ณ สำนักงานที่ดิน ในเดือ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ราย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ผู้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งานระหว่างดำเนินการ ซึ่งเป็นขั้นตอนที่ได้มีหนังสือแจ้งหรือเตือนผู้ขอให้มาติดต่อ ณ สำนักงานที่ดิน หรืออยู่ระหว่างรอคำพิพากษาหรือคำสั่งถึงที่ดิ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ยังไม่ถึงกำหน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ยะเวลาที่ระบุไว้ในหนังสือหรือผู้ขอยังไม่นำคำพิพากษาหรือคำสั่งถึงที่สุดมาแสดงในเดือนที่รายงาน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งานระหว่างดำเนินการอื่นๆ นอกเหนือจากกรณีที่ระบุ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286" w:gutter="0" w:header="708" w:top="993" w:footer="708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จ้งผู้ขอไปยื่นคำร้องต่อศ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งานระหว่าง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การยื่นคำขอออกหนังสือแสดงสิทธิในที่ดินไว้ภายหลังวันที่ ๘ กุมภาพันธ์ ๒๕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ขั้นตอนที่สำนักงานที่ดินมีหนังสือแจ้งผู้ขอให้ไปยื่นคำร้องต่อศาลเพื่อให้ศาลมีคำพิพากษาหรือคำสั่งถึงที่สุดว่าผู้ขอเป็นผู้ครอบครองและทำประโยชน์ในที่ดินโดยชอบด้วยกฎหมายอยู่ก่อนวันที่ประมวลกฎหมายที่ดินใช้บังคับ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านค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้างยก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ผลรวมของงานระหว่างดำเนินการ 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ขอที่ ท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ส่ง ร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ที่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จำนวนคำขอออกหนังสือแสดงสิทธิในที่ดิน     ที่มีผู้ยื่นคำขอไว้และยังไม่มีการส่งเรื่องให้ฝ่ายรังวัดดำเนินการในเดือ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ี่รายงาน</w:t>
            </w:r>
          </w:p>
        </w:tc>
      </w:tr>
    </w:tbl>
    <w:p>
      <w:pPr>
        <w:pStyle w:val="Normal"/>
        <w:spacing w:lineRule="auto" w:line="28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มูลสะสม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เป็นคำขอระหว่างดำเนินการ ที่สำรวจ ณ วันที่ ๘ กุมภาพันธ์ ๒๕๕๓ ให้เริ่มนับตั้งแต่วันที่ ๘ กุมภาพันธ์ ๒๕๕๓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เป็นคำขอที่รับไว้ภายหลังวันที่ ๘ กุมภาพันธ์ 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ริ่มนับตั้งแต่วันที่         ๙ กุมภาพันธ์ ๒๕๕๓</w:t>
      </w:r>
    </w:p>
    <w:p>
      <w:pPr>
        <w:pStyle w:val="Normal"/>
        <w:spacing w:lineRule="auto" w:line="288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ะหว่างดำเนินการเรื่องหนึ่งอาจมีสาเหตุค้างได้หลายสาเหตุ ให้ลงสาเหตุค้างได้เพียงสาเหตุเดียวเท่านั้น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จำนวนคำขอออกหนังสือแสดงสิทธิในที่ดินโดยอาศัยหลักฐ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ง 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ปลงที่ขอออกหนังสือแสดงสิทธิในที่ดินโดยอาศัยหลักฐ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286" w:gutter="0" w:header="708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7:00Z</dcterms:created>
  <dc:creator>sns</dc:creator>
  <dc:description/>
  <cp:keywords/>
  <dc:language>en-US</dc:language>
  <cp:lastModifiedBy>sns</cp:lastModifiedBy>
  <cp:lastPrinted>2012-02-03T16:56:00Z</cp:lastPrinted>
  <dcterms:modified xsi:type="dcterms:W3CDTF">2012-04-26T03:47:00Z</dcterms:modified>
  <cp:revision>2</cp:revision>
  <dc:subject/>
  <dc:title>คำอธิบายการจัดทำข้อมูลการรายงานผลการดำเน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642-2</vt:lpwstr>
  </property>
  <property fmtid="{D5CDD505-2E9C-101B-9397-08002B2CF9AE}" pid="3" name="_dlc_DocIdItemGuid">
    <vt:lpwstr>b14f1904-98c1-4ea2-8651-ccf638b7c08b</vt:lpwstr>
  </property>
  <property fmtid="{D5CDD505-2E9C-101B-9397-08002B2CF9AE}" pid="4" name="_dlc_DocIdUrl">
    <vt:lpwstr>http://intranet.dol.go.th/landdoc/_layouts/15/DocIdRedir.aspx?ID=J2DYDHU5RPXK-642-2, J2DYDHU5RPXK-642-2</vt:lpwstr>
  </property>
</Properties>
</file>