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5135</wp:posOffset>
            </wp:positionV>
            <wp:extent cx="64008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ฎ </w:t>
      </w:r>
      <w:r>
        <w:rPr>
          <w:rFonts w:cs="TH SarabunIT๙" w:ascii="TH SarabunIT๙" w:hAnsi="TH SarabunIT๙"/>
          <w:sz w:val="32"/>
          <w:szCs w:val="32"/>
          <w:u w:val="single"/>
        </w:rPr>
        <w:t>0020.01/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b/>
          <w:bCs/>
          <w:vanish/>
          <w:sz w:val="32"/>
          <w:szCs w:val="32"/>
          <w:u w:val="single"/>
        </w:rPr>
        <w:t xml:space="preserve">...........................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vanish/>
          <w:sz w:val="32"/>
          <w:szCs w:val="32"/>
          <w:u w:val="single"/>
        </w:rPr>
        <w:t>..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vanish/>
          <w:sz w:val="32"/>
          <w:szCs w:val="32"/>
          <w:u w:val="single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  <w:u w:val="single"/>
        </w:rPr>
        <w:t>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hadow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อนุมัติสร้างหมุดหลักฐานแผนที่ และหมุดลอยเพื่อรังวัดโยงยึดเก็บรายละเอียด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</w:t>
      </w:r>
      <w:r>
        <w:rPr>
          <w:rFonts w:cs="TH SarabunIT๙" w:ascii="TH SarabunIT๙" w:hAnsi="TH SarabunIT๙"/>
          <w:b/>
          <w:bCs/>
          <w:vanish/>
          <w:color w:val="FFFFFF"/>
          <w:sz w:val="32"/>
          <w:szCs w:val="32"/>
          <w:u w:val="single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รังวัด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ขอฉบับ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าพเจ้าไปดำเนินการรัง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  <w:tab/>
        <w:tab/>
        <w:t xml:space="preserve">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การรังวัดโดยระบบโครงข่ายดาวเทียมแบบจล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TK GNSS NETWORK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สามารถดำเนินการสร้างหมุดหลักฐานแผนที่ตามข้อกำหนดได้ เนื่องจาก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ร้างหมุดหลักฐานแผนที่ เพื่อรังวัดโยงยึดเก็บรายละเอียดโดยมีระยะห่างระหว่างหมุดน้อยกว่า  ๑๐๐ เมตร แต่ระยะไม่ต่ำกว่า ๕๐ เมตร 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ร้างหมุดหลักฐานแผนที่เพื่อรังวัดโยงยึดเก็บรายละเอียดห่างจากหมุด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ผนที่ที่มีอยู่เดิม ที่มีระยะน้อยกว่า  ๑๐  เมตร  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color w:val="FFFFFF"/>
          <w:sz w:val="16"/>
          <w:szCs w:val="16"/>
          <w:u w:val="dotted"/>
        </w:rPr>
      </w:pPr>
      <w:r>
        <w:rPr>
          <w:rFonts w:cs="TH SarabunIT๙" w:ascii="TH SarabunIT๙" w:hAnsi="TH SarabunIT๙"/>
          <w:color w:val="FFFFFF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กเลิกหมุดหลักฐานแผนที่เพื่อรังวัดโยงยึดเก็บรายละเอียดเพื่อทดแท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มุดหลักฐานแผนที่เดิมที่สูญหาย หมายเลข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ใหม่ทดแทน หมายเลข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color w:val="FFFFFF"/>
          <w:sz w:val="16"/>
          <w:szCs w:val="16"/>
          <w:u w:val="dotted"/>
        </w:rPr>
      </w:pPr>
      <w:r>
        <w:rPr>
          <w:rFonts w:cs="TH SarabunIT๙" w:ascii="TH SarabunIT๙" w:hAnsi="TH SarabunIT๙"/>
          <w:color w:val="FFFFFF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ร้างหมุดลอยจากหมุดหลักฐานแผนที่ เพื่อรังวัดโยงยึดเก็บรายละเอียด เนื่องจาก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</w:t>
        <w:tab/>
        <w:tab/>
        <w:tab/>
        <w:tab/>
        <w:tab/>
        <w:tab/>
        <w:tab/>
        <w:tab/>
        <w:t xml:space="preserve">     </w:t>
        <w:tab/>
        <w:t xml:space="preserve">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color w:val="FFFFFF"/>
          <w:sz w:val="16"/>
          <w:szCs w:val="16"/>
          <w:u w:val="dotted"/>
        </w:rPr>
      </w:pPr>
      <w:r>
        <w:rPr>
          <w:rFonts w:cs="TH SarabunIT๙" w:ascii="TH SarabunIT๙" w:hAnsi="TH SarabunIT๙"/>
          <w:color w:val="FFFFFF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3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 xml:space="preserve">                 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IT๙" w:hAnsi="TH SarabunIT๙" w:cs="TH SarabunIT๙"/>
          <w:color w:val="FFFFFF"/>
          <w:sz w:val="20"/>
          <w:szCs w:val="20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330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นื่องจาก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น้าฝ่ายรังวัด</w:t>
      </w:r>
    </w:p>
    <w:sectPr>
      <w:type w:val="nextPage"/>
      <w:pgSz w:w="11906" w:h="16838"/>
      <w:pgMar w:left="1418" w:right="1418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1:00Z</dcterms:created>
  <dc:creator>SoKoOLz</dc:creator>
  <dc:description/>
  <cp:keywords/>
  <dc:language>en-US</dc:language>
  <cp:lastModifiedBy>DOL27</cp:lastModifiedBy>
  <cp:lastPrinted>2021-05-29T16:34:00Z</cp:lastPrinted>
  <dcterms:modified xsi:type="dcterms:W3CDTF">2022-04-27T10:05:00Z</dcterms:modified>
  <cp:revision>14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05751645-1</vt:lpwstr>
  </property>
  <property fmtid="{D5CDD505-2E9C-101B-9397-08002B2CF9AE}" pid="3" name="_dlc_DocIdItemGuid">
    <vt:lpwstr>9c0adee9-6d04-45cc-8d61-c7d73a7f5c2e</vt:lpwstr>
  </property>
  <property fmtid="{D5CDD505-2E9C-101B-9397-08002B2CF9AE}" pid="4" name="_dlc_DocIdUrl">
    <vt:lpwstr>https://www.dol.go.th/map/_layouts/15/DocIdRedir.aspx?ID=J2DYDHU5RPXK-1505751645-1, J2DYDHU5RPXK-1505751645-1</vt:lpwstr>
  </property>
</Properties>
</file>