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ศูนย์อำนวยการเดินสำรวจออกโฉนดที่ดินจังหวัดสระ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color w:val="FF0000"/>
          <w:sz w:val="36"/>
          <w:sz w:val="36"/>
          <w:szCs w:val="36"/>
          <w:highlight w:val="cyan"/>
        </w:rPr>
        <w:t>นครนาย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สระแก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ปราจีนบุรี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ตั้งอยู่บ้านเลขท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273 / 4-5    </w:t>
      </w:r>
      <w:r>
        <w:rPr>
          <w:sz w:val="36"/>
          <w:sz w:val="36"/>
          <w:szCs w:val="36"/>
        </w:rPr>
        <w:t>ถนนเทศบ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   </w:t>
      </w:r>
      <w:r>
        <w:rPr>
          <w:sz w:val="36"/>
          <w:sz w:val="36"/>
          <w:szCs w:val="36"/>
        </w:rPr>
        <w:t>ตำบลปากเพรียว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อำเภอเมืองฯ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ังหวัดสระบุร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18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 w:val="36"/>
          <w:szCs w:val="36"/>
        </w:rPr>
        <w:t>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 3671 1599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Email : </w:t>
      </w:r>
      <w:hyperlink r:id="rId2">
        <w:r>
          <w:rPr>
            <w:rStyle w:val="InternetLink"/>
            <w:sz w:val="28"/>
            <w:szCs w:val="28"/>
          </w:rPr>
          <w:t>saraburi_dol@hot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5257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ไปลพ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0pt;mso-wrap-distance-left:9.05pt;mso-wrap-distance-right:9.05pt;mso-wrap-distance-top:0pt;mso-wrap-distance-bottom:0pt;margin-top:2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างไปลพ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5588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4pt" to="147.6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5588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4pt" to="192.6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4986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8pt" to="147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4986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pt" to="516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571500"/>
                <wp:effectExtent l="7620" t="1333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2pt;margin-top:6.45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30480</wp:posOffset>
                </wp:positionV>
                <wp:extent cx="1600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เลี่ยงเมืองสระ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เลี่ยงเมือง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0320</wp:posOffset>
                </wp:positionV>
                <wp:extent cx="0" cy="434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6pt" to="147.6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pt" to="192.6pt,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6pt" to="14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pt" to="318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20320</wp:posOffset>
                </wp:positionV>
                <wp:extent cx="2057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.6pt" to="516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20320</wp:posOffset>
                </wp:positionV>
                <wp:extent cx="0" cy="2628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6pt" to="318.6pt,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20320</wp:posOffset>
                </wp:positionV>
                <wp:extent cx="0" cy="3086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.6pt" to="354.6pt,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130175</wp:posOffset>
                </wp:positionV>
                <wp:extent cx="10375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54.7pt;mso-wrap-distance-left:9.05pt;mso-wrap-distance-right:9.05pt;mso-wrap-distance-top:0pt;mso-wrap-distance-bottom:0pt;margin-top:10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ูนย์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ิน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14300" cy="800100"/>
                <wp:effectExtent l="6350" t="5080" r="698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62pt;margin-top:4.05pt;width:8.95pt;height:62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-118110</wp:posOffset>
                </wp:positionV>
                <wp:extent cx="1029335" cy="572135"/>
                <wp:effectExtent l="0" t="0" r="450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นนเทศบาล 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65pt;margin-top:-9.3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นนเทศบาล 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100330</wp:posOffset>
                </wp:positionV>
                <wp:extent cx="808990" cy="1037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คนิคสระ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81.7pt;mso-wrap-distance-left:9.05pt;mso-wrap-distance-right:9.05pt;mso-wrap-distance-top:0pt;mso-wrap-distance-bottom:0pt;margin-top:7.9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คนิค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0</wp:posOffset>
                </wp:positionH>
                <wp:positionV relativeFrom="paragraph">
                  <wp:posOffset>-372110</wp:posOffset>
                </wp:positionV>
                <wp:extent cx="1257935" cy="457835"/>
                <wp:effectExtent l="0" t="0" r="2101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ทางเข้าเมืองสระบุร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5pt;margin-top:-29.3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ทางเข้าเมืองสระบุร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25pt" to="318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3275</wp:posOffset>
                </wp:positionH>
                <wp:positionV relativeFrom="paragraph">
                  <wp:posOffset>74930</wp:posOffset>
                </wp:positionV>
                <wp:extent cx="9232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ดแก่งข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36.7pt;mso-wrap-distance-left:9.05pt;mso-wrap-distance-right:9.05pt;mso-wrap-distance-top:0pt;mso-wrap-distance-bottom:0pt;margin-top:5.9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ดแก่งข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ถนน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2pt" to="354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1143000" cy="571500"/>
                <wp:effectExtent l="5080" t="5080" r="5715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.พ. สระ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9ccff" stroked="t" o:allowincell="f" style="position:absolute;margin-left:234pt;margin-top:14.45pt;width:89.95pt;height:44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.พ. สระบุรี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2794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2pt" to="192.6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142240</wp:posOffset>
                </wp:positionV>
                <wp:extent cx="1371600" cy="457200"/>
                <wp:effectExtent l="5080" t="5080" r="5715" b="114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แรมทรัพย์รุ่งเร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.6pt;margin-top:11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แรมทรัพย์รุ่งเรื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27635</wp:posOffset>
                </wp:positionV>
                <wp:extent cx="388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05pt" to="498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12763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05pt" to="147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35115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7.65pt" to="147.5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351155</wp:posOffset>
                </wp:positionV>
                <wp:extent cx="388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7.65pt" to="498.5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</wp:posOffset>
                </wp:positionH>
                <wp:positionV relativeFrom="paragraph">
                  <wp:posOffset>808355</wp:posOffset>
                </wp:positionV>
                <wp:extent cx="1257300" cy="617855"/>
                <wp:effectExtent l="5080" t="5715" r="5715" b="1803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7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ศาลากลางจังหวัดสระ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4.4pt;margin-top:63.65pt;width:98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ศาลากลางจังหวัดสระบุร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808355</wp:posOffset>
                </wp:positionV>
                <wp:extent cx="457200" cy="960755"/>
                <wp:effectExtent l="5080" t="5715" r="5715" b="2305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60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44680"/>
                            <a:gd name="textAreaBottom" fmla="*/ 532080 h 544680"/>
                          </a:gdLst>
                          <a:ahLst/>
                          <a:rect l="textAreaLeft" t="textAreaTop" r="textAreaRight" b="textAreaBottom"/>
                          <a:pathLst>
                            <a:path w="21600" h="45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57"/>
                              </a:lnTo>
                              <a:arcTo wR="3600" hR="3600" stAng="10800000" swAng="-5400000"/>
                              <a:lnTo>
                                <a:pt x="18000" y="45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ระ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2.6pt;margin-top:63.65pt;width:35.95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ภ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ระบุรี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ม่น้ำป่าสักชลสิทธิ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แม่น้ำป่าสักชลสิทธิ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143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38862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5pt" to="49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144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5pt" to="189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7520</wp:posOffset>
                </wp:positionH>
                <wp:positionV relativeFrom="paragraph">
                  <wp:posOffset>221615</wp:posOffset>
                </wp:positionV>
                <wp:extent cx="1943100" cy="571500"/>
                <wp:effectExtent l="10795" t="5080" r="11430" b="1054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parallelogram">
                          <a:avLst>
                            <a:gd name="adj" fmla="val 8498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ลาดสดเทศ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ff" stroked="t" o:allowincell="f" style="position:absolute;margin-left:237.6pt;margin-top:17.45pt;width:152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ลาดสดเทศบา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36015</wp:posOffset>
                </wp:positionV>
                <wp:extent cx="6172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.45pt" to="494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478915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6.45pt" to="494.9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47891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6.45pt" to="144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47891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6.45pt" to="189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FF0000"/>
          <w:sz w:val="36"/>
          <w:sz w:val="36"/>
          <w:szCs w:val="36"/>
        </w:rPr>
        <w:t>ทางรถไฟ</w:t>
      </w:r>
      <w:r>
        <w:rPr>
          <w:color w:val="FF0000"/>
          <w:sz w:val="36"/>
          <w:szCs w:val="36"/>
        </w:rPr>
        <w:tab/>
        <w:tab/>
      </w:r>
      <w:r>
        <w:rPr>
          <w:color w:val="FF0000"/>
          <w:sz w:val="36"/>
          <w:sz w:val="36"/>
          <w:szCs w:val="36"/>
        </w:rPr>
        <w:t>ทางรถไฟ</w:t>
      </w:r>
      <w:r>
        <w:rPr>
          <w:color w:val="FF0000"/>
          <w:sz w:val="36"/>
          <w:szCs w:val="36"/>
        </w:rPr>
        <w:tab/>
        <w:tab/>
      </w:r>
      <w:r>
        <w:rPr>
          <w:color w:val="FF0000"/>
          <w:sz w:val="36"/>
          <w:sz w:val="36"/>
          <w:szCs w:val="36"/>
        </w:rPr>
        <w:t>ทางรถไฟ</w:t>
      </w:r>
      <w:r>
        <w:rPr>
          <w:color w:val="FF0000"/>
          <w:sz w:val="36"/>
          <w:szCs w:val="36"/>
        </w:rPr>
        <w:tab/>
        <w:tab/>
      </w:r>
      <w:r>
        <w:rPr>
          <w:color w:val="FF0000"/>
          <w:sz w:val="36"/>
          <w:sz w:val="36"/>
          <w:szCs w:val="36"/>
        </w:rPr>
        <w:t>ทางรถไฟ</w:t>
      </w:r>
    </w:p>
    <w:tbl>
      <w:tblPr>
        <w:tblW w:w="106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03"/>
        <w:gridCol w:w="2577"/>
        <w:gridCol w:w="3268"/>
      </w:tblGrid>
      <w:tr>
        <w:trPr>
          <w:trHeight w:val="434" w:hRule="atLeast"/>
        </w:trPr>
        <w:tc>
          <w:tcPr>
            <w:tcW w:w="106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40"/>
                <w:sz w:val="40"/>
                <w:szCs w:val="40"/>
              </w:rPr>
              <w:t>รายชื่อเจ้าหน้าที่ศูนย์อำนวยการเดินสำรวจออกโฉนดที่ดิน</w:t>
            </w:r>
          </w:p>
        </w:tc>
      </w:tr>
      <w:tr>
        <w:trPr>
          <w:trHeight w:val="434" w:hRule="atLeast"/>
        </w:trPr>
        <w:tc>
          <w:tcPr>
            <w:tcW w:w="106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40"/>
                <w:szCs w:val="40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40"/>
                <w:sz w:val="40"/>
                <w:szCs w:val="40"/>
              </w:rPr>
              <w:t xml:space="preserve">จังหวัดสระบุรี 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000000"/>
                <w:sz w:val="40"/>
                <w:szCs w:val="40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FF0000"/>
                <w:sz w:val="40"/>
                <w:sz w:val="40"/>
                <w:szCs w:val="40"/>
              </w:rPr>
              <w:t>นครนายก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40"/>
                <w:sz w:val="40"/>
                <w:szCs w:val="40"/>
              </w:rPr>
              <w:t xml:space="preserve">ลพบุรี 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40"/>
                <w:szCs w:val="40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40"/>
                <w:sz w:val="40"/>
                <w:szCs w:val="40"/>
              </w:rPr>
              <w:t xml:space="preserve">สระแก้ว 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40"/>
                <w:szCs w:val="40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40"/>
                <w:sz w:val="40"/>
                <w:szCs w:val="40"/>
              </w:rPr>
              <w:t>ปราจีนบุรี</w:t>
            </w:r>
          </w:p>
        </w:tc>
      </w:tr>
      <w:tr>
        <w:trPr>
          <w:trHeight w:val="434" w:hRule="atLeast"/>
        </w:trPr>
        <w:tc>
          <w:tcPr>
            <w:tcW w:w="106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40"/>
                <w:szCs w:val="40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40"/>
                <w:sz w:val="40"/>
                <w:szCs w:val="40"/>
              </w:rPr>
              <w:t>ปีงบประมาณ พ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40"/>
                <w:szCs w:val="40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40"/>
                <w:sz w:val="40"/>
                <w:szCs w:val="40"/>
              </w:rPr>
              <w:t>ศ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40"/>
                <w:szCs w:val="40"/>
              </w:rPr>
              <w:t>. 255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40"/>
                <w:sz w:val="40"/>
                <w:szCs w:val="40"/>
              </w:rPr>
              <w:t>๗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 w:val="36"/>
                <w:szCs w:val="36"/>
              </w:rPr>
              <w:t>ปฏิบัติหน้าที่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000000"/>
                <w:sz w:val="36"/>
                <w:sz w:val="36"/>
                <w:szCs w:val="36"/>
              </w:rPr>
              <w:t>เบอร์โทร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จุฑามาศ  อุดมมหัธน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ผู้อำนวยการศูนย์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6 – 500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๘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588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ธัญญรัตน์  ธัญวัฒนาศิริโชต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ผู้กำกับการเดินสำรวจ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1999764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สาวเสาวนี  โพธิ์สุวรรณ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ผู้กำกับการเดินสำรวจ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6 - 39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๒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7128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อ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อ ปัญญา  เกิดสุ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ผู้กำกับการรังวัด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5 - 2432991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พยอม  ค้มพะเนียด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ผู้กำกับการรังวัด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4 - 8175536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สาวนงนุช  วราพิกุลชัย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หัวหน้างานอำนวยการ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3 - 9582355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จีระภา  รุ่งเรือ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กองกลางทะเบียน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0 - 1975263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สาวสายคำ  สืบเทพ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กองกลางทะเบียน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0 - 7167532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ว่าที่ ร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ศรีศักดิ์  สิงหะผลิน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กองกลางช่าง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6 - 9265487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เกียรติพงศ์  ชัยพินิจนรชาต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เดินสำรวจรังวัด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9413031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ทรงราช  จิตโสภ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เดินสำรวจรังวัด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3 - 8514806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ปรีดา  คล้ายทอ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เดินสำรวจรังวัด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7039536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สมบัติ  ประดิษฐสมัย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เดินสำรวจรังวัด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8116719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เฉลิมชัย  เหลืองประเสริฐ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เดินสำรวจรังวัด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6 - 9081790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ยุทธนา  ลีลานุช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เดินสำรวจรังวัด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1715601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มานพ  สังข์ทิศ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เดินสำรวจรังวัด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8 - 3104353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โรจนินทร์  เจริญสิริวรดิฐ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เดินสำรวจรังวัด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5 - 7104252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ยปริญญา  หงษ์ทอ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ช่างโยงยึด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8 - 1456766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สาวนวลฉวี  อ่ำศร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สอบสวนสิทธ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0083043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2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ธิดาภรณ์  ศรีสมรส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สอบสวนสิทธ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9071649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วารี  ศรีบุญเที่ย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สอบสวนสิทธ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4041666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ณฐิฎา  รชตธนโชติ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สอบสวนสิทธ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6 - 9644515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รสสุคนธ์  ปัณณธรรมรักษ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สอบสวนสิทธ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3215320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2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สาวพรรณทิพย์  โทวกุลพานิชย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สอบสวนสิทธ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1 - 9226783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2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รำไพ  สิทธิสมบรณ์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สอบสวนสิทธ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 xml:space="preserve">087 - 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18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๔๘</w:t>
            </w: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2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นางสุมิตรา  ปัญญ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ascii="TH SarabunIT๙;TH Charm of AU" w:hAnsi="TH SarabunIT๙;TH Charm of AU" w:cs="TH SarabunIT๙;TH Charm of AU"/>
                <w:color w:val="000000"/>
                <w:sz w:val="36"/>
                <w:sz w:val="36"/>
                <w:szCs w:val="36"/>
              </w:rPr>
              <w:t>สอบสวนสิทธิ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color w:val="000000"/>
                <w:sz w:val="36"/>
                <w:szCs w:val="36"/>
              </w:rPr>
            </w:pPr>
            <w:r>
              <w:rPr>
                <w:rFonts w:cs="TH SarabunIT๙;TH Charm of AU" w:ascii="TH SarabunIT๙;TH Charm of AU" w:hAnsi="TH SarabunIT๙;TH Charm of AU"/>
                <w:color w:val="000000"/>
                <w:sz w:val="36"/>
                <w:szCs w:val="36"/>
              </w:rPr>
              <w:t>083 - 951417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360" w:right="5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buri_do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2:00Z</dcterms:created>
  <dc:creator>chtr</dc:creator>
  <dc:description/>
  <cp:keywords/>
  <dc:language>en-US</dc:language>
  <cp:lastModifiedBy>rungrot jangwattanasap</cp:lastModifiedBy>
  <dcterms:modified xsi:type="dcterms:W3CDTF">2016-05-31T06:22:00Z</dcterms:modified>
  <cp:revision>2</cp:revision>
  <dc:subject/>
  <dc:title>ศูนย์อำนวยการเดินสำรวจออกโฉนดที่ดินจังหวัดสระบุรี - นครนายก  - สระแก้ว - ปราจีนบุ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549915407-24</vt:lpwstr>
  </property>
  <property fmtid="{D5CDD505-2E9C-101B-9397-08002B2CF9AE}" pid="3" name="_dlc_DocIdItemGuid">
    <vt:lpwstr>0cc29f45-63d6-43b7-9f82-e149246b14d4</vt:lpwstr>
  </property>
  <property fmtid="{D5CDD505-2E9C-101B-9397-08002B2CF9AE}" pid="4" name="_dlc_DocIdUrl">
    <vt:lpwstr>http://nam.dol.go.th/nakornnayok/_layouts/15/DocIdRedir.aspx?ID=J2DYDHU5RPXK-549915407-24, J2DYDHU5RPXK-549915407-24</vt:lpwstr>
  </property>
</Properties>
</file>