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8886"/>
        <w:gridCol w:w="140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spacing w:lineRule="auto" w:line="264" w:before="225" w:after="0"/>
              <w:ind w:firstLine="75"/>
              <w:rPr>
                <w:rFonts w:eastAsia="Times New Roman" w:cs="Tahoma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sz w:val="27"/>
                <w:sz w:val="27"/>
                <w:szCs w:val="27"/>
              </w:rPr>
              <w:t>หลักฐานการขอจดทะเบียน</w:t>
            </w:r>
            <w:r>
              <w:rPr>
                <w:rFonts w:ascii="MS Sans Serif" w:hAnsi="MS Sans Serif" w:eastAsia="MS Sans Serif" w:cs="MS Sans Serif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right"/>
              <w:rPr>
                <w:rFonts w:ascii="MS Sans Serif" w:hAnsi="MS Sans Serif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MS Sans Serif" w:hAnsi="MS Sans Serif" w:eastAsia="Times New Roman" w:cs="Tahoma"/>
          <w:vanish/>
          <w:sz w:val="21"/>
          <w:szCs w:val="21"/>
        </w:rPr>
      </w:pPr>
      <w:r>
        <w:rPr>
          <w:rFonts w:eastAsia="Times New Roman" w:cs="Tahoma" w:ascii="MS Sans Serif" w:hAnsi="MS Sans Serif"/>
          <w:vanish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12900" w:hRule="atLeast"/>
        </w:trPr>
        <w:tc>
          <w:tcPr>
            <w:tcW w:w="9026" w:type="dxa"/>
            <w:tcBorders/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8755" cy="4572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</w:rPr>
              <w:t>บุคคลธรรมด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โฉนดที่ดินหรือหนังสือรับรองการทำ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ตรประจำตัวประชาช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ตรประจำตัวข้าราชการ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นักงานรัฐวิสาหกิ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ะเบียนบ้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การเปลี่ยนชื่อตัว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ชื่อสกุ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ะเบียนสมรส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ะเบียนหย่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มรณบัตรคู่สมร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ยินยอมให้ทำนิติกรรมของคู่สมร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มีการแปลงสัญชาติ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ห้นำหลักฐานการแปลงสัญชาติมาแสดง</w: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</w:rPr>
              <w:t>ห้างหุ้นส่วนและบริษั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โฉนดที่ด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หนังสือรับรองการทำประโยชน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รับรองการจดทะเบียนเป็นนิติบุคค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้อบังคับของนิติบุคค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บริคณห์สนธิ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วัตถุ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ญชีรายชื่อผู้ถือหุ้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รณีบริษัทจำกัดหรือบริษัทมหาช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จำกั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บบรับรองรายการจดทะเบียนจัดตั้งห้างหุ้นส่ว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รณีห้างหุ้นส่วนจำกั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ห้างหุ้นส่วนสามัญที่จดทะเบียนแล้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ญชีรายชื่อผู้ถือหุ้นของนิติบุคคลไทยที่ถือหุ้นในบริษัทจำกั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บริษัทมหาช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จำกั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ผู้ข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ตรประจำตัวประชาช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ะเบียนบ้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ตัวอย่า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ลายมือชื่อของกรรมการผู้มีอำนาจทำการแทนนิติบุค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ายงานการประชุมนิติบุคคล</w: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</w:rPr>
              <w:t>ว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หนังสืออนุญาตให้สร้างวัดของกรมการ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ประกาศกระทรวงศึกษาธิการเรื่องตั้งวัดในพระพุทธศาสนาหรือสำนักสงฆ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การแต่งตั้งเจ้าอาวาสหรือผู้รักษาการแ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การเลื่อนสมณศักดิ์เจ้าอาวาส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มีการเลื่อนสมณศักดิ์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ลักฐานการได้รับพระราชทานวิสุงคามสีม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้องแสดงบัญชีจำนวนที่ดินของวัดที่มีอยู่ก่อนแล้วทั้งหม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ร้อมทั้งนำ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สำคัญแสดงสิทธิในที่ด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มีอยู่แล้วทุกแปล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ปแสดงต่อพนักงานเจ้าหน้าที่ด้ว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้องแสดงจำนวนพระภิกษุสามเณร</w: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</w:rPr>
              <w:t>มูลนิธิเกี่ยวกับคริสต์จัก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อนุญาตให้จัดตั้งมูลนิธ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ัญชีมูลนิธิ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บบ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ม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น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.2)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ซึ่งระบุรายชื่อกรรมการด้านหลั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ั้งแต่ฉบับแร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ฉบับที่มีการเปลี่ยนแปลงครั้งสุดท้า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้อบังคับ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ตราสารการก่อตั้งมูลนิธ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ายงานการประชุมกรรมการมูลนิธิซึ่งลงมติเกี่ยวกับที่ดินแปลงที่จะขอได้ม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ลงมติเกี่ยวกับที่ดินแปลงที่มีการเปลี่ยนแปลงการใช้ประโยชน์ในที่ด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ลงมติเกี่ยวกับที่ดินแปลงที่จะมีการเปลี่ยนแปลงเนื้อที่และเจตนาของผู้โอนใ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ารขอได้มาซึ่งที่ดินในกรณีรัฐมนตรี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อนุญาตให้มูลนิธิ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ด้มาซึ่งที่ดินแล้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มอบอำนาจของมูลนิธิ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้องแสดงบัญชีจำนวนที่ดินของมูลนิธิ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มีอยู่ก่อนแล้วทั้งหม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ร้อมทั้งนำหนังสือสำคัญแสดงสิทธิในที่ดินที่มีอยู่แล้วทุกแปล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ปแสดงต่อพนักง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หน้าที่ด้ว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อนุญาตให้จัดตั้งสุส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รณีขอได้มาซึ่งที่ดินเพื่อใช้เป็นสุสาน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</w:rPr>
              <w:t>มัสยิดอิสลา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/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ะเบียนมัสยิ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บบ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ม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กาศ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ต่งตั้งอิหม่าม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คอเต็บ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บิหลั่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กาศ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ต่งตั้งกรรมการมัสยิ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ายงานการประชุมกรรมการมัสยิ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มอบหมายให้ผู้ใดเป็นผู้ทำการแท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ซึ่งลงมติเกี่ยวกับที่ดินแปลงที่จะขอได้มาหรือลงมติเกี่ยวกับการเปลี่ยนแปลงเจตนาในการขอได้มาซึ่งที่ดินระหว่างเสนอเรื่องต่อรัฐมนตรี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นังสือมอบอำนาจของคณะกรรมการมัสยิ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้องแสดงบัญชีจำนวนที่ดินของมัสยิดฯ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มีอยู่ก่อนแล้วทั้งหม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ร้อมทั้งนำหนังสือสำคัญแสดงสิทธิในที่ดินที่มีอยู่แล้วทุกแปล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ปแสดงต่อพนักง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หน้าที่ด้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อนุญาตให้จัดตั้งสุส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รณีขอได้มาซึ่งที่ดินเพื่อใช้เป็นสุสาน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150" w:after="22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5:00Z</dcterms:created>
  <dc:creator>chtr</dc:creator>
  <dc:description/>
  <dc:language>en-US</dc:language>
  <cp:lastModifiedBy>chtr</cp:lastModifiedBy>
  <dcterms:modified xsi:type="dcterms:W3CDTF">2013-03-08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49915407-26</vt:lpwstr>
  </property>
  <property fmtid="{D5CDD505-2E9C-101B-9397-08002B2CF9AE}" pid="3" name="_dlc_DocIdItemGuid">
    <vt:lpwstr>0905565d-45ac-4494-9b45-4d3bfa338b5c</vt:lpwstr>
  </property>
  <property fmtid="{D5CDD505-2E9C-101B-9397-08002B2CF9AE}" pid="4" name="_dlc_DocIdUrl">
    <vt:lpwstr>http://nam.dol.go.th/nakornnayok/_layouts/15/DocIdRedir.aspx?ID=J2DYDHU5RPXK-549915407-26, J2DYDHU5RPXK-549915407-26</vt:lpwstr>
  </property>
</Properties>
</file>