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20" w:type="dxa"/>
          <w:right w:w="15" w:type="dxa"/>
        </w:tblCellMar>
      </w:tblPr>
      <w:tblGrid>
        <w:gridCol w:w="8886"/>
        <w:gridCol w:w="140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spacing w:lineRule="auto" w:line="264" w:before="225" w:after="0"/>
              <w:ind w:firstLine="75"/>
              <w:rPr>
                <w:rFonts w:eastAsia="Times New Roman" w:cs="Tahoma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sz w:val="27"/>
                <w:sz w:val="27"/>
                <w:szCs w:val="27"/>
              </w:rPr>
              <w:t>ประเภทการจดทะเบียน</w:t>
            </w:r>
            <w:r>
              <w:rPr>
                <w:rFonts w:ascii="MS Sans Serif" w:hAnsi="MS Sans Serif" w:eastAsia="MS Sans Serif" w:cs="MS Sans Serif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140" w:type="dxa"/>
            <w:tcBorders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right"/>
              <w:rPr>
                <w:rFonts w:ascii="MS Sans Serif" w:hAnsi="MS Sans Serif" w:eastAsia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24" w:before="0" w:after="0"/>
        <w:rPr>
          <w:rFonts w:ascii="MS Sans Serif" w:hAnsi="MS Sans Serif" w:eastAsia="Times New Roman" w:cs="Tahoma"/>
          <w:vanish/>
          <w:sz w:val="21"/>
          <w:szCs w:val="21"/>
        </w:rPr>
      </w:pPr>
      <w:r>
        <w:rPr>
          <w:rFonts w:eastAsia="Times New Roman" w:cs="Tahoma" w:ascii="MS Sans Serif" w:hAnsi="MS Sans Serif"/>
          <w:vanish/>
          <w:sz w:val="21"/>
          <w:szCs w:val="2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324" w:before="150" w:after="225"/>
              <w:jc w:val="center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63820" cy="43751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8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  <w:u w:val="single"/>
              </w:rPr>
              <w:t>ขา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คำขอ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ปลง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ธรรมเนียมจดทะเบีย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้อย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๒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ของราคาประเมินทุนทรัพย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ศษของหนึ่งบาทให้คิดเป็นหนึ่ง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อากรแสตมป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คิดจากราคาประเมินทุนทรัพย์หรือราคาซื้อขาย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ล้วแต่อย่างใดจะสูงกว่า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โดยทุก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๒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หรือเศษขอ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๒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สียค่าอากรแสตมป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ธุรกิจเฉพาะ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hyperlink r:id="rId3" w:tgtFrame="_self">
              <w:r>
                <w:rPr>
                  <w:rStyle w:val="InternetLink"/>
                  <w:rFonts w:eastAsia="Times New Roman" w:cs="Tahoma" w:ascii="MS Sans Serif" w:hAnsi="MS Sans Serif"/>
                  <w:color w:val="0000FF"/>
                  <w:sz w:val="21"/>
                </w:rPr>
                <w:t>(</w:t>
              </w:r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ให้ดูรายละเอียดในเรื่องภาษีธุรกิจเฉพาะ</w:t>
              </w:r>
              <w:r>
                <w:rPr>
                  <w:rStyle w:val="InternetLink"/>
                  <w:rFonts w:eastAsia="Times New Roman" w:cs="Tahoma" w:ascii="MS Sans Serif" w:hAnsi="MS Sans Serif"/>
                  <w:color w:val="0000FF"/>
                  <w:sz w:val="21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เงินได้หัก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ณ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ที่จ่าย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ahoma" w:ascii="MS Sans Serif" w:hAnsi="MS Sans Serif"/>
                  <w:color w:val="0000FF"/>
                  <w:sz w:val="21"/>
                </w:rPr>
                <w:t>(</w:t>
              </w:r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ให้ดูรายละเอียดในเรื่องภาษีเงินได้หัก</w:t>
              </w:r>
              <w:r>
                <w:rPr>
                  <w:rStyle w:val="InternetLink"/>
                  <w:rFonts w:ascii="MS Sans Serif" w:hAnsi="MS Sans Serif" w:eastAsia="MS Sans Serif" w:cs="MS Sans Serif"/>
                  <w:color w:val="0000FF"/>
                  <w:sz w:val="21"/>
                  <w:sz w:val="21"/>
                </w:rPr>
                <w:t xml:space="preserve"> </w:t>
              </w:r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ณ</w:t>
              </w:r>
              <w:r>
                <w:rPr>
                  <w:rStyle w:val="InternetLink"/>
                  <w:rFonts w:ascii="MS Sans Serif" w:hAnsi="MS Sans Serif" w:eastAsia="MS Sans Serif" w:cs="MS Sans Serif"/>
                  <w:color w:val="0000FF"/>
                  <w:sz w:val="21"/>
                  <w:sz w:val="21"/>
                </w:rPr>
                <w:t xml:space="preserve"> </w:t>
              </w:r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ที่จ่าย</w:t>
              </w:r>
              <w:r>
                <w:rPr>
                  <w:rStyle w:val="InternetLink"/>
                  <w:rFonts w:eastAsia="Times New Roman" w:cs="Tahoma" w:ascii="MS Sans Serif" w:hAnsi="MS Sans Serif"/>
                  <w:color w:val="0000FF"/>
                  <w:sz w:val="21"/>
                </w:rPr>
                <w:t>)</w:t>
              </w:r>
            </w:hyperlink>
            <w:r>
              <w:rPr>
                <w:rFonts w:eastAsia="Times New Roman" w:cs="Tahoma" w:ascii="MS Sans Serif" w:hAnsi="MS Sans Serif"/>
                <w:sz w:val="21"/>
                <w:szCs w:val="21"/>
              </w:rPr>
              <w:br/>
            </w:r>
            <w:hyperlink r:id="rId5" w:tgtFrame="_self"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ขั้นตอนการจดทะเบียน</w:t>
              </w:r>
              <w:r>
                <w:rPr>
                  <w:rStyle w:val="InternetLink"/>
                  <w:rFonts w:ascii="MS Sans Serif" w:hAnsi="MS Sans Serif" w:eastAsia="MS Sans Serif" w:cs="MS Sans Serif"/>
                  <w:color w:val="0000FF"/>
                  <w:sz w:val="21"/>
                  <w:sz w:val="21"/>
                </w:rPr>
                <w:t xml:space="preserve"> </w:t>
              </w:r>
            </w:hyperlink>
          </w:p>
          <w:p>
            <w:pPr>
              <w:pStyle w:val="Normal"/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6575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25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  <w:u w:val="single"/>
              </w:rPr>
              <w:t>ให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คำขอ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ปลง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ธรรมเนียมจดทะเบีย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้อย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๒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ของราคาประเมินทุนทรัพย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ว้นแต่เป็นการให้ระหว่างผู้บุพการีกับผู้สืบสันดา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ระหว่างคู่สมรส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้อย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.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ของราคาประเมินทุนทรัพย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ศษของหนึ่งบาทให้คิดเป็นหนึ่งบา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อากรแสตมป์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สียเหมือนเรื่องขา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ธุรกิจเฉพาะ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hyperlink r:id="rId6" w:tgtFrame="_self">
              <w:r>
                <w:rPr>
                  <w:rStyle w:val="InternetLink"/>
                  <w:rFonts w:eastAsia="Times New Roman" w:cs="Tahoma" w:ascii="MS Sans Serif" w:hAnsi="MS Sans Serif"/>
                  <w:color w:val="0000FF"/>
                  <w:sz w:val="21"/>
                </w:rPr>
                <w:t>(</w:t>
              </w:r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ให้ดูรายละเอียดในเรื่องภาษีธุรกิจเฉพาะ</w:t>
              </w:r>
              <w:r>
                <w:rPr>
                  <w:rStyle w:val="InternetLink"/>
                  <w:rFonts w:eastAsia="Times New Roman" w:cs="Tahoma" w:ascii="MS Sans Serif" w:hAnsi="MS Sans Serif"/>
                  <w:color w:val="0000FF"/>
                  <w:sz w:val="21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เงินได้หัก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ณ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ที่จ่าย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ahoma" w:ascii="MS Sans Serif" w:hAnsi="MS Sans Serif"/>
                  <w:color w:val="0000FF"/>
                  <w:sz w:val="21"/>
                </w:rPr>
                <w:t>(</w:t>
              </w:r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ให้ดูรายละเอียดในเรื่องภาษีเงินได้หัก</w:t>
              </w:r>
              <w:r>
                <w:rPr>
                  <w:rStyle w:val="InternetLink"/>
                  <w:rFonts w:ascii="MS Sans Serif" w:hAnsi="MS Sans Serif" w:eastAsia="MS Sans Serif" w:cs="MS Sans Serif"/>
                  <w:color w:val="0000FF"/>
                  <w:sz w:val="21"/>
                  <w:sz w:val="21"/>
                </w:rPr>
                <w:t xml:space="preserve"> </w:t>
              </w:r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ณ</w:t>
              </w:r>
              <w:r>
                <w:rPr>
                  <w:rStyle w:val="InternetLink"/>
                  <w:rFonts w:ascii="MS Sans Serif" w:hAnsi="MS Sans Serif" w:eastAsia="MS Sans Serif" w:cs="MS Sans Serif"/>
                  <w:color w:val="0000FF"/>
                  <w:sz w:val="21"/>
                  <w:sz w:val="21"/>
                </w:rPr>
                <w:t xml:space="preserve"> </w:t>
              </w:r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ที่จ่าย</w:t>
              </w:r>
              <w:r>
                <w:rPr>
                  <w:rStyle w:val="InternetLink"/>
                  <w:rFonts w:eastAsia="Times New Roman" w:cs="Tahoma" w:ascii="MS Sans Serif" w:hAnsi="MS Sans Serif"/>
                  <w:color w:val="0000FF"/>
                  <w:sz w:val="21"/>
                </w:rPr>
                <w:t>)</w:t>
              </w:r>
            </w:hyperlink>
            <w:r>
              <w:rPr>
                <w:rFonts w:eastAsia="Times New Roman" w:cs="Tahoma" w:ascii="MS Sans Serif" w:hAnsi="MS Sans Serif"/>
                <w:color w:val="993300"/>
                <w:sz w:val="21"/>
                <w:szCs w:val="21"/>
              </w:rPr>
              <w:br/>
            </w:r>
            <w:hyperlink r:id="rId8"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ขั้นตอนการจดทะเบียน</w:t>
              </w:r>
              <w:r>
                <w:rPr>
                  <w:rStyle w:val="InternetLink"/>
                  <w:rFonts w:ascii="MS Sans Serif" w:hAnsi="MS Sans Serif" w:eastAsia="MS Sans Serif" w:cs="MS Sans Serif"/>
                  <w:color w:val="0000FF"/>
                  <w:sz w:val="21"/>
                  <w:sz w:val="21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หมายเหตุ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วิธีการคำนวณภาษีเงินได้หัก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ณ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ี่จ่าย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หมือนเรื่องขาย</w:t>
            </w:r>
          </w:p>
          <w:p>
            <w:pPr>
              <w:pStyle w:val="Normal"/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6575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25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  <w:br/>
            </w: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  <w:u w:val="single"/>
              </w:rPr>
              <w:t>มรด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คำขอ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ปลง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ธรรมเนียมจดทะเบียน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้อย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๒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ของราคาประเมินทุนทรัพย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ว้นแต่เป็นการโอนมรดก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ะหว่างผู้บุพการีกับผู้สืบสันดา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ระหว่างคู่สมรส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้อย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.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ของราคาประเมินทุนทรัพ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อากรแสตมป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ม่เสี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ธุรกิจเฉพา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ม่เสี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เงินได้หัก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ณ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ที่จ่าย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ม่เสี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hyperlink r:id="rId9" w:tgtFrame="_self"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ขั้นตอนการจดทะเบียน</w:t>
              </w:r>
            </w:hyperlink>
          </w:p>
          <w:p>
            <w:pPr>
              <w:pStyle w:val="Normal"/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6575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25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  <w:u w:val="single"/>
              </w:rPr>
              <w:t>จำนองหรือบุริมสิทธ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คำขอ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ปลง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ธรรมเนียมจดทะเบีย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้อย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ของวงเงินจำนองหรือบุริมสิทธิ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ต่อย่างสูงไม่เก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๒๐๐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,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ถ้าเป็นการจำนอ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บุริมสิทธิสำหรับการให้สินเชื่อเพื่อการเกษตรของสถาบันการเงินที่รัฐมนตรีกำหนด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้อย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.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ต่อย่างสูงไม่เก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๐๐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,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อากรแสตมป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กรณีการจำนองเพื่อเป็นประกันการกู้ยืมเง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การตกลงให้เบิกเงินเกินบัญชีจากธนาคาร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ราสารกู้ยืมเง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การตกลงให้เบิกเงินเกินบัญชีจากธนาคารทุกจำนวนเง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๒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,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เศษขอ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๒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,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สียค่าอากรแสตมป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แต่ไม่เกิ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๐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,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ามบัญชีอัตราอากรแสตมป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ลักษณะตราสาร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ธุรกิจเฉพาะ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ไม่เสี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เงินได้หัก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ณ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ที่จ่าย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ม่เสี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MS Sans Serif" w:hAnsi="MS Sans Serif" w:eastAsia="Times New Roman" w:cs="Tahoma"/>
                  <w:color w:val="0000FF"/>
                  <w:sz w:val="21"/>
                  <w:sz w:val="21"/>
                </w:rPr>
                <w:t>ขั้นตอนการจดทะเบียน</w:t>
              </w:r>
              <w:r>
                <w:rPr>
                  <w:rStyle w:val="InternetLink"/>
                  <w:rFonts w:ascii="MS Sans Serif" w:hAnsi="MS Sans Serif" w:eastAsia="MS Sans Serif" w:cs="MS Sans Serif"/>
                  <w:color w:val="0000FF"/>
                  <w:sz w:val="21"/>
                  <w:sz w:val="21"/>
                </w:rPr>
                <w:t xml:space="preserve"> </w:t>
              </w:r>
            </w:hyperlink>
          </w:p>
          <w:p>
            <w:pPr>
              <w:pStyle w:val="Normal"/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MS Sans Serif" w:hAnsi="MS Sans Serif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86575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25.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 w:before="150" w:after="225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b/>
                <w:b/>
                <w:bCs/>
                <w:color w:val="339966"/>
                <w:sz w:val="21"/>
                <w:sz w:val="21"/>
                <w:u w:val="single"/>
              </w:rPr>
              <w:t>เช่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คำขอ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แปลง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๕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ธรรมเนียมจดทะเบียน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ร้อยละ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จากจำนวนเงินค่าเช่าตลอดระยะเวลาการเช่า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ากมีเงินกินเปล่าให้รวมเงินดังกล่าวเพื่อเรียกเก็บค่าธรรมเนียมด้ว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0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อากรแสตมป์การเช่า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คิดจากค่าเช่าตลอดเวลาที่เช่าหรือเงินกินเปล่า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ทั้งสองอย่างรวมกันตลอดอายุการเช่า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ทุก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,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หรือเศษขอ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</w:t>
            </w:r>
            <w:r>
              <w:rPr>
                <w:rFonts w:eastAsia="Times New Roman" w:cs="Tahoma" w:ascii="MS Sans Serif" w:hAnsi="MS Sans Serif"/>
                <w:sz w:val="21"/>
                <w:szCs w:val="21"/>
              </w:rPr>
              <w:t>,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๐๐๐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เสียค่าอากรแสตมป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บาท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ตามบัญชีอัตราอากรแสตมป์ลักษณะแห่งตราสาร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28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ธุรกิจเฉพาะ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ม่เสี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24" w:before="0" w:after="0"/>
              <w:rPr>
                <w:rFonts w:ascii="MS Sans Serif" w:hAnsi="MS Sans Serif" w:eastAsia="Times New Roman" w:cs="Tahoma"/>
                <w:sz w:val="21"/>
                <w:szCs w:val="21"/>
              </w:rPr>
            </w:pP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ค่าภาษีเงินได้หัก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ณ</w:t>
            </w:r>
            <w:r>
              <w:rPr>
                <w:rFonts w:ascii="MS Sans Serif" w:hAnsi="MS Sans Serif" w:eastAsia="MS Sans Serif" w:cs="MS Sans Serif"/>
                <w:color w:val="993300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color w:val="993300"/>
                <w:sz w:val="21"/>
                <w:sz w:val="21"/>
                <w:szCs w:val="21"/>
              </w:rPr>
              <w:t>ที่จ่าย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</w:rPr>
              <w:t xml:space="preserve"> </w:t>
            </w:r>
            <w:r>
              <w:rPr>
                <w:rFonts w:ascii="MS Sans Serif" w:hAnsi="MS Sans Serif" w:eastAsia="Times New Roman" w:cs="Tahoma"/>
                <w:sz w:val="21"/>
                <w:sz w:val="21"/>
                <w:szCs w:val="21"/>
              </w:rPr>
              <w:t>ไม่เสีย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150" w:after="225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.go.th/dol/index.php?option=com_content&amp;task=view&amp;id=203" TargetMode="External"/><Relationship Id="rId4" Type="http://schemas.openxmlformats.org/officeDocument/2006/relationships/hyperlink" Target="http://www.dol.go.th/dol/index.php?option=com_content&amp;task=view&amp;id=202" TargetMode="External"/><Relationship Id="rId5" Type="http://schemas.openxmlformats.org/officeDocument/2006/relationships/hyperlink" Target="http://www.dol.go.th/dol/index.php?option=com_content&amp;task=view&amp;id=18" TargetMode="External"/><Relationship Id="rId6" Type="http://schemas.openxmlformats.org/officeDocument/2006/relationships/hyperlink" Target="http://www.dol.go.th/dol/index.php?option=com_content&amp;task=view&amp;id=203" TargetMode="External"/><Relationship Id="rId7" Type="http://schemas.openxmlformats.org/officeDocument/2006/relationships/hyperlink" Target="http://www.dol.go.th/dol/index.php?option=com_content&amp;task=view&amp;id=202" TargetMode="External"/><Relationship Id="rId8" Type="http://schemas.openxmlformats.org/officeDocument/2006/relationships/hyperlink" Target="http://www.dol.go.th/dol/index.php?option=com_content&amp;task=view&amp;id=18" TargetMode="External"/><Relationship Id="rId9" Type="http://schemas.openxmlformats.org/officeDocument/2006/relationships/hyperlink" Target="http://www.dol.go.th/dol/index.php?option=com_content&amp;task=view&amp;id=18" TargetMode="External"/><Relationship Id="rId10" Type="http://schemas.openxmlformats.org/officeDocument/2006/relationships/hyperlink" Target="http://www.dol.go.th/dol/index.php?option=com_content&amp;task=view&amp;id=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3:00Z</dcterms:created>
  <dc:creator>chtr</dc:creator>
  <dc:description/>
  <dc:language>en-US</dc:language>
  <cp:lastModifiedBy>chtr</cp:lastModifiedBy>
  <dcterms:modified xsi:type="dcterms:W3CDTF">2013-03-08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549915407-27</vt:lpwstr>
  </property>
  <property fmtid="{D5CDD505-2E9C-101B-9397-08002B2CF9AE}" pid="3" name="_dlc_DocIdItemGuid">
    <vt:lpwstr>9e19b373-de45-44f0-83e5-7f558d0223fa</vt:lpwstr>
  </property>
  <property fmtid="{D5CDD505-2E9C-101B-9397-08002B2CF9AE}" pid="4" name="_dlc_DocIdUrl">
    <vt:lpwstr>http://nam.dol.go.th/nakornnayok/_layouts/15/DocIdRedir.aspx?ID=J2DYDHU5RPXK-549915407-27, J2DYDHU5RPXK-549915407-27</vt:lpwstr>
  </property>
</Properties>
</file>