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225"/>
        <w:rPr>
          <w:rFonts w:ascii="Angsana New" w:hAnsi="Angsana New" w:cs="Angsana New"/>
          <w:color w:val="333333"/>
          <w:sz w:val="36"/>
          <w:szCs w:val="36"/>
        </w:rPr>
      </w:pPr>
      <w:bookmarkStart w:id="0" w:name="head"/>
      <w:r>
        <w:rPr>
          <w:rStyle w:val="StrongEmphasis"/>
          <w:rFonts w:ascii="Angsana New" w:hAnsi="Angsana New" w:cs="Angsana New"/>
          <w:color w:val="339966"/>
          <w:sz w:val="36"/>
          <w:sz w:val="36"/>
          <w:szCs w:val="36"/>
        </w:rPr>
        <w:t>คำแนะนำเบื้องต้นในการไปติดต่อสำนักงานที่ดิน</w:t>
      </w:r>
      <w:bookmarkEnd w:id="0"/>
    </w:p>
    <w:p>
      <w:pPr>
        <w:pStyle w:val="Style15"/>
        <w:spacing w:before="0" w:after="0"/>
        <w:ind w:left="601" w:hanging="0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1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ก่อนไปติดต่อสำนักงานที่ดิน ต้องเตรียมเอกสารหลักฐานให้พร้อม รายละเอียดเอกสารหลักฐานในการติดต่อแต่ละประเภท จะอยู่ในหัวข้อประเภทของการติดต่อ เช่น การจดทะเบียนสิทธิและนิติกรรม การออกโฉนดที่ดิน หรือหนังสือรับรองการทำประโยชน์และ การรังวัดประเภทต่าง ๆ</w:t>
      </w:r>
      <w:r>
        <w:rPr>
          <w:rFonts w:cs="Angsana New" w:ascii="Angsana New" w:hAnsi="Angsana New"/>
          <w:color w:val="333333"/>
          <w:sz w:val="36"/>
          <w:szCs w:val="36"/>
        </w:rPr>
        <w:br/>
      </w:r>
    </w:p>
    <w:p>
      <w:pPr>
        <w:pStyle w:val="Style15"/>
        <w:spacing w:before="0" w:after="0"/>
        <w:ind w:left="601" w:hanging="0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2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ก่อนไปติดต่อสำนักงานที่ดินท่านควรทราบว่าเอกสารสิทธิของท่าน เช่น โฉนดที่ดิน หนังสือรับรองการทำประโยชน์ อยู่ในพื้นที่ความรับผิดชอบของสำนักงานที่ดินใด และตั้งอยู่ที่ใด เพื่อไม่ให้ไปผิดสถานที่</w:t>
      </w:r>
      <w:r>
        <w:rPr>
          <w:rFonts w:cs="Angsana New" w:ascii="Angsana New" w:hAnsi="Angsana New"/>
          <w:color w:val="333333"/>
          <w:sz w:val="36"/>
          <w:szCs w:val="36"/>
        </w:rPr>
        <w:br/>
      </w:r>
    </w:p>
    <w:p>
      <w:pPr>
        <w:pStyle w:val="Style15"/>
        <w:spacing w:before="0" w:after="0"/>
        <w:ind w:left="601" w:hanging="0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3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เตรียมค่าใช้จ่ายสำหรับธุรกรรมที่จะต้องชำระตามกฎหมายให้พร้อม </w:t>
      </w:r>
      <w:r>
        <w:rPr>
          <w:rFonts w:cs="Angsana New" w:ascii="Angsana New" w:hAnsi="Angsana New"/>
          <w:color w:val="333333"/>
          <w:sz w:val="36"/>
          <w:szCs w:val="36"/>
        </w:rPr>
        <w:br/>
      </w:r>
    </w:p>
    <w:p>
      <w:pPr>
        <w:pStyle w:val="Style15"/>
        <w:spacing w:before="0" w:after="0"/>
        <w:ind w:left="601" w:hanging="0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4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ค่าใช้จ่ายในการติดต่อราชการเจ้าหน้าที่จะต้องออกใบเสร็จรับเงินให้ไว้เป็นหลักฐานทุกครั้งตามจำนวนที่ได้จ่ายจริง </w:t>
      </w:r>
      <w:r>
        <w:rPr>
          <w:rFonts w:cs="Angsana New" w:ascii="Angsana New" w:hAnsi="Angsana New"/>
          <w:color w:val="333333"/>
          <w:sz w:val="36"/>
          <w:szCs w:val="36"/>
        </w:rPr>
        <w:br/>
      </w:r>
    </w:p>
    <w:p>
      <w:pPr>
        <w:pStyle w:val="Style15"/>
        <w:spacing w:before="0" w:after="0"/>
        <w:ind w:left="601" w:hanging="0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5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ทุกสำนักงานที่ดินส่วนใหญ่จะมีเจ้าหน้าที่ประชาสัมพันธ์ เมื่อท่านไปติดต่องานสำนักงานที่ดิน ลำดับแรกขอให้ท่านไปที่ เจ้าหน้าที่ประชาสัมพันธ์ของสำนักงานที่ดิน เพื่อขอคำแนะนำ ตรวจสอบหลักฐานเอกสารและรับบัตรคิว</w:t>
      </w:r>
      <w:r>
        <w:rPr>
          <w:rFonts w:cs="Angsana New" w:ascii="Angsana New" w:hAnsi="Angsana New"/>
          <w:color w:val="333333"/>
          <w:sz w:val="36"/>
          <w:szCs w:val="36"/>
        </w:rPr>
        <w:br/>
      </w:r>
    </w:p>
    <w:p>
      <w:pPr>
        <w:pStyle w:val="Style15"/>
        <w:spacing w:before="0" w:after="0"/>
        <w:ind w:left="601" w:hanging="0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6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 xml:space="preserve">การให้บริการเป็นไปตามลำดับคิว </w:t>
      </w:r>
      <w:r>
        <w:rPr>
          <w:rFonts w:cs="Angsana New" w:ascii="Angsana New" w:hAnsi="Angsana New"/>
          <w:color w:val="333333"/>
          <w:sz w:val="36"/>
          <w:szCs w:val="36"/>
        </w:rPr>
        <w:br/>
      </w:r>
    </w:p>
    <w:p>
      <w:pPr>
        <w:pStyle w:val="Style15"/>
        <w:spacing w:before="0" w:after="0"/>
        <w:ind w:left="601" w:hanging="0"/>
        <w:rPr>
          <w:rFonts w:ascii="Angsana New" w:hAnsi="Angsana New" w:cs="Angsana New"/>
          <w:color w:val="333333"/>
          <w:sz w:val="16"/>
          <w:szCs w:val="1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7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เมื่องานของท่านสำเร็จแล้ว ขอให้ตรวจสอบความเรียบร้อยของเอกสารสิทธิ เช่น ชื่อผู้ถือกรรมสิทธิ์ จำนวนเนื้อที่ในโฉนดที่ดิน และเอกสารหลักฐานต่าง ๆ ที่ท่านเตรียมมาว่าครบถ้วนถูกต้องหรือไม่ เพื่อไม่ให้มีปัญหาในภายหลัง</w:t>
      </w:r>
      <w:r>
        <w:rPr>
          <w:rFonts w:cs="Angsana New" w:ascii="Angsana New" w:hAnsi="Angsana New"/>
          <w:color w:val="333333"/>
          <w:sz w:val="36"/>
          <w:szCs w:val="36"/>
        </w:rPr>
        <w:br/>
      </w:r>
    </w:p>
    <w:p>
      <w:pPr>
        <w:pStyle w:val="Style15"/>
        <w:spacing w:before="0" w:after="0"/>
        <w:ind w:left="601" w:hanging="0"/>
        <w:rPr/>
      </w:pPr>
      <w:r>
        <w:rPr>
          <w:rFonts w:cs="Angsana New" w:ascii="Angsana New" w:hAnsi="Angsana New"/>
          <w:color w:val="333333"/>
          <w:sz w:val="36"/>
          <w:szCs w:val="36"/>
        </w:rPr>
        <w:t xml:space="preserve">8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ขั้นตอนและระยะเวลาในการดำเนินงานในแต่ละประเภทจะมีประกาศไว้ที่สำนักงานที่ดิน หากท่านเห็นว่างานล่าช้าเกินกว่าปกติ หรือไม่ได้รับความสะดวก หรือมีข้อสงสัยขอให้สอบถามได้ที่เจ้าหน้าที่ หัวหน้างาน หัวหน้าฝ่าย หรือเจ้าพนักงานที่ดินจังหวัดได้ตามแต่กรณี หากงานของท่านไม่มีปัญหาข้อขัดของอื่นใดจะเสร็จในเวลามาตรฐานที่ประกาศไว้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9.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หากมีปัญหาไม่ได้รับความเป็นธรรมในการให้บริการ โปรดแจ้งสำนักงานที่ดินจังหวัดนครนายกได้โดยส่งข้อร้องเรียนทางไปรษณียบัตร ถึงสำนักงานที่ดินจังหวัดนครนายก ถนนธงไชย ตำบลนครนายก อำเภอเมืองนครนายก จังหวัดนครนายก  น</w:t>
      </w:r>
      <w:r>
        <w:rPr>
          <w:rFonts w:cs="Angsana New" w:ascii="Angsana New" w:hAnsi="Angsana New"/>
          <w:color w:val="333333"/>
          <w:sz w:val="36"/>
          <w:szCs w:val="36"/>
        </w:rPr>
        <w:t>.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ย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. 26000 </w:t>
      </w:r>
      <w:r>
        <w:rPr>
          <w:rFonts w:ascii="Angsana New" w:hAnsi="Angsana New" w:cs="Angsana New"/>
          <w:color w:val="333333"/>
          <w:sz w:val="36"/>
          <w:sz w:val="36"/>
          <w:szCs w:val="36"/>
        </w:rPr>
        <w:t>หรือ โทร</w:t>
      </w:r>
      <w:r>
        <w:rPr>
          <w:rFonts w:cs="Angsana New" w:ascii="Angsana New" w:hAnsi="Angsana New"/>
          <w:color w:val="333333"/>
          <w:sz w:val="36"/>
          <w:szCs w:val="36"/>
        </w:rPr>
        <w:t>. 0-3731-1271, 0-3731-6072</w:t>
      </w:r>
    </w:p>
    <w:sectPr>
      <w:type w:val="nextPage"/>
      <w:pgSz w:w="11906" w:h="16838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150" w:after="225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7:00Z</dcterms:created>
  <dc:creator>chtr</dc:creator>
  <dc:description/>
  <dc:language>en-US</dc:language>
  <cp:lastModifiedBy>chtr</cp:lastModifiedBy>
  <dcterms:modified xsi:type="dcterms:W3CDTF">2013-03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549915407-29</vt:lpwstr>
  </property>
  <property fmtid="{D5CDD505-2E9C-101B-9397-08002B2CF9AE}" pid="3" name="_dlc_DocIdItemGuid">
    <vt:lpwstr>10727c6f-9964-4af3-a13a-13ef495719a6</vt:lpwstr>
  </property>
  <property fmtid="{D5CDD505-2E9C-101B-9397-08002B2CF9AE}" pid="4" name="_dlc_DocIdUrl">
    <vt:lpwstr>http://nam.dol.go.th/nakornnayok/_layouts/15/DocIdRedir.aspx?ID=J2DYDHU5RPXK-549915407-29, J2DYDHU5RPXK-549915407-29</vt:lpwstr>
  </property>
</Properties>
</file>