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ละเอียดการถ่ายทอดตัวชี้วัดและเป้าหมายของ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(KPI Templat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ำนักงานที่ดินที่ได้รับการคัดเลือกเป็นสำนักงานที่ดินบริหารจัดการดีเด่น ตามโครงการคัดเลือกสำนักงานบริหารจัดการ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right="707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บริหารจัดการดีเด่น หมายถึง สำนักงานที่ดินที่ได้รับการคัดเลือกเป็นสำนักงานที่ดินบริหารจัดการดีเด่นจากคณะกรรมการคัดเลือกสำนักงานที่ดินบริหารจัดการดีเด่น ประจำปีงบประมาณ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34"/>
        <w:gridCol w:w="978"/>
        <w:gridCol w:w="992"/>
        <w:gridCol w:w="992"/>
        <w:gridCol w:w="993"/>
        <w:gridCol w:w="992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ำนักงานที่ดินที่ได้รับคัดเลือกเป็นสำนักงานที่ดินบริหารจัดการดีเด่น           ตามโครงการคัดเลือกสำนักงานที่ดินบริหารจัดการดีเด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ประสิทธิภาพ กลุ่มพัฒนาระบบบริห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โด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คัดเลือกสำนักงานที่ดินบริหารจัดการดีเด่น ประจำ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ลวดี  ศรีธั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: 0 2141 589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ละเอียดการถ่ายทอดตัวชี้วัดและเป้าหมายของ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KPI Templat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ในการดำเนินการการประเมินส่วนราชการตามมาตรการปรับปรุงประสิทธิภาพใน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กำหนดระยะเวลา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มาตรการปรับปรุงประสิทธิภาพใน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กำหนดระยะเวลา หมายถึง การดำเนินงานตามตัวชี้วัดที่กลุ่มพัฒนาระบบบริหารได้รับมอบหมายและที่กรมที่ดินจะต้องดำเนินการตามกระบวนการการประเมินผล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แล้วเสร็จของงานไว้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สำเร็จจากการดำเนินงานที่ทำได้แล้วเสร็จ ภายในกำหนดระยะเวลาของงาน ดังนี้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การประเมินผล รอ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การประเมินผล 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  <w:lang w:val="en-GB"/>
        </w:rPr>
      </w:pPr>
      <w:r>
        <w:rPr>
          <w:rFonts w:cs="TH SarabunIT๙" w:ascii="TH SarabunIT๙" w:hAnsi="TH SarabunIT๙"/>
          <w:b/>
          <w:bCs/>
          <w:sz w:val="6"/>
          <w:szCs w:val="6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992"/>
        <w:gridCol w:w="992"/>
        <w:gridCol w:w="992"/>
        <w:gridCol w:w="993"/>
      </w:tblGrid>
      <w:tr>
        <w:trPr>
          <w:trHeight w:val="1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หน่วยวัด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เกณฑ์การให้คะแนน</w:t>
            </w:r>
          </w:p>
        </w:tc>
      </w:tr>
      <w:tr>
        <w:trPr>
          <w:trHeight w:val="1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5</w:t>
            </w:r>
          </w:p>
        </w:tc>
      </w:tr>
      <w:tr>
        <w:trPr>
          <w:trHeight w:val="1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อยละความสำเร็จในการดำเนินการ การประเมินส่วนราชการ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6"/>
          <w:szCs w:val="6"/>
          <w:lang w:val="en-GB"/>
        </w:rPr>
      </w:pPr>
      <w:r>
        <w:rPr>
          <w:rFonts w:cs="TH SarabunIT๙" w:ascii="TH SarabunIT๙" w:hAnsi="TH SarabunIT๙"/>
          <w:b/>
          <w:bCs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ดเก็บข้อมูล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เก็บข้อมูลโดย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งานตามตัวชี้วัดที่ได้รับมอบหมาย และจากการดำเนินงานตามกระบวนการการประเมินผลการปฏิบัติราชการ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5103" w:leader="none"/>
          <w:tab w:val="left" w:pos="6237" w:leader="none"/>
        </w:tabs>
        <w:ind w:left="1843" w:hanging="184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กนกอร  พันธ์อุด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>09 0164 295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ละเอียดการถ่ายทอดตัวชี้วัดและเป้าหมายของ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(KPI Template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ำเร็จการถ่ายทอดตัวชี้วัดและเป้าหมายระดับองค์การสู่ระดับหน่วยงานและบุคคล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right="423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และวิธีการในการประเมินผลการปฏิบัติราช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การถ่ายทอด                  ค่าเป้าหมายสู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บุคค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929505" cy="583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พัฒนาระบบบริหารเ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อแนวทางให้คณะทำงานวางระบบประเมินผลการปฏิบัติราชการ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 ในกรมที่ดิน พิจารณาเห็นชอบกรอบแนวทางและวิธีการในการประเมินผลการปฏิบัติราชการ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พัฒนาระบบบริหารจัดประชุมกับ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 เพื่อเจรจาความเหมาะสมของตัวชี้วัดและค่าเป้าหม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คำรับรองของการปฏิบัติราชการของผู้บริหารในกรมที่ด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และทอดแบบสำรวจความคาดหวังและความพึงพอใจของผู้รับบริการและผู้มีส่วนได้ส่วนเสี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การประเมินผลการปฏิบัติงาน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อง 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เสนอผู้บริห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59.3pt;mso-wrap-distance-left:9pt;mso-wrap-distance-right:9pt;mso-wrap-distance-top:0pt;mso-wrap-distance-bottom:0pt;margin-top:9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ัฒนาระบบบริหารเ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อแนวทางให้คณะทำงานวางระบบประเมินผลการปฏิบัติราชการของ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 ในกรมที่ดิน พิจารณาเห็นชอบกรอบแนวทางและวิธีการในการประเมินผลการปฏิบัติราชการของ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พัฒนาระบบบริหารจัดประชุมก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 เพื่อเจรจาความเหมาะสมของตัวชี้วัดและค่าเป้าหม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คำรับรองของการปฏิบัติราชการของผู้บริหารในกรมที่ด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ัดทำและทอดแบบสำรวจความคาดหวังและความพึงพอใจของผู้รับบริการและผู้มีส่วนได้ส่วนเสี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รายงานการประเมินผลการปฏิบัติงานของ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อง ร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เสนอผู้บริห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แผนงานและประเมินผล กลุ่มพัฒนาระบบบริห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ัดเก็บข้อมูลโดย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ากการดำเนินงานการถ่ายทอดตัวชี้วัดและเป้าหมายระดับองค์การสู่ระดับหน่วยงานและ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ิอร  อัศวินประทีป นักวิเคราะห์นโยบายและแผนชำนาญการ เบอร์ติดต่อ </w:t>
      </w:r>
      <w:r>
        <w:rPr>
          <w:rFonts w:cs="TH SarabunIT๙" w:ascii="TH SarabunIT๙" w:hAnsi="TH SarabunIT๙"/>
          <w:sz w:val="32"/>
          <w:szCs w:val="32"/>
        </w:rPr>
        <w:t>: 02141 589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ละเอียดการถ่ายทอดตัวชี้วัดและเป้าหมายของ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b/>
          <w:bCs/>
          <w:sz w:val="32"/>
          <w:szCs w:val="32"/>
        </w:rPr>
        <w:t>(KPI Templat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ำเร็จ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สารสนเทศ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เว็บไซด์ของกลุ่มพัฒนาระบบบริหาร เพื่อให้ข้อมูลเป็นปัจจุบัน ผู้ใช้บริการสามารถค้นหาและตรวจสอบข้อมูลของกลุ่มพัฒนาระบบบริหารได้อย่างถูกต้อง รวดเร็ว และเป็นปัจจุบัน มีการพัฒนาและปรับปรุงตามข้อเสนอแนะ ข้อคิดเห็น จากผู้ใช้บริการอย่างต่อเนื่อง ก่อให้เกิดประสิทธิผลและประสิทธิภาพในการปฏิบัติงานมากยิ่งขึ้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929505" cy="509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ดำเนิน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มีข้อมูลเป็นปัจจุบันที่ผู้ใช้บริการสามารถตรวจสอบข้อมูลได้อย่างถูกต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กำหนดผู้รับผิดชอบในการตรวจสอบข้อมูลและจัดเก็บข้อมู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การตรวจสอบและจัดเก็บข้อมูลของแต่ละประเภท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update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 พร้อมที่จะนำไปใช้ประโยชน์อยู่เสม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มีระบบการสืบค้นข้อมูล ที่สามารถค้นหาได้ในระยะเวลาที่เหมาะส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พัฒนาปรับปรุงเทคโนโลยีสารสนเทศจากข้อคิ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 ของผู้ใช้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01pt;mso-wrap-distance-left:9pt;mso-wrap-distance-right:9pt;mso-wrap-distance-top:0pt;mso-wrap-distance-bottom:0pt;margin-top:9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มีข้อมูลเป็นปัจจุบันที่ผู้ใช้บริการสามารถตรวจสอบข้อมูลได้อย่างถูกต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กำหนดผู้รับผิดชอบในการตรวจสอบข้อมูลและจัดเก็บข้อมู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การตรวจสอบและจัดเก็บข้อมูลของแต่ละ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update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 พร้อมที่จะนำไปใช้ประโยชน์อยู่เสม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ระบบการสืบค้นข้อมูล ที่สามารถค้นหาได้ในระยะเวลาที่เหมาะส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พัฒนาปรับปรุงเทคโนโลยีสารสนเทศจากข้อค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เสนอแนะ ของผู้ใช้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เว็บไซด์ของกลุ่มพัฒนาระบบบริหาร กรมที่ด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โด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กลุ่มพัฒนาระบบ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ชัย  ดีวิจิต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>: 0 2141 5897</w:t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SimSun;宋体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ngsana New" w:hAnsi="Angsana New" w:cs="Angsan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0:00Z</dcterms:created>
  <dc:creator>D</dc:creator>
  <dc:description/>
  <cp:keywords/>
  <dc:language>en-US</dc:language>
  <cp:lastModifiedBy>SPL01</cp:lastModifiedBy>
  <cp:lastPrinted>2018-03-19T14:57:00Z</cp:lastPrinted>
  <dcterms:modified xsi:type="dcterms:W3CDTF">2018-04-02T04:35:00Z</dcterms:modified>
  <cp:revision>13</cp:revision>
  <dc:subject/>
  <dc:title>ตารางสรุปผลการปฏิบัติราชการตามคำรับรองการปฏิบัติราชการ  ประจำปีงบประมาณ 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596</vt:lpwstr>
  </property>
  <property fmtid="{D5CDD505-2E9C-101B-9397-08002B2CF9AE}" pid="3" name="_dlc_DocIdItemGuid">
    <vt:lpwstr>f430af51-1e10-4260-b9ca-9bf759cb4da7</vt:lpwstr>
  </property>
  <property fmtid="{D5CDD505-2E9C-101B-9397-08002B2CF9AE}" pid="4" name="_dlc_DocIdUrl">
    <vt:lpwstr>http://www.dol.go.th/pepc/_layouts/15/DocIdRedir.aspx?ID=J2DYDHU5RPXK-948-596, J2DYDHU5RPXK-948-596</vt:lpwstr>
  </property>
</Properties>
</file>