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ณฑ์มาตรฐานส้วมสาธารณะระดับ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ะกวดห้องน้ำสะอาดแห่งปีของสำนักงานที่ดินทั่วประเทศ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ที่ด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อ่างล้างมือ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ห้องส้วม……………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ำนวนที่ปัสสาวะ……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67"/>
        <w:gridCol w:w="850"/>
        <w:gridCol w:w="992"/>
        <w:gridCol w:w="993"/>
        <w:gridCol w:w="3969"/>
      </w:tblGrid>
      <w:tr>
        <w:trPr>
          <w:trHeight w:val="419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ำอธิบายเพิ่มเติม</w:t>
            </w:r>
          </w:p>
        </w:tc>
      </w:tr>
      <w:tr>
        <w:trPr>
          <w:trHeight w:val="424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ะอา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  <w:t>( Healthy : H 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พื้น ผนัง เพดาน โถส้วม ที่กดโถส้วม โถ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ปัสสาวะที่กดโถปัสสาวะ สะอาด ไม่มีครา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10"/>
                <w:sz w:val="32"/>
                <w:sz w:val="32"/>
                <w:szCs w:val="32"/>
              </w:rPr>
              <w:t>สกปรก อยู่ในสภาพดี ใช้งา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น้ำใช้สะอาด เพียงพอ และไม่มีลูกน้ำยุง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ภาชนะเก็บกักน้ำ ขันตักน้ำ สะอาด อยู่ใน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สภาพดี  ใช้งา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สายฉีดน้ำชำระที่สะอาดอยู่ในสภาพดี </w:t>
            </w:r>
          </w:p>
          <w:p>
            <w:pPr>
              <w:pStyle w:val="Normal"/>
              <w:ind w:right="-480" w:hanging="0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ใช้งานได้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หรือมีถังบรรจุน้ำพร้อมขันที่</w:t>
            </w:r>
          </w:p>
          <w:p>
            <w:pPr>
              <w:pStyle w:val="Normal"/>
              <w:ind w:right="-480" w:hanging="0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่างล้างมือ ก๊อกน้ำ กระจก สะอาด ไม่ม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>คราบสกปรก อยู่ในสภาพดีและใช้งาน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eastAsia="Times New Roman" w:cs="TH SarabunIT๙"/>
                <w:spacing w:val="-2"/>
                <w:sz w:val="32"/>
                <w:sz w:val="32"/>
                <w:szCs w:val="32"/>
              </w:rPr>
              <w:t xml:space="preserve">ด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บู่ล้างมือ พร้อมให้ใช้ ตลอดเวลาที่เปิ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ถังรองรับมูลฝอย สะอาด มีฝาปิด อยู่ใ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สภาพดี ไม่รั่วซึม ตั้งอยู่ในบริเวณ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อ่างล้างมือ หรือบริเวณใกล้เคีย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ะบายอากาศดี และ ไม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ิ่นเหม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สภาพท่อระบายสิ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กูลและถังเก็บกั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รั่วแตกหรือชำร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จัดให้มีการทำความสะอาด และระบ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การควบคุมตรวจตรา เป็นประ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67"/>
        <w:gridCol w:w="850"/>
        <w:gridCol w:w="975"/>
        <w:gridCol w:w="1010"/>
        <w:gridCol w:w="3969"/>
      </w:tblGrid>
      <w:tr>
        <w:trPr>
          <w:trHeight w:val="419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ำอธิบายเพิ่มเติม</w:t>
            </w:r>
          </w:p>
        </w:tc>
      </w:tr>
      <w:tr>
        <w:trPr>
          <w:trHeight w:val="424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พียงพ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  <w:t>(Accessibility : A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จัดให้มีส้วมนั่งราบสำหรับผู้พิกา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ผู้สูงวัย หญิงตั้งครรภ์และประชาช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ทั่วไปอย่างน้อยหนึ่ง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้วมสาธารณะพร้อมใช้งานตลอดเวล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เปิดให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ปลอดภัย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  <w:t>( Safety : S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เวณที่ตั้งส้วมต้องไม่อยู่ที่ลับต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ลี่ย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กรณีที่มีห้องส้วมตั้งแต่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ห้องขึ้นไป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ให้แยกเป็นห้องส้วมสำหรับชาย – หญิ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โดยมีป้าย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หรือสัญลักษณ์ที่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ประตู ที่จับเปิด – ปิด และที่ล็อคด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ในสะอาด อยู่ในสภาพ ดี  ใช้งา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พื้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้องส้วมแห้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สงสว่างเพียงพอ สามารถมองเห็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ทั่วบริเว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90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ให้ประเมินคะแนนแต่ละ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- 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คะแนน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เท่า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</w:p>
    <w:p>
      <w:pPr>
        <w:pStyle w:val="Normal"/>
        <w:ind w:left="-90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-90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ผ่านเกณฑ์การประเมินฯ  ทั้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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□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้องปรับปรุ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……………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ind w:left="-900" w:hanging="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Symbol" w:cs="Symbol" w:ascii="Symbol" w:hAnsi="Symbol"/>
          <w:b/>
          <w:bCs/>
          <w:sz w:val="32"/>
          <w:szCs w:val="32"/>
        </w:rPr>
        <w:t>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ะแนนรว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..............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</w:p>
    <w:p>
      <w:pPr>
        <w:pStyle w:val="Normal"/>
        <w:ind w:left="43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งชื่อ………………………………………ผู้ประเ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ิน</w:t>
      </w:r>
    </w:p>
    <w:p>
      <w:pPr>
        <w:pStyle w:val="Normal"/>
        <w:ind w:left="43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.............................................)</w:t>
      </w:r>
    </w:p>
    <w:p>
      <w:pPr>
        <w:pStyle w:val="Normal"/>
        <w:ind w:left="43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ที่……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…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เกณฑ์มาตรฐานส้วมสาธารณะระดับประเทศ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จำเป็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ชิงประจักษ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สะอา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Healthy :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 ผนัง เพดาน โถส้วม ที่กดโถส้วม โถปัสสาวะ ที่กดโถปัสสาวะ สะอาด ไม่มีคราบสกปรก อยู่ในสภาพดีใช้งา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แหล่งแพร่กระจาย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โร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ทำการทดสอบการปนเปื้อนอุจจาระของส้วมสาธารณะ โดยทำ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Swab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าเชื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Faecal Coliform  Bacteria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ตัวชี้วัด ผลการตรวจพบว่า บริเวณที่มีอุจจาระปนเปื้อนมากที่สุด คือ พื้นห้องส้วม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องลงมาคือที่รองนั่งโถส้วม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กดโถส้ว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ัสสาวะ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7.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เปิดก๊อกน้ำอ่าง ล้างมือ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กลอนประตูหรือลูกบิดประตูส้วมด้านใน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.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ใช้สะอาด เพียงพอ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ลูกน้ำยุง ภาชนะเก็บกักน้ำขันตักน้ำ  สะอาด  อยู่ในสภาพดี  ใช้งา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มีน้ำใช้ สะอาด เพียงพอ เพื่อใช้ราดส้วมและทำความสะอาดห้องส้วมและสุขภัณฑ์ รวมทั้งภาชนะเก็บกักน้ำและอุปกรณ์ สะอาด อยู่ในสภาพด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ภาพภาชนะใส่น้ำ และขันตักน้ำราดส้วม มีคราบสกปรก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8.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9.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มลำดั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0" w:hanging="0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สายฉีดน้ำชำระที่สะอาดอยู่</w:t>
            </w:r>
          </w:p>
          <w:p>
            <w:pPr>
              <w:pStyle w:val="Normal"/>
              <w:ind w:right="-480" w:hanging="0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ในสภาพดีใช้งานได้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หรือมีถังบรรจุ</w:t>
            </w:r>
          </w:p>
          <w:p>
            <w:pPr>
              <w:pStyle w:val="Normal"/>
              <w:ind w:right="-480" w:hanging="0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น้ำพร้อมขันที่สะอา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จำเป็นต้องทำความสะอาดร่างกายโดยเฉพาะอย่างยิ่งหลังจากการขับถ่ายอุจจา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ไทยส่วนใหญ่ชอบใช้น้ำทำความสะอาดหลังการขับถ่าย น้ำที่ใช้ต้องสะอาดเพราะน้ำจะสัมผัสกับช่องเปิดเข้าร่างกายโดยเฉพาะอย่างยิ่งในผู้หญ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ผู้ใช้บริการไม่พอใจ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ริการส้วมสาธารณะอันดับหนึ่งคือ ไม่มีการให้บริการสิ่งจำเป็นในการใช้ทำความสะอา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ม่พอใจ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0.3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อใจน้อย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7.3  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ากการทดสอบการปนเปื้อ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Faecal Coliform Bacteria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งน้ำในภาชนะสำหรับราดส้วม  ด้วยชุ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SI-2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ลการตรวจพบ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นเปื้อน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.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้วมสาธารณะ ส่วนใหญ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ได้เตรียมอุปกรณ์สำหรับท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สะอาดร่างกายหลังการขับถ่าย เช่น กระดาษชำระ สายฉีดน้ำ  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5.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งล้างมือ ก๊อกน้ำ กระจกสะอาด ไม่มีคราบสกปรก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สภาพดี  ใช้งา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ฤติกรรมอนามัยหลังการใช้ส้วมทุกครั้ง และป้องกันเชื้อ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ได้ทำการทดสอบการปนเปื้อนอุจจาระของส้วมสาธารณะ โดยทำ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Swab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หาเชื้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Faecal Coliform  Bacteria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ป็นตัวชี้วัด ผลการตรวจพบว่า บริเวณที่เปิดก๊อกน้ำที่อ่างล้างมือ มีการปนเปื้อนอุจจาระ ร้อยละ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.9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br w:type="page"/>
      </w: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จำเป็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ชิงประจักษ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บู่ล้างมือ  พร้อมให้ใช้ ตลอดเวลาที่เปิดให้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ฤติกรรมอนามัยหลังการใช้ส้วมทุกครั้ง  และป้องกันเชื้อโร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เวณอ่างล้างมือของส้วมสาธารณะ   มีสบู่ก้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4.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สบู่เหลว 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ม่มีสบู่สำหรับล้างมือ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0.3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รองรับมูลฝอยสะอาด มีฝาปิด อยู่ในสภาพดี ไม่รั่วซึม ตั้งอยู่ในบริเวณอ่างล้างมือหรือ บริเวณใกล้เค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เชื้อโรค และไม่ก่อให้เกิด ทัศนอุจา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ังขยะภายในห้องส้วมถูกสุข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แข็งแรงไม่รั่วซึม มีฝาปิดมิดช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ูกสุขลักษณะ 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ม่มีถังขยะภายในห้องส้วม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.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ะบายอากาศดี และไม่มีกลิ่นเหม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ความอับชื้น และการเกิดกลิ่นเหม็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ัญหาที่พบมากที่สุดขณะสำรว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ถานการณ์ส้วมสาธารณ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คือ   มีกลิ่นเหม็น 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ท่อระบายสิ่งปฏิกูลและถังเก็บกักไม่รั่วแตกหรือชำร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ภูมิทัศน์ที่ดี  และช่วยสร้างภาพลักษณ์ของโรงเรียน ป้องกันการแพร่ระบาดของโรคระบบทางเดินอาหารและพยาธ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เป็นปัญหาสำคัญทางด้านสาธารณสุขจา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รว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ถานการณ์ส้วม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สภาพท่อระบายสิ่งปฏิกูล และถังเก็บกัก รั่ว แตก ชำรุ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ทำความสะอาด และระบบการควบคุมตรวจตราเป็นประจ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 มีผู้รับผิดชอบจัดระบบวิธีการ ความถี่ในการทำความสะอาดเพื่อให้ส้วมสะอาดน่า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เสม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อนประต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งล้างมือขาดการซ่อมบำรุง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สนอแนะให้มีคนดูแลทำความสะอาด  สม่ำเสมอ  โดยเฉพาะในช่วงที่มีคนใช้ม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.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u w:val="single"/>
              </w:rPr>
              <w:t xml:space="preserve">ความเพียงพอ 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u w:val="single"/>
              </w:rPr>
              <w:t>(Accessibility :A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ให้มีส้วมนั่งราบสำหรับผู้พิการ  ผู้สูงวัย หญิงตั้งครรภ์และประชาชนทั่วไปอย่างน้อยหนึ่ง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ะดวก    และปลอดภัยสำหรับ  เพื่อให้ผู้ที่มีปัญหาทางสุขภาพ    สามารถใช้ส้วม       นั่งราบได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รว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ถานการณ์ส้วม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บริการส้วมสำหรับคนพิการ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้วมสาธารณะพร้อมใช้งานตลอดเวลาที่เปิดให้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ามสะดวกความจำเป็นและ  เพียงพอต่อการใช้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ส้วมสาธารณะเปิดให้ประชาชนใช้ตลอดเวลาทำการ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.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ปลอ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Safety :S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ที่ตั้งส้วมต้องไม่อยู่ที่ลับต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อาชญากรรมเพื่อความปลอดภัยในชีวิตและทรัพย์ส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สอบถามความคิดเห็นเกี่ยวกับการกำหนดมาตรฐานห้องส้วมสาธารณะ เรื่องความปลอดภัยเกี่ยวกับทำเลที่ตั้งเห็นด้วย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.2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br w:type="page"/>
      </w: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จำเป็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เชิงประจักษ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มีห้องส้วม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ขึ้นไป  ให้แยกเป็นห้องส้วมสำหรับชาย – หญิง  โดยมีป้าย   หรือสัญลักษณ์ที่ชัดเ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สัดส่วน  และปลอดภัยใน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ของสถานที่จะจัดให้บริการส้วมสาธารณะแบบแยกเพศ 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.2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ตู ที่จับ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 และที่ล็อคด้านใน สะอาด  อยู่ในสภาพดี ใช้งา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ามปลอดภั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ให้บริการส้วมสาธารณะได้เสนอปัญหาที่พบเพิ่มเติมคือ   สภาพห้องส้วมขาดการซ่อมบำรุง เช่น กลอนประตู อ่างล้างมือชำรุด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เสนอแนะว่า ควรมีการซ่อมบำรุงอุปกรณ์ที่ชำรุดอย่างสม่ำเสมอ เช่น กลอนประตู ที่เปิดก๊อกอ่างล้างมือ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ักโครก  เป็นต้น 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ห้องส้วมแห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การลื่นหกล้มลดการเจริญเติบโตของเชื้อโรค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กลิ่นเหม็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ภายในห้องส้วมเปียกเฉอะแฉะ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.6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งสว่างเพียงพอ สามารถมองเห็นได้ทั่วบริเว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งเห็นความสะอาดชัดเจนป้องกันการเกิดอุบัติเหตุ และลดปัญหาอาชญาก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้วมสาธารณะของโรงเรียนในสังกัดสำนักงานคณะกรรมการการประถมศึกษาแห่งชาติ  และเทศบาล มีแสงสว่างในห้องส้วมไม่พอเพีย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.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ลำดับ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1. HAS :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ือ ความสะอา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Healthy : H)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วามเพียงพอ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Aceessibility : A)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วามปลอดภั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Safety : S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สถานการณ์ส้วมสาธารณะในประเทศไทย   กรมอนามัย </w:t>
      </w:r>
      <w:r>
        <w:rPr>
          <w:rFonts w:cs="TH SarabunIT๙" w:ascii="TH SarabunIT๙" w:hAnsi="TH SarabunIT๙"/>
          <w:sz w:val="32"/>
          <w:szCs w:val="32"/>
        </w:rPr>
        <w:t xml:space="preserve">(2547)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สถานการณ์ด้านสุขาภิบาลสิ่งแวดล้อมในโรงเรียน   กรมอนามัย </w:t>
      </w:r>
      <w:r>
        <w:rPr>
          <w:rFonts w:cs="TH SarabunIT๙" w:ascii="TH SarabunIT๙" w:hAnsi="TH SarabunIT๙"/>
          <w:sz w:val="32"/>
          <w:szCs w:val="32"/>
        </w:rPr>
        <w:t>(2547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ณฑ์สำหรับการพิจารณา   “การประกว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องน้ำสะอา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ห่งปี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โครงการประกวดห้องน้ำสะอาดแห่งปีของสำนักงานที่ดินทั่วประเทศ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้องผ่านเกณฑ์มาตรฐานส้วมสาธารณะระดับประเทศ กรมอนามัย กระทรวงสาธารณสุข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ฐ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HAS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ประกอบด้วย สิ่งต่าง ๆ ตามความเหมาะสมแล้วแต่กรณี จะได้รับการพิจารณาเป็นพิเศษได้แก่</w:t>
      </w:r>
    </w:p>
    <w:p>
      <w:pPr>
        <w:pStyle w:val="Normal"/>
        <w:ind w:left="28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้วมสำหรับผู้พิการ ผู้สูงวัย ได้มาตรฐานตามกฎกระทรวงกำหนดสิ่งอำนวยความสะดวกในอาคารสำหร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พิการหรือทุพพลภาพและคนชรา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48</w:t>
      </w:r>
    </w:p>
    <w:p>
      <w:pPr>
        <w:pStyle w:val="Normal"/>
        <w:ind w:firstLine="28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ารประหยัดพลังงาน เช่น มีการออกแบบห้องส้วมเพื่อให้ประหยัด ไฟฟ้า น้ำ มีข้อความให้ช่วยกัน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ป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ะหย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ฟฟ้า น้ำ กระดาษชำระ ฯลฯ</w:t>
      </w:r>
    </w:p>
    <w:p>
      <w:pPr>
        <w:pStyle w:val="Normal"/>
        <w:ind w:firstLine="285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ะอาดสวยงาม บริเวณภายในและภายนอกอาคาร มีต้นไม้ ดอกไม้ประดับ ฯลฯ</w:t>
      </w:r>
    </w:p>
    <w:p>
      <w:pPr>
        <w:pStyle w:val="Normal"/>
        <w:ind w:left="-435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สะดวกสบาย เช่น </w:t>
      </w:r>
    </w:p>
    <w:p>
      <w:pPr>
        <w:pStyle w:val="Normal"/>
        <w:ind w:left="-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ระดาษหรือผ้าสำหรับเช็ดมือ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เช็ดครั้งเดียวแล้วซั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  </w:t>
      </w:r>
      <w:r>
        <w:rPr>
          <w:rFonts w:eastAsia="Times New Roman" w:cs="TH SarabunIT๙" w:ascii="TH SarabunIT๙" w:hAnsi="TH SarabunIT๙"/>
          <w:sz w:val="32"/>
          <w:szCs w:val="32"/>
        </w:rPr>
        <w:t>Hand Dryer</w:t>
      </w:r>
    </w:p>
    <w:p>
      <w:pPr>
        <w:pStyle w:val="Normal"/>
        <w:ind w:left="-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ที่สำหรับเปลี่ยนผ้าอ้อมเด็ก </w:t>
      </w:r>
    </w:p>
    <w:p>
      <w:pPr>
        <w:pStyle w:val="Normal"/>
        <w:ind w:left="-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ส้วมแต่ละห้องมีตะขอหรือที่วางสัมภาระ</w:t>
      </w:r>
    </w:p>
    <w:p>
      <w:pPr>
        <w:pStyle w:val="Normal"/>
        <w:ind w:left="-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ที่นั่งรอหน้าห้องส้วม </w:t>
      </w:r>
    </w:p>
    <w:p>
      <w:pPr>
        <w:pStyle w:val="Normal"/>
        <w:ind w:left="-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ื่น ๆ เช่น มีการนำเอาสมุนไพรมาวางไว้ในห้องส้วมเพื่อเกิดกลิ่นหอม ฯลฯ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0:00Z</dcterms:created>
  <dc:creator>GG-COMP</dc:creator>
  <dc:description/>
  <cp:keywords/>
  <dc:language>en-US</dc:language>
  <cp:lastModifiedBy>SPL01</cp:lastModifiedBy>
  <cp:lastPrinted>2018-12-19T13:57:00Z</cp:lastPrinted>
  <dcterms:modified xsi:type="dcterms:W3CDTF">2018-12-19T06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948-860</vt:lpwstr>
  </property>
  <property fmtid="{D5CDD505-2E9C-101B-9397-08002B2CF9AE}" pid="3" name="_dlc_DocIdItemGuid">
    <vt:lpwstr>791fe883-3f9b-4cd2-80c0-63225f75555c</vt:lpwstr>
  </property>
  <property fmtid="{D5CDD505-2E9C-101B-9397-08002B2CF9AE}" pid="4" name="_dlc_DocIdUrl">
    <vt:lpwstr>http://www.dol.go.th/pepc/_layouts/15/DocIdRedir.aspx?ID=J2DYDHU5RPXK-948-860, J2DYDHU5RPXK-948-860</vt:lpwstr>
  </property>
</Properties>
</file>