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</wp:posOffset>
                </wp:positionH>
                <wp:positionV relativeFrom="paragraph">
                  <wp:posOffset>-63500</wp:posOffset>
                </wp:positionV>
                <wp:extent cx="4926965" cy="895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696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45pt;margin-top:-5pt;width:387.9pt;height:70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ตัวชี้วัดตามกรอบประเมินผลการพัฒนาคุณภาพการให้บริการ </w:t>
      </w:r>
    </w:p>
    <w:p>
      <w:pPr>
        <w:pStyle w:val="Normal"/>
        <w:spacing w:lineRule="auto" w:line="288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ู่ “สำนักงานที่ดินทั่วไทย รวดเร็ว โปร่งใส ใส่ใจบริการ” กรมที่ดิน กระทรวงมหาดไทย</w:t>
      </w:r>
    </w:p>
    <w:p>
      <w:pPr>
        <w:pStyle w:val="Normal"/>
        <w:spacing w:lineRule="auto" w:line="288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ดับความสำเร็จของการจัดทำแผน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(Action  Pla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คุณภาพการให้บริการ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๒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สำนักงานที่ดินมี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บริหารงาน อันนำไปสู่การพัฒนา หรือแก้ไขปัญหา ทั้งด้านระบบงานบริการ ด้านบุคลากร ด้านอาคารสถานที่และสิ่งอำนวยความสะดวก        ที่สามารถตอบสนองต่อความต้องการของประชาชน  ภายใต้หลักธรรมาภิบาล แผนยุทธศาสตร์การพัฒนาระบบราชการไทย คำขวัญของกระทรวงมหาดไทย “สำนักงานที่ดินทั่วไทย รวดเร็ว โปร่งใส ใส่ใจบริการ” แผนสร้างราชการใสสะอาด และป้องกันปราบปรามการทุจริต ประพฤติมิชอบ ยุทธศาสตร์การส่งเสริมคุณธรรม และจริยธรรม ตลอดถึงข้อบังคับกรมที่ดิน ว่าด้วยจรรยาข้าราชการกรมที่ด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ผน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(Action Pla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ารปฏิบัติการที่เฉพาะเจาะจง ซึ่งตอบสนองเป้าประสงค์เชิงยุทธศาสตร์ และกลยุทธ์ระยะสั้นและระยะยาว รวมทั้งรายละเอียดของทรัพยากรที่ต้องใช้  และช่วงเวลาที่ต้องทำให้สำเร็จ  เมื่อมีการกำหนดเป้าประสงค์ตามยุทธศาสตร์และกลยุทธ์ที่ชัดเจนแล้ว การจัดทำแผนปฏิบัติการถือเป็นขั้นตอนที่สำคัญอย่างยิ่งในการวางแผน  เพื่อให้มีการเข้าใจและถ่ายทอดเพื่อนำไปปฏิบัติทั่วทั้งส่วนราชการอย่างมีประสิทธิผ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อภิธานศัพท์ของ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993" w:hanging="27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ที่  ๑  มีการจัดทำหรือทบทวนแผนปฏิบัติการ  </w:t>
      </w:r>
      <w:r>
        <w:rPr>
          <w:rFonts w:cs="TH SarabunIT๙" w:ascii="TH SarabunIT๙" w:hAnsi="TH SarabunIT๙"/>
          <w:sz w:val="32"/>
          <w:szCs w:val="32"/>
        </w:rPr>
        <w:t xml:space="preserve">(Action  Plan)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</w:p>
    <w:p>
      <w:pPr>
        <w:pStyle w:val="Style18"/>
        <w:spacing w:lineRule="auto" w:line="240" w:before="0" w:after="0"/>
        <w:ind w:left="993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การให้บริการของสำนักงานที่ดิน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ที่  ๒  มีการนำแผนฯ ไปสื่อสารเพื่อถ่ายทอดให้ผู้เกี่ยวข้องนำไปปฏิบัติ   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ที่  ๓  มีการติดตามผลการดำเนินงานตามแผนฯ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ที่  ๔  มีการสรุปผลการดำเนินงานตามแผนฯ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๕  มีการรายงานผลการดำเนินงานตามแผนฯ ให้หัวหน้าหน่วยงานทราบ</w:t>
      </w:r>
    </w:p>
    <w:p>
      <w:pPr>
        <w:pStyle w:val="Style18"/>
        <w:tabs>
          <w:tab w:val="clear" w:pos="720"/>
          <w:tab w:val="left" w:pos="993" w:leader="none"/>
        </w:tabs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ั่ง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ฯลฯ ที่เกี่ยวข้อง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สื่อสารเพื่อถ่ายทอดให้ผู้เกี่ยวข้องนำไปปฏิบัติ เช่น รายงานการประชุม คำสั่ง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เวียน ประกาศ ฯลฯ</w:t>
      </w:r>
    </w:p>
    <w:p>
      <w:pPr>
        <w:pStyle w:val="Normal"/>
        <w:spacing w:lineRule="auto" w:line="240" w:before="0" w:after="0"/>
        <w:ind w:right="-46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สรุปผลการติดตามการดำเนินงานตามแผนฯ ปัญหาอุปสรร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ะหรือ         </w:t>
      </w:r>
    </w:p>
    <w:p>
      <w:pPr>
        <w:pStyle w:val="Normal"/>
        <w:spacing w:lineRule="auto" w:line="240" w:before="0" w:after="0"/>
        <w:ind w:right="-46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แก้ไข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สรุปผลการดำเนินงานตามแผนฯ 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รายงานผลการดำเนินงานตามแผนฯ ต่อหัวหน้าหน่วยงาน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 หรือเอกสารอื่น ๆ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วามสำเร็จของการเปิดช่องทางการให้บริการที่มีความหลากหล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2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  เพื่อให้การบริการประชาชนเกิดความ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</w:rPr>
        <w:t>รวดเร็ว โปร่งใส และได้รับความใส่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สำนักงานที่ดิน โดยการเปิดช่องทางการให้บริการที่มีความหลากหลาย เช่น  การให้บริการใน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  การจัดหน่วยบริการเคลื่อนที่  การให้บริการผ่านเทคโนโลยีสารสนเทศและการสื่อสาร  การให้บริการหลังการบริ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งการขา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นัดจดทะเบียนล่วงหน้า ฯลฯ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ธิบาย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ลากหลาย  หมายถึง การให้คุณค่าและการใช้ประโยชน์  จากความแตก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ครอบคลุมถึงตัวแปรต่าง ๆ  เช่น  เชื้อชาติ  ศาสนา  เพศ  สัญชาติ ความพิการ แนวโน้มทางเพศ อายุ  การศึกษา  ถิ่นกำเนิด  ทักษะ  รวมทั้งความแตกต่างทางความคิ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คิดเห็น  สาขาการศึกษาและมุมม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อภิธานศัพท์ของ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Style18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ดับความสำเร็จของการเปิดช่องทางการให้บริการที่มีความหลากหล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้อยละ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auto" w:line="240" w:before="0" w:after="0"/>
        <w:ind w:right="-5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๑  มีการกำหนดแนวทางในการเปิดช่องทางการให้บริการที่มีความหลากหล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๒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ที่  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นำแนวทางฯ  ไปสื่อสารเพื่อให้ผู้เกี่ยวข้องนำไปปฏิบัติ และ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ประชาชนทราบ</w:t>
      </w:r>
    </w:p>
    <w:p>
      <w:pPr>
        <w:pStyle w:val="Style18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๓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๓  มีการติดตามผลการดำเนินงานอย่างต่อเนื่อง</w:t>
      </w:r>
    </w:p>
    <w:p>
      <w:pPr>
        <w:pStyle w:val="Style18"/>
        <w:spacing w:lineRule="auto" w:line="240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๔  มีการสรุปผลการดำเนินงานเป็นรายวัน หรือ รายสัปดาห์ หรือ รายเดือน</w:t>
      </w:r>
    </w:p>
    <w:p>
      <w:pPr>
        <w:pStyle w:val="Style18"/>
        <w:spacing w:lineRule="auto" w:line="240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๕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๕  มีการรายงานผลการดำเนินงานให้หัวหน้าหน่วยงานทราบหรือสั่ง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นวทางการดำเนินงาน เช่น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ฯลฯ ที่เกี่ยวข้อง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สื่อสารเพื่อถ่ายทอดให้ผู้เกี่ยวข้องนำไปปฏิบัติ  เช่น รายงานการประชุม คำสั่ง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เวียน  ประกาศ ฯลฯ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ประชาสัมพันธ์  เช่น  ประกาศ  โปสเตอร์  ฯลฯ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สรุปผลการติดตามการดำเนินงาน ปัญหาอุปสรร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หรือแนวทางแก้ไข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สรุปผลการดำเนินงาน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รายงานผลการดำเนินงานต่อหัวหน้าหน่วยงาน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 หรือเอกสารอื่น ๆ</w:t>
      </w:r>
    </w:p>
    <w:p>
      <w:pPr>
        <w:pStyle w:val="Style18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ช่องทางการให้บริ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้อยละ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๑  ช่องทาง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๒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๒  ช่องทาง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๓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๓  ช่องทาง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๔  ช่องทาง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๕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๕  ช่องทาง  ขึ้น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 หรือเอกสารอื่น ๆ</w:t>
      </w:r>
    </w:p>
    <w:p>
      <w:pPr>
        <w:pStyle w:val="Style18"/>
        <w:spacing w:lineRule="auto" w:line="288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lineRule="auto" w:line="288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lineRule="auto" w:line="288" w:before="0" w:after="0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ดับความสำเร็จของการยกระดับมาตรฐานการให้บริการ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๒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การบริการประชาชนเกิด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ดเร็ว โปร่งใส และได้รับความใส่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สำนักงานที่ดิน โดยการยกระดับมาตรฐานการให้บริการ เช่น  การลดระยะเวลาการทำงาน  การเพิ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งวัดที่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มาตรฐานที่กรมที่ดินกำหนด การเพิ่มเวลาการทำงาน ฯลฯ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การยกระดับมาตรฐานการให้บริการ หมายถึง การทำให้ระดับหรือมาตรฐานการ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สูงขึ้น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๑  มีการกำหนดแนวทางในการยกระดับมาตรฐานการให้บริการ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๒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๒  มีการนำแนวทางฯ ไปสื่อสารให้ผู้เกี่ยวข้องนำไปปฏิบัติ และประชาสัมพันธ์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ทราบ</w:t>
      </w:r>
    </w:p>
    <w:p>
      <w:pPr>
        <w:pStyle w:val="Style18"/>
        <w:spacing w:lineRule="auto" w:line="288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๓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๓  มีการติดตามผลการดำเนินงานอย่างต่อเนื่อง</w:t>
      </w:r>
    </w:p>
    <w:p>
      <w:pPr>
        <w:pStyle w:val="Style18"/>
        <w:spacing w:lineRule="auto" w:line="288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๔  มีการสรุปผลการดำเนินงานเป็นรายวัน หรือ รายสัปดาห์ หรือ รายเดือน</w:t>
      </w:r>
    </w:p>
    <w:p>
      <w:pPr>
        <w:pStyle w:val="Style18"/>
        <w:spacing w:lineRule="auto" w:line="288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๕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๕  มีการรายงานผลการดำเนินงานให้หัวหน้าหน่วยงานทราบหรือสั่งการ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spacing w:lineRule="auto" w:line="288" w:before="0" w:after="0"/>
        <w:ind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นวทางการดำเนินงาน เช่น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ฯลฯ ที่เกี่ยวข้อง</w:t>
      </w:r>
    </w:p>
    <w:p>
      <w:pPr>
        <w:pStyle w:val="Normal"/>
        <w:spacing w:lineRule="auto" w:line="288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การสื่อสารและการประชาสัมพันธ์ เช่น รายงานการประชุม คำสั่ง หนังสือเวียน </w:t>
      </w:r>
    </w:p>
    <w:p>
      <w:pPr>
        <w:pStyle w:val="Normal"/>
        <w:spacing w:lineRule="auto" w:line="288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ประชาสัมพันธ์  เช่น  ประกาศ  โปสเตอร์  ฯลฯ</w:t>
      </w:r>
    </w:p>
    <w:p>
      <w:pPr>
        <w:pStyle w:val="Normal"/>
        <w:spacing w:lineRule="auto" w:line="288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สรุปผลการติดตามการดำเนินงาน ปัญหาอุปสรร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หรือแนวทางแก้ไข</w:t>
      </w:r>
    </w:p>
    <w:p>
      <w:pPr>
        <w:pStyle w:val="Normal"/>
        <w:spacing w:lineRule="auto" w:line="288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สรุปผลการดำเนินงาน</w:t>
      </w:r>
    </w:p>
    <w:p>
      <w:pPr>
        <w:pStyle w:val="Normal"/>
        <w:spacing w:lineRule="auto" w:line="288" w:before="0" w:after="0"/>
        <w:ind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รายงานผลการดำเนินงานต่อหัวหน้าหน่วยงาน</w:t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 หรือเอกสารอื่น ๆ</w:t>
      </w:r>
    </w:p>
    <w:p>
      <w:pPr>
        <w:pStyle w:val="Normal"/>
        <w:tabs>
          <w:tab w:val="clear" w:pos="720"/>
          <w:tab w:val="left" w:pos="7282" w:leader="none"/>
        </w:tabs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82" w:leader="none"/>
        </w:tabs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82" w:leader="none"/>
        </w:tabs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82" w:leader="none"/>
        </w:tabs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82" w:leader="none"/>
        </w:tabs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82" w:leader="none"/>
        </w:tabs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82" w:leader="none"/>
        </w:tabs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88" w:before="0" w:after="0"/>
        <w:ind w:left="720" w:right="-60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วามสำเร็จของการนำเทคโนโลยีสารสนเทศและการสื่อสารมาใช้ในการให้บริการ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การประชาชนเกิด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ดเร็ว โปร่งใส และได้รับความใส่ใ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สำนักงานที่ดิน โดยการนำเทคโนโลยีสารสนเทศและการสื่อสารมาใช้ในการให้บริการ เช่น การนำ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บบการสื่อสารมาประยุกต์ใช้ในการให้บริการประชาชน ด้านทะเบียน ด้านรัง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นับสนุนโครงการศูนย์ข้อมูลที่ดินและแผนที่ กรมที่ดิน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เทคโนโลยีสารสนเทศและการสื่อสาร </w:t>
      </w:r>
      <w:r>
        <w:rPr>
          <w:rFonts w:cs="TH SarabunIT๙" w:ascii="TH SarabunIT๙" w:hAnsi="TH SarabunIT๙"/>
          <w:spacing w:val="-10"/>
          <w:sz w:val="32"/>
          <w:szCs w:val="32"/>
        </w:rPr>
        <w:t>(Information and Communication Technology : IC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หมายถึง เทคโนโลยีที่เกี่ยวข้องกับข่าวสาร ข้อมูลและการสื่อสาร นับตั้งแต่การสร้างการนำมาวิเคราะห์ หรือประมวล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รับและส่ง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เก็บและการนำไปใช้ใหม่  </w:t>
      </w:r>
    </w:p>
    <w:p>
      <w:pPr>
        <w:pStyle w:val="Style18"/>
        <w:tabs>
          <w:tab w:val="clear" w:pos="720"/>
          <w:tab w:val="left" w:pos="709" w:leader="none"/>
        </w:tabs>
        <w:spacing w:lineRule="auto" w:line="288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 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ระบบเทคโนโลยีสารสนเทศและการสื่อสารที่นำมาใช้ในการให้บริการ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้อยละ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Style18"/>
        <w:spacing w:lineRule="auto" w:line="288" w:before="0" w:after="0"/>
        <w:ind w:left="0" w:firstLine="72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ระบบ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๒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๒ ระบบ</w:t>
      </w:r>
    </w:p>
    <w:p>
      <w:pPr>
        <w:pStyle w:val="Style18"/>
        <w:spacing w:lineRule="auto" w:line="288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๓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๓ ระบบ</w:t>
      </w:r>
    </w:p>
    <w:p>
      <w:pPr>
        <w:pStyle w:val="Style18"/>
        <w:spacing w:lineRule="auto" w:line="288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๔ ระบบ</w:t>
      </w:r>
    </w:p>
    <w:p>
      <w:pPr>
        <w:pStyle w:val="Style18"/>
        <w:spacing w:lineRule="auto" w:line="288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๕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๕ ระบบ ขึ้นไป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Style18"/>
        <w:spacing w:lineRule="auto" w:line="288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จัดทำ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กี่ยวกับรูปแบบเทคโนโลยีสารสนเทศและการสื่อสาร</w:t>
      </w:r>
    </w:p>
    <w:p>
      <w:pPr>
        <w:pStyle w:val="Style18"/>
        <w:spacing w:lineRule="auto" w:line="288" w:before="0" w:after="0"/>
        <w:ind w:left="0" w:firstLine="72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นำมาใช้ในการให้บริการ เพื่อให้ผู้รับบริการสามารถเข้าถึงบริการของรัฐได้ง่ายขึ้น  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สื่อสารและการประชาสัมพันธ์ เช่น แผ่นพับ โปส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ลฯ </w:t>
      </w:r>
    </w:p>
    <w:p>
      <w:pPr>
        <w:pStyle w:val="Normal"/>
        <w:spacing w:lineRule="auto" w:line="288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สรุปผลการติดตามการดำเนินงาน ปัญหาอุปสรร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รายงานผลการดำเนินงานต่อหัวหน้าหน่วยงาน</w:t>
      </w:r>
    </w:p>
    <w:p>
      <w:pPr>
        <w:pStyle w:val="Normal"/>
        <w:spacing w:lineRule="auto" w:line="288" w:before="0" w:after="0"/>
        <w:ind w:left="709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อกสารอื่น ๆ </w:t>
      </w:r>
    </w:p>
    <w:p>
      <w:pPr>
        <w:pStyle w:val="Style18"/>
        <w:tabs>
          <w:tab w:val="clear" w:pos="720"/>
          <w:tab w:val="left" w:pos="709" w:leader="none"/>
        </w:tabs>
        <w:spacing w:lineRule="auto" w:line="288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 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ดับความสำเร็จของการจัดระบบตรวจสอบและปรับปรุงฐานข้อมูลทะเบียนที่ดิน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จำวั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้อยละ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Style18"/>
        <w:spacing w:lineRule="auto" w:line="288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๑  มีการกำหนดแนวทางระบบตรวจสอบและปรับปรุงฐานข้อมูล</w:t>
      </w:r>
    </w:p>
    <w:p>
      <w:pPr>
        <w:pStyle w:val="Style18"/>
        <w:spacing w:lineRule="auto" w:line="288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ที่ดิ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จำ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๒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ที่  ๒ มีการนำแนวทางฯ ไปสื่อสารให้ผู้เกี่ยวข้องนำไปปฏิบัติ                  </w:t>
      </w:r>
    </w:p>
    <w:p>
      <w:pPr>
        <w:pStyle w:val="Style18"/>
        <w:spacing w:lineRule="auto" w:line="288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๓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๓  มีการติดตามผลการดำเนินงานอย่างต่อเนื่อง</w:t>
      </w:r>
    </w:p>
    <w:p>
      <w:pPr>
        <w:pStyle w:val="Style18"/>
        <w:spacing w:lineRule="auto" w:line="288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๔  มีการสรุปผลการดำเนินงานเป็นรายวัน หรือ รายสัปดาห์ หรือ รายเดือน</w:t>
      </w:r>
    </w:p>
    <w:p>
      <w:pPr>
        <w:pStyle w:val="Style18"/>
        <w:spacing w:lineRule="auto" w:line="288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๕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๕  มีการรายงานผลการดำเนินงานให้หัวหน้าหน่วยงานทราบหรือสั่งการ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Style18"/>
        <w:spacing w:lineRule="auto" w:line="288" w:before="0" w:after="0"/>
        <w:ind w:left="0" w:firstLine="720"/>
        <w:contextualSpacing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อกสารแนวทาง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ช่น 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ฯลฯ  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สื่อสารและการประชาสัมพันธ์ เช่น รายงานการประชุม คำสั่ง หนังสือเวียน ฯลฯ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สรุปผลการติดตามการดำเนินงาน ปัญหาอุปสรร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หรือแนวทางแก้ไข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สรุปผลการดำเนินงาน</w:t>
      </w:r>
    </w:p>
    <w:p>
      <w:pPr>
        <w:pStyle w:val="Normal"/>
        <w:spacing w:lineRule="auto" w:line="288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รายงานผลการดำเนินงานต่อหัวหน้าหน่วยงาน</w:t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ถ่าย หรือเอกสารอื่น ๆ </w:t>
      </w:r>
    </w:p>
    <w:p>
      <w:pPr>
        <w:pStyle w:val="Style18"/>
        <w:spacing w:lineRule="auto" w:line="288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 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ะดับความสำเร็จของระบบการตรวจสอบและปรับปรุงฐานข้อมูลทะเบียนที่ดิน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นภาพรวม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้อยละ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Style18"/>
        <w:spacing w:lineRule="auto" w:line="288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๑ มีการกำหนดแนวทางระบบการตรวจสอบและปรับปรุงฐานข้อมูล</w:t>
      </w:r>
    </w:p>
    <w:p>
      <w:pPr>
        <w:pStyle w:val="Style18"/>
        <w:spacing w:lineRule="auto" w:line="288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ที่ดิ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นภาพรวม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๒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ที่  ๒ มีการนำแนวทางฯ ไปสื่อสารให้ผู้เกี่ยวข้องนำไปปฏิบัติ                    </w:t>
      </w:r>
    </w:p>
    <w:p>
      <w:pPr>
        <w:pStyle w:val="Style18"/>
        <w:spacing w:lineRule="auto" w:line="288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๓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๓ มีการติดตามผลการดำเนินงานอย่างต่อเนื่อง</w:t>
      </w:r>
    </w:p>
    <w:p>
      <w:pPr>
        <w:pStyle w:val="Style18"/>
        <w:spacing w:lineRule="auto" w:line="288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๔ มีการสรุปผลการดำเนินงานเป็นรายวัน หรือ รายสัปดาห์ หรือ รายเดือน</w:t>
      </w:r>
    </w:p>
    <w:p>
      <w:pPr>
        <w:pStyle w:val="Style18"/>
        <w:spacing w:lineRule="auto" w:line="288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๕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๕ มีการรายงานผลการดำเนินงานให้หัวหน้าหน่วยงานทราบหรือสั่งการ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นวทางการดำเนินงาน  เช่น 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ฯลฯ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การสื่อสารและการประชาสัมพันธ์ เช่น รายงานการประชุม คำสั่ง หนังสือเวียน </w:t>
      </w:r>
    </w:p>
    <w:p>
      <w:pPr>
        <w:pStyle w:val="Normal"/>
        <w:spacing w:lineRule="auto" w:line="288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ประชาสัมพันธ์  เช่น  ประกาศ  โปสเตอร์  ฯลฯ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สรุปผลการติดตามการดำเนินงาน ปัญหาอุปสรร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หรือแนวทางแก้ไข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สรุปผลการดำเนินงาน</w:t>
      </w:r>
    </w:p>
    <w:p>
      <w:pPr>
        <w:pStyle w:val="Normal"/>
        <w:spacing w:lineRule="auto" w:line="288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รายงานผลการดำเนินงานต่อหัวหน้าหน่วยงาน</w:t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ถ่าย หรือเอกสารอื่น ๆ </w:t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88"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 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้อยละความถูกต้องของข้อมูลทะเบียนที่ดิน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*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้อยละ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๖๐    ของจำนวนข้อมูลทะเบียนที่ดิน  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๒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๗๐    ของจำนวนข้อมูลทะเบียนที่ดิน  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๓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๘๐    ของจำนวนข้อมูลทะเบียนที่ดิน  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๙๐    ของจำนวนข้อมูลทะเบียนที่ดิน  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๕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๑๐๐  ของจำนวนข้อมูลทะเบียนที่ดิน  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ุ่มตรวจฐานข้อมูลทะเบียนที่ดิน  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เป็นผู้สุ่มตรวจ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lineRule="auto" w:line="288" w:before="0" w:after="0"/>
        <w:ind w:left="0" w:right="-46" w:firstLine="709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การนำหลักระบบการประกันคุณภาพมาตรฐานการให้บริการมาใช้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๒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การบริการประชาชนเกิด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ดเร็ว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่งใส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ได้รับความใส่ใจ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งานที่ดิน</w:t>
      </w:r>
      <w:r>
        <w:rPr>
          <w:rFonts w:cs="TH SarabunIT๙" w:ascii="TH SarabunIT๙" w:hAnsi="TH SarabunIT๙"/>
          <w:color w:val="FFFFFF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การนำหลักระบบการประกันคุณภาพมาตรฐานการให้บริการมาใช้ เช่น การประกัน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 ประเภทแบ่งแยก ไม่เกิน ๓ แปลงแล้วเสร็จ ภายใน ๑ วัน ฯลฯ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0"/>
        <w:jc w:val="left"/>
        <w:rPr/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การประกันคุณภาพ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Quality Assurance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มายถึง การดำเนินการใดๆ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หน่วย</w:t>
      </w:r>
      <w:r>
        <w:rPr>
          <w:rFonts w:ascii="TH SarabunIT๙" w:hAnsi="TH SarabunIT๙" w:cs="TH SarabunIT๙"/>
          <w:sz w:val="32"/>
          <w:sz w:val="32"/>
          <w:szCs w:val="32"/>
        </w:rPr>
        <w:t>ผลิต เพื่อที่จะให้ผู้มีส่วนได้เสี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Stake Holders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ความมั่นใจในคุณภาพของผลผลิต เช่น การประกันเวลา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งานบางประเภท ได้แก่ ประเภทแบ่งแยก ไม่เกิน ๓ แปลง ประเภทใบแทนกรณีชำร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หนังสือรับรองราคาประเมินที่ดิน ฯลฯ ตลอดจนการประกันความเสียหาย  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Style18"/>
        <w:tabs>
          <w:tab w:val="clear" w:pos="720"/>
          <w:tab w:val="left" w:pos="2835" w:leader="none"/>
        </w:tabs>
        <w:spacing w:lineRule="auto" w:line="288" w:before="0" w:after="0"/>
        <w:ind w:left="720" w:right="-46" w:hanging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๑ คะแน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=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ะดับที่ ๑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การกำหนดแนวทางในการนำหลักประกันคุณภาพมาตรฐานการให้บริการมาใช้</w:t>
      </w:r>
    </w:p>
    <w:p>
      <w:pPr>
        <w:pStyle w:val="Normal"/>
        <w:tabs>
          <w:tab w:val="clear" w:pos="720"/>
          <w:tab w:val="left" w:pos="2835" w:leader="none"/>
        </w:tabs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๒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ที่ 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นำแนวทางฯ ไปสื่อสารให้ผู้เกี่ยวข้องนำไปปฏิบัติ และประชาสัมพันธ์</w:t>
      </w:r>
    </w:p>
    <w:p>
      <w:pPr>
        <w:pStyle w:val="Normal"/>
        <w:tabs>
          <w:tab w:val="clear" w:pos="720"/>
          <w:tab w:val="left" w:pos="2835" w:leader="none"/>
        </w:tabs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ทราบ</w:t>
      </w:r>
    </w:p>
    <w:p>
      <w:pPr>
        <w:pStyle w:val="Style18"/>
        <w:tabs>
          <w:tab w:val="clear" w:pos="720"/>
          <w:tab w:val="left" w:pos="2835" w:leader="none"/>
        </w:tabs>
        <w:spacing w:lineRule="auto" w:line="288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๓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ที่ 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ตามผลการดำเนินงานอย่างต่อเนื่อง</w:t>
      </w:r>
    </w:p>
    <w:p>
      <w:pPr>
        <w:pStyle w:val="Style18"/>
        <w:tabs>
          <w:tab w:val="clear" w:pos="720"/>
          <w:tab w:val="left" w:pos="2835" w:leader="none"/>
        </w:tabs>
        <w:spacing w:lineRule="auto" w:line="288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ที่ 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สรุปผลการดำเนินงานเป็นรายวัน หรือ รายสัปดาห์ หรือ รายเดือน</w:t>
      </w:r>
    </w:p>
    <w:p>
      <w:pPr>
        <w:pStyle w:val="Style18"/>
        <w:tabs>
          <w:tab w:val="clear" w:pos="720"/>
          <w:tab w:val="left" w:pos="2835" w:leader="none"/>
        </w:tabs>
        <w:spacing w:lineRule="auto" w:line="288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๕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ที่ ๕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รายงานผลการดำเนินงานให้หัวหน้าหน่วยงานทราบหรือสั่งการ</w:t>
      </w:r>
    </w:p>
    <w:p>
      <w:pPr>
        <w:pStyle w:val="Normal"/>
        <w:spacing w:lineRule="auto" w:line="288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spacing w:lineRule="auto" w:line="288" w:before="0" w:after="0"/>
        <w:ind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นวทางการดำเนินงาน เช่น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ฯลฯ ที่เกี่ยวข้อง</w:t>
      </w:r>
    </w:p>
    <w:p>
      <w:pPr>
        <w:pStyle w:val="Normal"/>
        <w:spacing w:lineRule="auto" w:line="288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การสื่อสารและการประชาสัมพันธ์ เช่น รายงานการประชุม คำสั่ง หนังสือเวียน </w:t>
      </w:r>
    </w:p>
    <w:p>
      <w:pPr>
        <w:pStyle w:val="Normal"/>
        <w:spacing w:lineRule="auto" w:line="288" w:before="0" w:after="0"/>
        <w:ind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ประชาสัมพันธ์ เช่น ประกาศ โปสเตอร์ ฯลฯ</w:t>
      </w:r>
    </w:p>
    <w:p>
      <w:pPr>
        <w:pStyle w:val="Normal"/>
        <w:spacing w:lineRule="auto" w:line="288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สรุปผลการติดตามการดำเนินงาน ปัญหาอุปสรร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หรือแนวทางแก้ไข</w:t>
      </w:r>
    </w:p>
    <w:p>
      <w:pPr>
        <w:pStyle w:val="Normal"/>
        <w:spacing w:lineRule="auto" w:line="288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สรุปผลการดำเนินงาน</w:t>
      </w:r>
    </w:p>
    <w:p>
      <w:pPr>
        <w:pStyle w:val="Normal"/>
        <w:spacing w:lineRule="auto" w:line="288" w:before="0" w:after="0"/>
        <w:ind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รายงานผลการดำเนินงานต่อหัวหน้าหน่วยงาน</w:t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 หรือเอกสารอื่น ๆ</w:t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lineRule="auto" w:line="288" w:before="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</w:tabs>
        <w:spacing w:lineRule="auto" w:line="288" w:before="0" w:after="0"/>
        <w:ind w:left="0" w:hanging="0"/>
        <w:contextualSpacing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ตัวชี้วัดที่  ๖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ความสำเร็จของการเปิดช่องทางให้ประชาชนได้เข้าถึงข้อมูลข่าวสารที่มีความหลากหลาย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การบริการประชาชนเกิด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ดเร็ว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่งใส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ได้รับความใส่ใ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ากสำนักงานที่ดิน โดยการเปิดช่องทางให้ประชาชนได้เข้าถึงข้อมูลข่าวสารที่มีความหลากห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่น   คำขอในสำนักงาน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ศูนย์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ช่องทางผ่านเทคโนโลยีสารสนเทศและการสื่อสาร  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all Cent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ลฯ 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ธิบาย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ลากหลาย หมายถึง การให้คุณค่าและการใช้ประโยชน์ จากความแตกต่างซึ่งครอบคลุมถึงตัวแปรต่างๆ เช่น เชื้อชาติ ศาสนา เพศ สัญชาติ ความพิการ แนวโน้มทางเพศ อายุ การศึกษา  ถิ่นกำเนิด ทักษ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ความแตกต่างทางความคิ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คิดเห็น สาขาการศึกษาและมุมม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อภิธานศัพท์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</w:p>
    <w:p>
      <w:pPr>
        <w:pStyle w:val="Style18"/>
        <w:tabs>
          <w:tab w:val="clear" w:pos="720"/>
          <w:tab w:val="left" w:pos="709" w:leader="none"/>
        </w:tabs>
        <w:spacing w:lineRule="auto" w:line="288" w:before="0" w:after="0"/>
        <w:ind w:left="0" w:hanging="0"/>
        <w:contextualSpacing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ตัวชี้วัดที่  ๖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ระดับความสำเร็จของการเปิดช่องทางให้ประชาชนเข้าถึงข้อมูลข่าวสารที่มีความหลากหลาย</w:t>
      </w:r>
    </w:p>
    <w:p>
      <w:pPr>
        <w:pStyle w:val="Style18"/>
        <w:tabs>
          <w:tab w:val="clear" w:pos="720"/>
          <w:tab w:val="left" w:pos="709" w:leader="none"/>
        </w:tabs>
        <w:spacing w:lineRule="auto" w:line="288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Style18"/>
        <w:spacing w:lineRule="auto" w:line="288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๑  มีการกำหนดแนวทางในการเปิดช่องทางให้ประชาชนได้เข้าถึง</w:t>
      </w:r>
    </w:p>
    <w:p>
      <w:pPr>
        <w:pStyle w:val="Style18"/>
        <w:spacing w:lineRule="auto" w:line="288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ที่มีความหลากหลาย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๒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ที่  ๒  มีการนำแนวทางฯ  ไปสื่อสารให้ผู้เกี่ยวข้องนำไปปฏิบัติ  </w:t>
      </w:r>
    </w:p>
    <w:p>
      <w:pPr>
        <w:pStyle w:val="Normal"/>
        <w:spacing w:lineRule="auto" w:line="288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าสัมพันธ์ให้ประชาชนทราบ</w:t>
      </w:r>
    </w:p>
    <w:p>
      <w:pPr>
        <w:pStyle w:val="Style18"/>
        <w:spacing w:lineRule="auto" w:line="288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๓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๓  มีการติดตามผลการดำเนินงานอย่างต่อเนื่อง</w:t>
      </w:r>
    </w:p>
    <w:p>
      <w:pPr>
        <w:pStyle w:val="Style18"/>
        <w:spacing w:lineRule="auto" w:line="288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๔  มีการสรุปผลการดำเนินงานเป็นรายวัน หรือ รายสัปดาห์ หรือ รายเดือน</w:t>
      </w:r>
    </w:p>
    <w:p>
      <w:pPr>
        <w:pStyle w:val="Style18"/>
        <w:spacing w:lineRule="auto" w:line="288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๕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๕  มีการรายงานผลการดำเนินงานให้หัวหน้าหน่วยงานทราบหรือสั่งการ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spacing w:lineRule="auto" w:line="288" w:before="0" w:after="0"/>
        <w:ind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นวทางการดำเนินงาน เช่น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ฯลฯ ที่เกี่ยวข้อง</w:t>
      </w:r>
    </w:p>
    <w:p>
      <w:pPr>
        <w:pStyle w:val="Normal"/>
        <w:spacing w:lineRule="auto" w:line="288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การสื่อสารและการประชาสัมพันธ์ เช่น รายงานการประชุม คำสั่ง หนังสือเวียน </w:t>
      </w:r>
    </w:p>
    <w:p>
      <w:pPr>
        <w:pStyle w:val="Normal"/>
        <w:spacing w:lineRule="auto" w:line="288" w:before="0" w:after="0"/>
        <w:ind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ประชาสัมพันธ์ เช่น ประกาศ โปสเตอร์ ฯลฯ</w:t>
      </w:r>
    </w:p>
    <w:p>
      <w:pPr>
        <w:pStyle w:val="Normal"/>
        <w:spacing w:lineRule="auto" w:line="288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สรุปผลการติดตามการดำเนินงาน ปัญหาอุปสรร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หรือแนวทางแก้ไข</w:t>
      </w:r>
    </w:p>
    <w:p>
      <w:pPr>
        <w:pStyle w:val="Normal"/>
        <w:spacing w:lineRule="auto" w:line="288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สรุปผลการดำเนินงาน</w:t>
      </w:r>
    </w:p>
    <w:p>
      <w:pPr>
        <w:pStyle w:val="Normal"/>
        <w:spacing w:lineRule="auto" w:line="288" w:before="0" w:after="0"/>
        <w:ind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รายงานผลการดำเนินงานต่อหัวหน้าหน่วยงาน</w:t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 หรือเอกสารอื่นๆ</w:t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</w:tabs>
        <w:spacing w:lineRule="auto" w:line="288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 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ช่องทางที่ให้ประชาชนเข้าถึงข้อมูลข่าวส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้อยละ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lineRule="auto" w:line="288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auto" w:line="288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๑  ช่องทาง  </w:t>
      </w:r>
    </w:p>
    <w:p>
      <w:pPr>
        <w:pStyle w:val="Normal"/>
        <w:spacing w:lineRule="auto" w:line="288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๒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๒  ช่องทาง  </w:t>
      </w:r>
    </w:p>
    <w:p>
      <w:pPr>
        <w:pStyle w:val="Normal"/>
        <w:spacing w:lineRule="auto" w:line="288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๓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๓  ช่องทาง  </w:t>
      </w:r>
    </w:p>
    <w:p>
      <w:pPr>
        <w:pStyle w:val="Normal"/>
        <w:spacing w:lineRule="auto" w:line="288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๔  ช่องทาง  </w:t>
      </w:r>
    </w:p>
    <w:p>
      <w:pPr>
        <w:pStyle w:val="Normal"/>
        <w:spacing w:lineRule="auto" w:line="288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๕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๕  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Normal"/>
        <w:spacing w:lineRule="auto" w:line="288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 หรือเอกสารอื่นๆ</w:t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lineRule="auto" w:line="288" w:before="0" w:after="0"/>
        <w:ind w:left="0" w:firstLine="709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วามสำเร็จของการเปิดโอกาสให้ประชาชนเข้ามามีส่วนร่วมในการปรับปรุงคุณภาพ การให้บริการที่มีความหลากหลาย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การบริการประชาชนเกิด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ดเร็ว โปร่งใส และได้รับความใส่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สำนักงานที่ดิน โดยการเปิดโอกาสให้ประชาชนเข้ามามีส่วนร่วมในการปรับปรุงคุณภาพการให้บริการที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หลากหลาย  เช่น  ตู้รับความคิดเห็น  เว็บไซต์  </w:t>
      </w:r>
      <w:r>
        <w:rPr>
          <w:rFonts w:cs="TH SarabunIT๙" w:ascii="TH SarabunIT๙" w:hAnsi="TH SarabunIT๙"/>
          <w:sz w:val="32"/>
          <w:szCs w:val="32"/>
        </w:rPr>
        <w:t xml:space="preserve">Call Cent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ลฯ   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ธิบาย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ลากหลาย  หมายถึง  การให้คุณค่าและการใช้ประโยชน์  จากความแตก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ครอบคลุมถึงตัวแปรต่าง ๆ  เช่น  เชื้อชาติ  ศาสนา  เพศ  สัญชาติ  ความพิการ  แนวโน้มทางเพศ  อายุ  การศึกษา  ถิ่นกำเนิด  ทักษะ  รวมทั้งความแตกต่างทางความคิ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คิดเห็น  สาขาการศึกษาและมุมม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อภิธานศัพท์ของ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Style18"/>
        <w:spacing w:lineRule="auto" w:line="288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ความสำเร็จของการเปิดโอกาสให้ประชาชนเข้ามามีส่วนร่วมในการปรับปรุงคุณภาพการให้บริการที่มีความหลากหลาย</w:t>
      </w:r>
    </w:p>
    <w:p>
      <w:pPr>
        <w:pStyle w:val="Style18"/>
        <w:spacing w:lineRule="auto" w:line="288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้อยละ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    </w:t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Style18"/>
        <w:spacing w:lineRule="auto" w:line="288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๑  มีการกำหนดแนวทางในการเปิดโอกาสให้ประชาชนเข้ามามีส่วนร่วมใน</w:t>
      </w:r>
    </w:p>
    <w:p>
      <w:pPr>
        <w:pStyle w:val="Style18"/>
        <w:tabs>
          <w:tab w:val="clear" w:pos="720"/>
          <w:tab w:val="left" w:pos="2977" w:leader="none"/>
        </w:tabs>
        <w:spacing w:lineRule="auto" w:line="288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คุณภาพการให้บริการที่มีความหลากหลาย </w:t>
      </w:r>
    </w:p>
    <w:p>
      <w:pPr>
        <w:pStyle w:val="Normal"/>
        <w:spacing w:lineRule="auto" w:line="288" w:before="0" w:after="0"/>
        <w:ind w:right="-51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๒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๒  มีการนำแนวทางฯ ไปสื่อสารให้ผู้เกี่ยวข้องนำไปปฏิบัติ และประชาสัมพันธ์</w:t>
      </w:r>
    </w:p>
    <w:p>
      <w:pPr>
        <w:pStyle w:val="Normal"/>
        <w:tabs>
          <w:tab w:val="clear" w:pos="720"/>
          <w:tab w:val="left" w:pos="2977" w:leader="none"/>
        </w:tabs>
        <w:spacing w:lineRule="auto" w:line="288" w:before="0" w:after="0"/>
        <w:ind w:right="-514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ทราบ</w:t>
      </w:r>
    </w:p>
    <w:p>
      <w:pPr>
        <w:pStyle w:val="Style18"/>
        <w:spacing w:lineRule="auto" w:line="288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๓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๓  มีการติดตามผลการดำเนินงานอย่างต่อเนื่อง</w:t>
      </w:r>
    </w:p>
    <w:p>
      <w:pPr>
        <w:pStyle w:val="Style18"/>
        <w:spacing w:lineRule="auto" w:line="288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๔  มีการสรุปผลการดำเนินงานเป็นรายวัน หรือ รายสัปดาห์ หรือ รายเดือน</w:t>
      </w:r>
    </w:p>
    <w:p>
      <w:pPr>
        <w:pStyle w:val="Style18"/>
        <w:spacing w:lineRule="auto" w:line="288"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๕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๕  มีการรายงานผลการดำเนินงานให้หัวหน้าหน่วยงานทราบหรือสั่งการ</w:t>
      </w:r>
    </w:p>
    <w:p>
      <w:pPr>
        <w:pStyle w:val="Normal"/>
        <w:spacing w:lineRule="auto" w:line="288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spacing w:lineRule="auto" w:line="288" w:before="0" w:after="0"/>
        <w:ind w:firstLine="709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นวทางการดำเนินงาน เช่น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ฯลฯ ที่เกี่ยวข้อง</w:t>
      </w:r>
    </w:p>
    <w:p>
      <w:pPr>
        <w:pStyle w:val="Normal"/>
        <w:spacing w:lineRule="auto" w:line="288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การสื่อสารและการประชาสัมพันธ์ เช่น รายงานการประชุม คำสั่ง หนังสือเวียน </w:t>
      </w:r>
    </w:p>
    <w:p>
      <w:pPr>
        <w:pStyle w:val="Normal"/>
        <w:spacing w:lineRule="auto" w:line="288" w:before="0" w:after="0"/>
        <w:ind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ประชาสัมพันธ์  เช่น  ประกาศ  โปสเตอร์  ฯลฯ</w:t>
      </w:r>
    </w:p>
    <w:p>
      <w:pPr>
        <w:pStyle w:val="Normal"/>
        <w:spacing w:lineRule="auto" w:line="288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สรุปผลการติดตามการดำเนินงาน ปัญหาอุปสรร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หรือแนวทางแก้ไข</w:t>
      </w:r>
    </w:p>
    <w:p>
      <w:pPr>
        <w:pStyle w:val="Normal"/>
        <w:spacing w:lineRule="auto" w:line="288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สรุปผลการดำเนินงาน</w:t>
      </w:r>
    </w:p>
    <w:p>
      <w:pPr>
        <w:pStyle w:val="Normal"/>
        <w:spacing w:lineRule="auto" w:line="288" w:before="0" w:after="0"/>
        <w:ind w:firstLine="709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รายงานผลการดำเนินงานต่อหัวหน้าหน่วยงาน</w:t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ถ่าย หรือเอกสารอื่น </w:t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88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 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ช่องทางที่ให้ประชาชนเข้ามามีส่วนร่วมในการปรับปรุงคุณภาพการให้บริการ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้อยละ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lineRule="auto" w:line="288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auto" w:line="288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๑  ช่องทาง  </w:t>
      </w:r>
    </w:p>
    <w:p>
      <w:pPr>
        <w:pStyle w:val="Normal"/>
        <w:spacing w:lineRule="auto" w:line="288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๒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๒  ช่องทาง  </w:t>
      </w:r>
    </w:p>
    <w:p>
      <w:pPr>
        <w:pStyle w:val="Normal"/>
        <w:spacing w:lineRule="auto" w:line="288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๓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๓  ช่องทาง  </w:t>
      </w:r>
    </w:p>
    <w:p>
      <w:pPr>
        <w:pStyle w:val="Normal"/>
        <w:spacing w:lineRule="auto" w:line="288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๔  ช่องทาง  </w:t>
      </w:r>
    </w:p>
    <w:p>
      <w:pPr>
        <w:pStyle w:val="Normal"/>
        <w:spacing w:lineRule="auto" w:line="288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๕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๕  ช่องทาง  ขึ้นไป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 หรือเอกสารอื่น ๆ</w:t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lineRule="auto" w:line="288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 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ดับความสำเร็จของการจำแนกกลุ่มผู้รับบริการ</w:t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๒</w:t>
      </w:r>
    </w:p>
    <w:p>
      <w:pPr>
        <w:pStyle w:val="Style18"/>
        <w:spacing w:lineRule="auto" w:line="288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การบริการประชาชนเกิด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ดเร็ว โปร่งใส และได้รับความใส่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สำนักงานที่ดิน โดยการจำแนกกลุ่มผู้รับบริการ  เช่น  กลุ่มบุคคลทั่วไป  กลุ่มผู้สูงอายุ  กลุ่มผู้พิการ  กล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ิกษุสามเณร  ฯลฯ </w:t>
      </w:r>
    </w:p>
    <w:p>
      <w:pPr>
        <w:pStyle w:val="Style18"/>
        <w:spacing w:lineRule="auto" w:line="288" w:before="0" w:after="0"/>
        <w:ind w:left="0" w:firstLine="709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จำแนกกลุ่มผู้รับบริการ  หมายถึง  การจัดกลุ่มผู้รับบริการที่มีคุณลักษณะคล้ายกัน  เช่น  อายุ  เพศ  ความสนใจ  และอื่น ๆ  เพื่อให้องค์กรสามารถตอบสนองต่อความต้องการและความคาดหวังของกลุ่มต่าง ๆ  ได้อย่างมีประสิทธิภาพ  </w:t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Style18"/>
        <w:spacing w:lineRule="auto" w:line="288" w:before="0" w:after="0"/>
        <w:ind w:left="0" w:firstLine="72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๑ มีการกำหนดแนวทางในการจำแนกกลุ่มผู้รับบริการ</w:t>
      </w:r>
    </w:p>
    <w:p>
      <w:pPr>
        <w:pStyle w:val="Normal"/>
        <w:spacing w:lineRule="auto" w:line="288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๒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๒ มีการนำแนวทางฯ ไปสื่อสารให้ผู้เกี่ยวข้องนำไปปฏิบัติ  และประชาสัมพันธ์</w:t>
      </w:r>
    </w:p>
    <w:p>
      <w:pPr>
        <w:pStyle w:val="Normal"/>
        <w:spacing w:lineRule="auto" w:line="288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ทราบ</w:t>
      </w:r>
    </w:p>
    <w:p>
      <w:pPr>
        <w:pStyle w:val="Style18"/>
        <w:spacing w:lineRule="auto" w:line="288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๓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๓ มีการติดตามผลการดำเนินงานอย่างต่อเนื่อง</w:t>
      </w:r>
    </w:p>
    <w:p>
      <w:pPr>
        <w:pStyle w:val="Style18"/>
        <w:spacing w:lineRule="auto" w:line="288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๔ มีการสรุปผลการดำเนินงานเป็นรายวัน หรือ รายสัปดาห์ หรือ รายเดือน</w:t>
      </w:r>
    </w:p>
    <w:p>
      <w:pPr>
        <w:pStyle w:val="Style18"/>
        <w:spacing w:lineRule="auto" w:line="288"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๕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๕ มีการรายงานผลการดำเนินงานให้หัวหน้าหน่วยงานทราบหรือสั่งการ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นวทางการดำเนินงาน เช่น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ฯลฯ ที่เกี่ยวข้อง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สื่อสารและการประชาสัมพันธ์ เช่น รายงานการประชุม คำสั่ง หนังสือเวียน เอกสารการ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 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สรุปผลการติดตามการดำเนินงาน ปัญหาอุปสรร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หรือแนวทางแก้ไข</w:t>
      </w:r>
    </w:p>
    <w:p>
      <w:pPr>
        <w:pStyle w:val="Normal"/>
        <w:spacing w:lineRule="auto" w:line="288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สรุปผลการดำเนินงาน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รายงานผลการดำเนินงานต่อหัวหน้าหน่วยงาน</w:t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 หรือเอกสารอื่น ๆ</w:t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lineRule="auto" w:line="288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4"/>
          <w:sz w:val="32"/>
          <w:sz w:val="32"/>
          <w:szCs w:val="32"/>
        </w:rPr>
        <w:t>ตัวชี้วัดที่ ๙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 xml:space="preserve">  ความสำเร็จของการเปิดช่องทางให้ประชาชนร้องเรียนขอความเป็นธรรมที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ลากหลาย</w:t>
      </w:r>
    </w:p>
    <w:p>
      <w:pPr>
        <w:pStyle w:val="Normal"/>
        <w:spacing w:lineRule="auto" w:line="288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การบริการประชาชนเกิด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ดเร็ว โปร่งใส และได้รับความใส่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ำนักงานที่ดิน โดยการเปิดช่องทางให้ประชาชนร้องเรียนขอความเป็นธรรมที่มีความหลากหลาย เช่น        ศูนย์ดำรงธรรม  การร้องเรียนต่อเจ้าพนักงานที่ดินโดยตรง  เว็บไซต์   </w:t>
      </w:r>
      <w:r>
        <w:rPr>
          <w:rFonts w:cs="TH SarabunIT๙" w:ascii="TH SarabunIT๙" w:hAnsi="TH SarabunIT๙"/>
          <w:sz w:val="32"/>
          <w:szCs w:val="32"/>
        </w:rPr>
        <w:t xml:space="preserve">Call  Center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ลฯ   </w:t>
      </w:r>
    </w:p>
    <w:p>
      <w:pPr>
        <w:pStyle w:val="Style18"/>
        <w:spacing w:lineRule="auto" w:line="288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ธิบาย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ลากหลาย  หมายถึง  การให้คุณค่าและการใช้ประโยชน์  จากความแตกต่างซึ่งครอบคลุมถึงตัวแปรต่าง ๆ  เช่น  เชื้อชาติ  ศาสนา  เพศ  สัญชาติ  ความพิการ  แนวโน้มทางเพศ  อายุ  การศึกษา  ถิ่นกำเนิด  ทักษะ  รวมทั้งความแตกต่างทางความคิ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คิดเห็น  สาขาการศึกษาและมุมม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อภิธานศัพท์ของ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Style18"/>
        <w:spacing w:lineRule="auto" w:line="288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 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ดับความสำเร็จของการเปิดช่องทางให้ประชาชนร้องเรียนขอความเป็นธรรมที่มีความหลากหลาย</w:t>
      </w:r>
    </w:p>
    <w:p>
      <w:pPr>
        <w:pStyle w:val="Style18"/>
        <w:spacing w:lineRule="auto" w:line="288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Style18"/>
        <w:spacing w:lineRule="auto" w:line="288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๑  มีการกำหนดแนวทางการเปิดช่องทางให้ประชาชนร้องเรียนขอความ</w:t>
      </w:r>
    </w:p>
    <w:p>
      <w:pPr>
        <w:pStyle w:val="Style18"/>
        <w:spacing w:lineRule="auto" w:line="288" w:before="0" w:after="0"/>
        <w:ind w:left="0" w:firstLine="72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ธรรมที่มีความหลากหลาย  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๒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ที่  ๒  มีการกำหนดแนวทางฯ ไปสื่อสารให้ผู้เกี่ยวข้องนำไปปฏิบัติ  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าสัมพันธ์ให้ประชาชนทราบ</w:t>
      </w:r>
    </w:p>
    <w:p>
      <w:pPr>
        <w:pStyle w:val="Style18"/>
        <w:spacing w:lineRule="auto" w:line="288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๓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๓  มีการติดตามผลการดำเนินงานอย่างต่อเนื่อง</w:t>
      </w:r>
    </w:p>
    <w:p>
      <w:pPr>
        <w:pStyle w:val="Style18"/>
        <w:spacing w:lineRule="auto" w:line="288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๔  มีการสรุปผลการดำเนินงานเป็นรายวัน หรือ รายสัปดาห์ หรือ รายเดือน</w:t>
      </w:r>
    </w:p>
    <w:p>
      <w:pPr>
        <w:pStyle w:val="Style18"/>
        <w:spacing w:lineRule="auto" w:line="288"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๕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๕  มีการรายงานผลการดำเนินงานให้หัวหน้าหน่วยงานทราบหรือสั่งการ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นวทางการดำเนินงาน เช่น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ฯลฯ ที่เกี่ยวข้อง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การสื่อสารและการประชาสัมพันธ์ เช่น รายงานการประชุม คำสั่ง หนังสือเวียน </w:t>
      </w:r>
    </w:p>
    <w:p>
      <w:pPr>
        <w:pStyle w:val="Normal"/>
        <w:spacing w:lineRule="auto" w:line="288" w:before="0" w:after="0"/>
        <w:ind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ประชาสัมพันธ์  เช่น  ประกาศ  โปสเตอร์  ฯลฯ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สรุปผลการติดตามการดำเนินงาน ปัญหาอุปสรร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หรือแนวทางแก้ไข</w:t>
      </w:r>
    </w:p>
    <w:p>
      <w:pPr>
        <w:pStyle w:val="Normal"/>
        <w:spacing w:lineRule="auto" w:line="288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สรุปผลการดำเนินงาน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รายงานผลการดำเนินงานต่อหัวหน้าหน่วยงาน</w:t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 หรือเอกสารอื่น ๆ</w:t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88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 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ช่องทางที่ให้ประชาชนร้องเรียนขอความเป็นธรรม</w:t>
      </w:r>
    </w:p>
    <w:p>
      <w:pPr>
        <w:pStyle w:val="Normal"/>
        <w:spacing w:lineRule="auto" w:line="288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lineRule="auto" w:line="288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auto" w:line="288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๑  ช่องทาง  </w:t>
      </w:r>
    </w:p>
    <w:p>
      <w:pPr>
        <w:pStyle w:val="Normal"/>
        <w:spacing w:lineRule="auto" w:line="288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๒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๒  ช่องทาง  </w:t>
      </w:r>
    </w:p>
    <w:p>
      <w:pPr>
        <w:pStyle w:val="Normal"/>
        <w:spacing w:lineRule="auto" w:line="288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๓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๓  ช่องทาง  </w:t>
      </w:r>
    </w:p>
    <w:p>
      <w:pPr>
        <w:pStyle w:val="Normal"/>
        <w:spacing w:lineRule="auto" w:line="288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๔  ช่องทาง  </w:t>
      </w:r>
    </w:p>
    <w:p>
      <w:pPr>
        <w:pStyle w:val="Normal"/>
        <w:spacing w:lineRule="auto" w:line="288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๕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๕  ช่องทาง  ขึ้นไป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 หรือเอกสารอื่น ๆ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88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ความสำเร็จข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นำแผนป้องกันการทุจริตประพฤติมิชอบของกรมที่ดินไปสู่การปฏิบัติ</w:t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การบริการประชาชนเกิดความโปร่งใส และป้องกันการทุจริตประพฤติมิชอบ</w:t>
      </w:r>
    </w:p>
    <w:p>
      <w:pPr>
        <w:pStyle w:val="Style18"/>
        <w:tabs>
          <w:tab w:val="clear" w:pos="720"/>
          <w:tab w:val="left" w:pos="1701" w:leader="none"/>
        </w:tabs>
        <w:spacing w:lineRule="auto" w:line="288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 หมายถึง การแสวงหาประโยชน์ที่มิควรได้โดยชอบด้วยกฎหมายสำหรับตนเองหรือผู้อื่น</w:t>
      </w:r>
    </w:p>
    <w:p>
      <w:pPr>
        <w:pStyle w:val="Style18"/>
        <w:tabs>
          <w:tab w:val="clear" w:pos="720"/>
          <w:tab w:val="left" w:pos="1701" w:leader="none"/>
        </w:tabs>
        <w:spacing w:lineRule="auto" w:line="288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 หมายถึง การใช้อำนาจในตำแหน่งหรือหน้าที่อันเป็นการฝ่าฝืนกฎหมาย ระเบียบ คำสั่ง หรือมติคณะรัฐมนตรีที่มุ่งหมายจะควบคุมดูแลการรับ การเก็บรักษา หรือการใช้เงินหรือทรัพย์สินของแผ่นดิน</w:t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9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ที่  ๑  มีการกำหนดแนวทางการนำแผนฯ  ไปสู่การปฏิบัติ</w:t>
      </w:r>
    </w:p>
    <w:p>
      <w:pPr>
        <w:pStyle w:val="Style18"/>
        <w:numPr>
          <w:ilvl w:val="0"/>
          <w:numId w:val="6"/>
        </w:numPr>
        <w:spacing w:lineRule="auto" w:line="288" w:before="0" w:after="0"/>
        <w:ind w:left="990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 ๒  มีการนำแนวทางฯ ไปสื่อสารให้ผู้เกี่ยวข้องนำไปปฏิบัติ </w:t>
      </w:r>
    </w:p>
    <w:p>
      <w:pPr>
        <w:pStyle w:val="Style18"/>
        <w:spacing w:lineRule="auto" w:line="288" w:before="0" w:after="0"/>
        <w:ind w:left="99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ประชาสัมพันธ์ให้ประชาชนทราบ</w:t>
      </w:r>
    </w:p>
    <w:p>
      <w:pPr>
        <w:pStyle w:val="Style18"/>
        <w:spacing w:lineRule="auto" w:line="288" w:before="0" w:after="0"/>
        <w:ind w:left="2127" w:hanging="140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๓  คะแนน 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 ๓  มีการติดตามผลการดำเนินงานอย่างต่อเนื่อง </w:t>
      </w:r>
    </w:p>
    <w:p>
      <w:pPr>
        <w:pStyle w:val="Style18"/>
        <w:spacing w:lineRule="auto" w:line="288" w:before="0" w:after="0"/>
        <w:ind w:left="2127" w:hanging="140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๔  คะแนน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>ระดับที่  ๔  มีการสรุปผลการดำเนินงาน เป็นรายวัน หรือรายสัปดาห์ หรือราย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Style18"/>
        <w:spacing w:lineRule="auto" w:line="288" w:before="0" w:after="0"/>
        <w:ind w:left="2127" w:hanging="1407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๕  คะแนน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>ระดับที่  ๕  มีการรายงานผลการดำเนินงานให้หัวหน้าหน่วยงานทราบ หรือสั่งการ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spacing w:lineRule="auto" w:line="288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วทางการดำเนินงาน เช่น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ฯลฯ ที่เกี่ยวข้อง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การสื่อสารและการประชาสัมพันธ์ เช่น รายงานการประชุม คำสั่ง หนังสือเวียน </w:t>
      </w:r>
    </w:p>
    <w:p>
      <w:pPr>
        <w:pStyle w:val="Normal"/>
        <w:spacing w:lineRule="auto" w:line="288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าร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ช่น  ประกาศ  โปสเตอร์  ฯลฯ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รุปผลการติดตามการดำเนินงาน ปัญหา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หรือแนวทางแก้ไข</w:t>
      </w:r>
    </w:p>
    <w:p>
      <w:pPr>
        <w:pStyle w:val="Normal"/>
        <w:spacing w:lineRule="auto" w:line="288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รุปผลการดำเนินงาน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รายงานผลการดำเนินงานต่อหัวหน้าหน่วยงาน</w:t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พถ่าย หรือเอกสารอื่น ๆ</w:t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lineRule="auto" w:line="288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้อยละของผลการเร่งรัดงานบริ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ทะเบียน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๒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การบริการประชาชนเกิด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ดเร็ว โปร่งใส และได้รับความใส่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สำนักงานที่ดิน โดยการเร่งรัดงานบริการด้านทะเบียน ทั้งงานค้า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่อน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               งา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ณ วันที่ ๓๑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๒๕๖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lineRule="auto" w:line="288" w:before="0" w:after="0"/>
        <w:ind w:left="60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่อน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”   </w:t>
      </w:r>
    </w:p>
    <w:p>
      <w:pPr>
        <w:pStyle w:val="Normal"/>
        <w:spacing w:lineRule="auto" w:line="288" w:before="0" w:after="0"/>
        <w:ind w:left="60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งานค้างยกมา ณ 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601" w:leader="none"/>
        </w:tabs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ข้อมูลงานค้าง”  หมายถึง  ข้อมูลงานค้างที่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ที่ดินจัดทำขึ้นเอง  สำหรับใช้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1" w:leader="none"/>
        </w:tabs>
        <w:spacing w:lineRule="auto" w:line="288" w:before="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ในการควบคุม  และติดตามผลการเร่งรัดงานค้าง  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เร่งรัดงานบริการ”  หมายถึง  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ได้มีการดำเนินการเสร็จตามความประสงค์ของผู้ขอ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อยู่ระหว่างการพิจารณาของศาล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ได้มีการแจ้งและอยู่ระหว่างการพิจารณาของหน่วยงานอื่นที่เกี่ยวข้อง หรือ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มีการแต่งตั้งตามกฎ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ได้มีการแจ้งเตือนผู้ขอแต่ผู้ขอไม่มาดำเนินการ ซึ่งได้มีการจำหน่ายออกจากบัญชีข้อมูล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ค้างแล้ว  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ผู้ขอมายื่นคำขอยกเลิก หรือที่เจ้าพนักงานที่ดินสั่งยกเลิกเรื่อง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ี่ได้มีการแจ้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ตือน และอยู่ระหว่างรอผู้ขอและคู่กรณีมาทำการสอบสวนเพิ่มเติม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อบสวนเปรียบเทียบ หรือสอบสวนไกล่เกลี่ย ฯลฯ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หว่างประกาศ</w:t>
      </w:r>
    </w:p>
    <w:p>
      <w:pPr>
        <w:pStyle w:val="Normal"/>
        <w:spacing w:lineRule="auto" w:line="288" w:before="0" w:after="0"/>
        <w:ind w:left="45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ยู่ระหว่างพิจารณาของกรมที่ดิน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บัญชีข้อมูลงานค้าง</w:t>
      </w:r>
    </w:p>
    <w:p>
      <w:pPr>
        <w:pStyle w:val="Style18"/>
        <w:spacing w:lineRule="auto" w:line="288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๒  คะแนน  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บัญชีข้อมูลงานค้างและดำเนินการเร่งรัดได้ ร้อยละ ๗๐</w:t>
      </w:r>
    </w:p>
    <w:p>
      <w:pPr>
        <w:pStyle w:val="Style18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๓  คะแนน  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บัญชีข้อมูลงานค้างและดำเนินการเร่งรัดได้ ร้อยละ ๘๐</w:t>
      </w:r>
    </w:p>
    <w:p>
      <w:pPr>
        <w:pStyle w:val="Style18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 คะแนน  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บัญชีข้อมูลงานค้างและดำเนินการเร่งรัดได้ ร้อยละ ๙๐</w:t>
      </w:r>
    </w:p>
    <w:p>
      <w:pPr>
        <w:pStyle w:val="Style18"/>
        <w:spacing w:lineRule="auto" w:line="28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๕  คะแนน  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บัญชีข้อมูลงานค้างและดำเนินการเร่งรัดได้ ร้อยละ ๑๐๐</w:t>
      </w:r>
    </w:p>
    <w:p>
      <w:pPr>
        <w:pStyle w:val="Style18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Style18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บัญชีข้อมูลงานค้าง</w:t>
      </w:r>
    </w:p>
    <w:p>
      <w:pPr>
        <w:pStyle w:val="Style18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ปฏิบัติงาน</w:t>
      </w:r>
    </w:p>
    <w:p>
      <w:pPr>
        <w:pStyle w:val="Style18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อื่น ๆ ที่เกี่ยวข้อง</w:t>
      </w:r>
    </w:p>
    <w:p>
      <w:pPr>
        <w:pStyle w:val="Style18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88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๑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ของผลการเร่งรัดงานบริ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รังวัด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๒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การบริการประชาชนเกิด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ดเร็ว โปร่งใส และได้รับความใส่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ที่ด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การเร่งรัดงานบริการด้านรังวัด ทั้งงานค้างก่อน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งาน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ณ วันที่ ๓๑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๒๕๖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88" w:before="0" w:after="0"/>
        <w:ind w:left="601" w:firstLine="1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88" w:before="0" w:after="0"/>
        <w:ind w:left="601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eastAsia="Symbol" w:cs="Symbol" w:ascii="Symbol" w:hAnsi="Symbol"/>
          <w:spacing w:val="-4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>“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ค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ก่อนป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บประมาณ 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”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ายถึง งานค้างยกมา ณ  วันที่  ๑  ตุลาค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4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601" w:leader="none"/>
        </w:tabs>
        <w:spacing w:lineRule="auto" w:line="288" w:before="0" w:after="0"/>
        <w:ind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Symbol" w:cs="Symbol" w:ascii="Symbol" w:hAnsi="Symbol"/>
          <w:spacing w:val="-6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>“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มูลงานค้าง” หมายถึง ข้อมูลงานค้างที่สำนักงานที่ดินจัดทำขึ้นเอง  สำหรับใช้เป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ครื่องมือในการ</w:t>
      </w:r>
    </w:p>
    <w:p>
      <w:pPr>
        <w:pStyle w:val="Normal"/>
        <w:tabs>
          <w:tab w:val="clear" w:pos="720"/>
          <w:tab w:val="left" w:pos="601" w:leader="none"/>
        </w:tabs>
        <w:spacing w:lineRule="auto" w:line="288" w:before="0" w:after="0"/>
        <w:ind w:firstLine="720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  และติดตามผลการเร่งรัดงานค้าง  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เร่งรัดงานบริการ”  หมายถึง  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งานที่ได้มีการดำเนินการเสร็จตามความประสงค์ของผู้ขอ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อยู่ระหว่างการพิจารณาของศาล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ที่ได้มีการแจ้งและอยู่ระหว่างการพิจารณาของหน่วยงานอื่นที่เกี่ยวข้อง หรือคณะกรรมการ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ไ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ต่งตั้งตามกฎ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ได้มีการแจ้งเตือนผู้ขอแต่ผู้ขอไม่มาดำเนินการ ซึ่งได้มีการจำหน่ายออกจากบัญชีข้อมูล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ค้างแล้ว  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ผู้ขอมายื่นคำขอยกเลิก หรือที่เจ้าพนักงานที่ดินสั่งยกเลิกเรื่อง</w:t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ยังไม่ถึงวันนัดรังวัด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ี่ได้มีการแจ้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ตือน และอยู่ระหว่างรอผู้ขอ และคู่กรณีมาทำการสอบสวนเพิ่มเติมหรือ</w:t>
      </w:r>
    </w:p>
    <w:p>
      <w:pPr>
        <w:pStyle w:val="Normal"/>
        <w:spacing w:lineRule="auto" w:line="288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สอบสวนเปรียบเทียบ หรือสอบสวนไกล่เกลี่ย ฯลฯ</w:t>
      </w:r>
    </w:p>
    <w:p>
      <w:pPr>
        <w:pStyle w:val="Normal"/>
        <w:spacing w:lineRule="auto" w:line="288" w:before="0" w:after="0"/>
        <w:ind w:left="45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ยู่ระหว่างพิจารณาของกรมที่ดิน</w:t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บัญชีข้อมูลงานค้าง</w:t>
      </w:r>
    </w:p>
    <w:p>
      <w:pPr>
        <w:pStyle w:val="Style18"/>
        <w:spacing w:lineRule="auto" w:line="288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๒  คะแนน  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บัญชีข้อมูลงานค้างและดำเนินการเร่งรัดได้ ร้อยละ ๗๐</w:t>
      </w:r>
    </w:p>
    <w:p>
      <w:pPr>
        <w:pStyle w:val="Style18"/>
        <w:spacing w:lineRule="auto" w:line="288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๓  คะแนน  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บัญชีข้อมูลงานค้างและดำเนินการเร่งรัดได้ ร้อยละ ๘๐</w:t>
      </w:r>
    </w:p>
    <w:p>
      <w:pPr>
        <w:pStyle w:val="Style18"/>
        <w:spacing w:lineRule="auto" w:line="288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 คะแนน  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บัญชีข้อมูลงานค้างและดำเนินการเร่งรัดได้ ร้อยละ ๙๐</w:t>
      </w:r>
    </w:p>
    <w:p>
      <w:pPr>
        <w:pStyle w:val="Style18"/>
        <w:spacing w:lineRule="auto" w:line="288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๕  คะแนน  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บัญชีข้อมูลงานค้างและดำเนินการเร่งรัดได้ ร้อยละ ๑๐๐</w:t>
      </w:r>
    </w:p>
    <w:p>
      <w:pPr>
        <w:pStyle w:val="Style18"/>
        <w:spacing w:lineRule="auto" w:line="288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Style18"/>
        <w:spacing w:lineRule="auto" w:line="288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บัญชีข้อมูลงานค้าง</w:t>
      </w:r>
    </w:p>
    <w:p>
      <w:pPr>
        <w:pStyle w:val="Style18"/>
        <w:spacing w:lineRule="auto" w:line="288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ปฏิบัติงาน</w:t>
      </w:r>
    </w:p>
    <w:p>
      <w:pPr>
        <w:pStyle w:val="Style18"/>
        <w:spacing w:lineRule="auto" w:line="288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อื่น ๆ ที่เกี่ยวข้อง</w:t>
      </w:r>
    </w:p>
    <w:p>
      <w:pPr>
        <w:pStyle w:val="Style18"/>
        <w:spacing w:lineRule="auto" w:line="288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88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88" w:before="0" w:after="0"/>
        <w:ind w:left="720" w:right="-42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๑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้อยละของงานรังวัดที่ดำเนินการแล้วเสร็จเฉลี่ยต่อเดือน  เปรียบเทียบกับมาตรฐาน                   </w:t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๒</w:t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ห้การบริการประชาชนเกิดความ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รวดเร็ว และได้รับความใส่ใ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จากสำนักงานที่ดิน</w:t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ารปฏิบัติงานให้เป็นไปตามมาตรฐานตามที่กรมที่ดินกำหนด   </w:t>
      </w:r>
    </w:p>
    <w:p>
      <w:pPr>
        <w:pStyle w:val="Normal"/>
        <w:spacing w:lineRule="auto" w:line="288" w:before="0" w:after="0"/>
        <w:ind w:left="601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คำอธิบาย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าตรฐานการรังวัด หมายถึง ผลการปฏิบัติงานทุกประเภทแล้วเสร็จ เฉลี่ย ๑๕ รา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ดือน </w:t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ประเม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 จังหวัดปัตตานี  ยะลา  นราธิวาส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88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 ๘๐    ของมาตรฐานการรังวัด</w:t>
      </w:r>
    </w:p>
    <w:p>
      <w:pPr>
        <w:pStyle w:val="Style18"/>
        <w:spacing w:lineRule="auto" w:line="288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๒  คะแนน  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 ๙๐    ของมาตรฐานการรังวัด</w:t>
      </w:r>
    </w:p>
    <w:p>
      <w:pPr>
        <w:pStyle w:val="Style18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๓  คะแนน  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 ๑๐๐  ของมาตรฐานการรังวัด</w:t>
      </w:r>
    </w:p>
    <w:p>
      <w:pPr>
        <w:pStyle w:val="Style18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 คะแนน  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๑๑๐  ของมาตรฐานการรังวัด </w:t>
      </w:r>
    </w:p>
    <w:p>
      <w:pPr>
        <w:pStyle w:val="Style18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๕  คะแนน  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 ๑๒๐  ของมาตรฐานการรัง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ประเม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พาะ  จังหวัดปัตตานี  ยะลา  นราธิวาส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88" w:before="0" w:after="0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 คะแนน  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 ๖๐    ของมาตรฐานการรังวัด</w:t>
      </w:r>
    </w:p>
    <w:p>
      <w:pPr>
        <w:pStyle w:val="Style18"/>
        <w:spacing w:lineRule="auto" w:line="288" w:before="0" w:after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๒  คะแนน  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 ๗๐    ของมาตรฐานการรังวัด</w:t>
      </w:r>
    </w:p>
    <w:p>
      <w:pPr>
        <w:pStyle w:val="Style18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๓  คะแนน  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 ๘๐    ของมาตรฐานการรังวัด</w:t>
      </w:r>
    </w:p>
    <w:p>
      <w:pPr>
        <w:pStyle w:val="Style18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 คะแนน  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๙๐    ของมาตรฐานการรังวัด </w:t>
      </w:r>
    </w:p>
    <w:p>
      <w:pPr>
        <w:pStyle w:val="Style18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๕  คะแนน  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 ๑๐๐  ของมาตรฐานการรัง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Style18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Style18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บัญชีข้อมูลงานค้าง</w:t>
      </w:r>
    </w:p>
    <w:p>
      <w:pPr>
        <w:pStyle w:val="Style18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ปฏิบัติงาน</w:t>
      </w:r>
    </w:p>
    <w:p>
      <w:pPr>
        <w:pStyle w:val="Style18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อื่น ๆ ที่เกี่ยวข้อง</w:t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 ๑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้อยละของผลการเร่งรัด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วิชาการที่ดิน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๒ 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การบริการประชาชนเกิด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ดเร็ว โปร่งใส และได้รับความใส่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สำนักงานที่ดิน โดยการเร่งรัดงานบริการด้านวิชาการที่ดิน ทั้งงานค้า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่อน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               งา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ณ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วันที่ ๓๑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๒๕๖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lineRule="auto" w:line="288" w:before="0" w:after="0"/>
        <w:ind w:left="601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eastAsia="Symbol" w:cs="Symbol" w:ascii="Symbol" w:hAnsi="Symbol"/>
          <w:spacing w:val="-6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่อน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มายถึ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ค้างยกม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ณ วันที่  ๑  ตุลาคม  ๒๕</w:t>
      </w: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pacing w:val="-6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H SarabunIT๙" w:ascii="TH SarabunIT๙" w:hAnsi="TH SarabunIT๙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งานค้าง” หมายถึง  ข้อมูลงานค้างที่สำนักงานที่ดินจัดทำขึ้นเอง  สำหรับใช้เป็นเครื่องมือ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0"/>
        <w:ind w:left="709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  และติดตามผลการเร่งรัดงานค้าง  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เร่งรัดงานบริการ”  หมายถึง  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ได้มีการดำเนินการเสร็จตามความประสงค์ของผู้ขอ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อยู่ระหว่างการพิจารณาของศาล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ได้มีการแจ้งและอยู่ระหว่างการพิจารณาของหน่วยงานอื่นที่เกี่ยวข้อง หรือคณะกรรมการ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มีการแต่งตั้งตามกฎ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ได้มีการแจ้งเตือนผู้ขอแต่ผู้ขอไม่มาดำเนินการ ซึ่งได้มีการจำหน่ายออกจากบัญชีข้อมูล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ค้างแล้ว  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ผู้ขอมายื่นคำขอยกเลิก หรือที่เจ้าพนักงานที่ดินสั่งยกเลิกเรื่อง</w:t>
      </w:r>
    </w:p>
    <w:p>
      <w:pPr>
        <w:pStyle w:val="Normal"/>
        <w:spacing w:lineRule="auto" w:line="288" w:before="0" w:after="0"/>
        <w:jc w:val="left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งานที่ได้มีการแจ้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ตือน และอยู่ระหว่างรอผู้ขอ และคู่กรณีนำเอกสารมาประกอบเรื่อง เพิ่มเติม</w:t>
      </w:r>
    </w:p>
    <w:p>
      <w:pPr>
        <w:pStyle w:val="Normal"/>
        <w:spacing w:lineRule="auto" w:line="288" w:before="0" w:after="0"/>
        <w:ind w:left="45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ยู่ระหว่างพิจารณาของกรมที่ดิน</w:t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 คะแนน  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บัญชีข้อมูลงานค้าง</w:t>
      </w:r>
    </w:p>
    <w:p>
      <w:pPr>
        <w:pStyle w:val="Style18"/>
        <w:spacing w:lineRule="auto" w:line="288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๒  คะแนน  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บัญชีข้อมูลงานค้างและดำเนินการเร่งรัดได้ ร้อยละ ๗๐</w:t>
      </w:r>
    </w:p>
    <w:p>
      <w:pPr>
        <w:pStyle w:val="Style18"/>
        <w:spacing w:lineRule="auto" w:line="288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๓  คะแนน  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บัญชีข้อมูลงานค้างและดำเนินการเร่งรัดได้ ร้อยละ ๘๐</w:t>
      </w:r>
    </w:p>
    <w:p>
      <w:pPr>
        <w:pStyle w:val="Style18"/>
        <w:spacing w:lineRule="auto" w:line="288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 คะแนน  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บัญชีข้อมูลงานค้างและดำเนินการเร่งรัดได้ ร้อยละ ๙๐</w:t>
      </w:r>
    </w:p>
    <w:p>
      <w:pPr>
        <w:pStyle w:val="Style18"/>
        <w:spacing w:lineRule="auto" w:line="288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๕  คะแนน  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บัญชีข้อมูลงานค้างและดำเนินการเร่งรัดได้ ร้อยละ ๑๐๐</w:t>
      </w:r>
    </w:p>
    <w:p>
      <w:pPr>
        <w:pStyle w:val="Style18"/>
        <w:spacing w:lineRule="auto" w:line="288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Style18"/>
        <w:spacing w:lineRule="auto" w:line="288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บัญชีข้อมูลงานค้าง</w:t>
      </w:r>
    </w:p>
    <w:p>
      <w:pPr>
        <w:pStyle w:val="Style18"/>
        <w:spacing w:lineRule="auto" w:line="288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ปฏิบัติงาน</w:t>
      </w:r>
    </w:p>
    <w:p>
      <w:pPr>
        <w:pStyle w:val="Style18"/>
        <w:spacing w:lineRule="auto" w:line="288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อื่น ๆ ที่เกี่ยวข้อง</w:t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lineRule="auto" w:line="288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 ๑๕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นวัต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การพัฒนา  เพื่อการบริการ</w:t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๒</w:t>
      </w:r>
    </w:p>
    <w:p>
      <w:pPr>
        <w:pStyle w:val="Style18"/>
        <w:spacing w:lineRule="auto" w:line="288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การบริการประชาชนเกิด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ดเร็ว โปร่งใส และได้รับความใส่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สำนักงานที่ดิน โดยการคิดค้นนวัต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การพัฒนา เพื่อการบริการที่ส่งผลให้เกิดการ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ี่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ทางด้านกระบวนงานบริการ ด้านบุคลากร ด้านอาคารสถานที่และสิ่งอำนวยความสะดวก  ตลอดจนด้านอื่น ๆ    </w:t>
      </w:r>
    </w:p>
    <w:p>
      <w:pPr>
        <w:pStyle w:val="Style18"/>
        <w:spacing w:lineRule="auto" w:line="288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วัตกรรม </w:t>
      </w:r>
      <w:r>
        <w:rPr>
          <w:rFonts w:cs="TH SarabunIT๙" w:ascii="TH SarabunIT๙" w:hAnsi="TH SarabunIT๙"/>
          <w:sz w:val="32"/>
          <w:szCs w:val="32"/>
        </w:rPr>
        <w:t xml:space="preserve">(Innov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ารเปลี่ยนแปลงที่สำคัญเพื่อปรับปรุงผลผลิตบริการ กระบวนการ หรือประสิทธิผลของส่วนราชการ รวมทั้งมูลค่าใหม่ให้แก่ผู้มีส่วนได้เสีย </w:t>
      </w:r>
    </w:p>
    <w:p>
      <w:pPr>
        <w:pStyle w:val="Style18"/>
        <w:spacing w:lineRule="auto" w:line="288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วัตกรรมเป็นการรับเอาความคิด กระบวนการ เทคโนโลยี หรือผลผลิต ซึ่งอาจเป็นของใหม่หรือนำมาปรับใช้เพื่อการใช้งานในรูปแบบใหม่</w:t>
      </w:r>
    </w:p>
    <w:p>
      <w:pPr>
        <w:pStyle w:val="Style18"/>
        <w:spacing w:lineRule="auto" w:line="288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วัตกรรมที่ประสบความสำเร็จในระดับองค์กร เป็นกระบวนการที่ประกอบด้วยหลายขั้นต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การพัฒนาและการแลกเปลี่ยนความรู้ การตัดสินใจที่จะดำเนินการ การดำเนินการประเมินผลและการเรียนรู้</w:t>
      </w:r>
    </w:p>
    <w:p>
      <w:pPr>
        <w:pStyle w:val="Style18"/>
        <w:spacing w:lineRule="auto" w:line="288" w:before="0" w:after="0"/>
        <w:ind w:left="0" w:firstLine="709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ม้ว่านวัตกรรมมักจะเกี่ยวข้องกับเทคโนโลยี แต่นวัตกรรมสามารถเกิดขึ้นได้ในทุก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สำคัญของส่วนราชการ ซึ่งอาจได้ประโยชน์จากการเปลี่ยนแปลง ไม่ว่าจะเป็นการปรับปรุงอย่างก้าวกระโดดหรือการเปลี่ยนแปลงแนวทางหรือ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วัตกรรมอาจจะรวมถึงการเปลี่ยนแปลงพื้นฐานของโครงสร้างองค์กรให้บรรลุงานของส่วนราชการอย่างมีประสิทธิผลยิ่งขึ้น</w:t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auto" w:line="288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คะแนน 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นวัตกรรม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๒ คะแนน 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๒  นวัตกรรม</w:t>
      </w:r>
    </w:p>
    <w:p>
      <w:pPr>
        <w:pStyle w:val="Style18"/>
        <w:spacing w:lineRule="auto" w:line="288"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๓ คะแนน 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๓  นวัตกรรม</w:t>
      </w:r>
    </w:p>
    <w:p>
      <w:pPr>
        <w:pStyle w:val="Style18"/>
        <w:spacing w:lineRule="auto" w:line="288" w:before="0" w:after="0"/>
        <w:ind w:left="0" w:firstLine="709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คะแนน 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๔  นวัตกรรม</w:t>
      </w:r>
    </w:p>
    <w:p>
      <w:pPr>
        <w:pStyle w:val="Style18"/>
        <w:spacing w:lineRule="auto" w:line="288" w:before="0" w:after="0"/>
        <w:ind w:left="0" w:firstLine="709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๕ คะแนน 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๕  นวัตกรรม ขึ้นไป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spacing w:lineRule="auto" w:line="288" w:before="0" w:after="0"/>
        <w:ind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นวทางการดำเนินงาน เช่น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ฯลฯ ที่เกี่ยวข้อง</w:t>
      </w:r>
    </w:p>
    <w:p>
      <w:pPr>
        <w:pStyle w:val="Normal"/>
        <w:spacing w:lineRule="auto" w:line="288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สื่อสารและการประชาสัมพันธ์ เช่น รายงานการประชุม คำสั่ง หนังสือเวียน เอกสารการ</w:t>
      </w:r>
    </w:p>
    <w:p>
      <w:pPr>
        <w:pStyle w:val="Normal"/>
        <w:spacing w:lineRule="auto" w:line="288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 </w:t>
      </w:r>
    </w:p>
    <w:p>
      <w:pPr>
        <w:pStyle w:val="Normal"/>
        <w:spacing w:lineRule="auto" w:line="288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สรุปผลการติดตามการดำเนินงาน ปัญหาอุปสรร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หรือแนวทางแก้ไข</w:t>
      </w:r>
    </w:p>
    <w:p>
      <w:pPr>
        <w:pStyle w:val="Normal"/>
        <w:spacing w:lineRule="auto" w:line="288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สรุปผลการดำเนินงาน</w:t>
      </w:r>
    </w:p>
    <w:p>
      <w:pPr>
        <w:pStyle w:val="Normal"/>
        <w:spacing w:lineRule="auto" w:line="288" w:before="0" w:after="0"/>
        <w:ind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รายงานผลการดำเนินงานต่อหัวหน้าหน่วยงาน</w:t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 หรือเอกสารอื่น ๆ</w:t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88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 ๑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้อยละความพึงพอใจของผู้รับบริ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กระบวนงาน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ั้นตอน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๒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การบริการ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ได้รับความใส่ใจ</w:t>
      </w:r>
      <w:r>
        <w:rPr>
          <w:rFonts w:ascii="TH SarabunIT๙" w:hAnsi="TH SarabunIT๙" w:cs="TH SarabunIT๙"/>
          <w:sz w:val="32"/>
          <w:sz w:val="32"/>
          <w:szCs w:val="32"/>
        </w:rPr>
        <w:t>จากสำนักงานที่ดิน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นำข้อเสนอแนะในการปรับปรุงคุณภาพการให้บริการไปสู่การปฏิบัติ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ในการบริการ หมายถึง ภาวการณ์แสดงออกถึงความรู้สึกในทางบวกของบุคคลอันเป็นผลจากการเปรียบเทียบ การรับรู้สิ่งที่ได้รับจากการ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จะเป็นการรับบริการหรือการให้บริการในระดับที่ตรงกับการรับรู้ สิ่งที่คาดหวังเกี่ยวกับการบริการนั้น ซึ่งจะเกี่ยวข้องกับความพึงพอใจของผู้รับบริการ และความพึงพอใจในงานของผู้ให้บริการ</w:t>
      </w:r>
    </w:p>
    <w:p>
      <w:pPr>
        <w:pStyle w:val="Normal"/>
        <w:spacing w:lineRule="auto" w:line="288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ความพึงพอใจ หมายถึง ผลการประเมินความพึงพอใจของประชาชนจาก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อดแบบสอบถามของสำนักงานที่ดิน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สำรวจความพึงพอใจ หรือความพึงพอใจไม่เกิน ร้อยละ ๖๕</w:t>
      </w:r>
    </w:p>
    <w:p>
      <w:pPr>
        <w:pStyle w:val="Style18"/>
        <w:spacing w:lineRule="auto" w:line="288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๒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๗๐</w:t>
      </w:r>
    </w:p>
    <w:p>
      <w:pPr>
        <w:pStyle w:val="Style18"/>
        <w:spacing w:lineRule="auto" w:line="288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๓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๗๕</w:t>
      </w:r>
    </w:p>
    <w:p>
      <w:pPr>
        <w:pStyle w:val="Style18"/>
        <w:spacing w:lineRule="auto" w:line="288"/>
        <w:ind w:left="3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๘๐</w:t>
      </w:r>
    </w:p>
    <w:p>
      <w:pPr>
        <w:pStyle w:val="Style18"/>
        <w:spacing w:lineRule="auto" w:line="288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๕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๘๕ ขึ้นไป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บบสำรวจความพึงพอใจ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สรุปประเมินผลความพึงพอใจ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นำผลความพึงพอใจและนำข้อเสนอแนะไปดำเนินการและประกาศให้ประชาชนทราบ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รายงานผลการดำเนินงานต่อหัวหน้าหน่วยงานทราบหรือสั่งการ</w:t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 หรือเอกสารอื่น ๆ</w:t>
      </w:r>
    </w:p>
    <w:p>
      <w:pPr>
        <w:pStyle w:val="Normal"/>
        <w:tabs>
          <w:tab w:val="clear" w:pos="720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lineRule="auto" w:line="288" w:before="0" w:after="0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๑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ความสำเร็จของการกำหนดมาตรฐานพฤติกรรมบริการ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๖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การบริการ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ได้รับความใส่ใจ</w:t>
      </w:r>
      <w:r>
        <w:rPr>
          <w:rFonts w:ascii="TH SarabunIT๙" w:hAnsi="TH SarabunIT๙" w:cs="TH SarabunIT๙"/>
          <w:sz w:val="32"/>
          <w:sz w:val="32"/>
          <w:szCs w:val="32"/>
        </w:rPr>
        <w:t>จากสำนักงานที่ดิน โดยการให้บุคลากร มีมาตรฐานพฤติกรรมบริการ  เช่น  การส่งเสริมบุคลิกภาพ  การแต่งกาย  การใช้ภาษาพูดและภาษากายที่เป็นมาตรฐานเดียวกัน การรับโทรศัพท์  ฯลฯ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ascii="TH SarabunIT๙" w:hAnsi="TH SarabunIT๙" w:cs="TH SarabunIT๙"/>
          <w:sz w:val="32"/>
          <w:sz w:val="32"/>
          <w:szCs w:val="32"/>
        </w:rPr>
        <w:t>พฤติกรรมบริการ หมายถึง พื้นฐานสำคัญสำหรับบุคลากรที่จะเข้าไปมีส่วนร่วม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่งมอบหน้าที่และสิ่งอำนวยความสะดวกในแต่ละจุดส่งมอบ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ส่งมอบบริการนั้นมีความถูกต้อง  มีความเอาใจใส่ สร้างความประทับใจและภาคภูมิใจ ตลอดจนเป็นการเสริมสร้างจิตสำนึกและบทบาทหน้าที่ของการเป็นเจ้าบ้านที่ดี จึงจำเป็นที่จะต้องพัฒนาพฤติกรรมการบริการที่เป็นเลิศเพื่อให้วิธีการต้อนรับและบริการมีมาตรฐานเป็นไปในทิศทางเดียวกัน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0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๑  มีการกำหนดแนวทางในการกำหนดมาตรฐานพฤติกรรมบริการ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๒ 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ที่  ๒ มีการนำแนวทางฯ ไปสื่อสารให้ผู้เกี่ยวข้องนำไปปฏิบัติ       </w:t>
      </w:r>
    </w:p>
    <w:p>
      <w:pPr>
        <w:pStyle w:val="Normal"/>
        <w:spacing w:lineRule="auto" w:line="288"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าสัมพันธ์ให้ประชาชนทราบ</w:t>
      </w:r>
    </w:p>
    <w:p>
      <w:pPr>
        <w:pStyle w:val="Style18"/>
        <w:spacing w:lineRule="auto" w:line="288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๓ 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๓  มีการติดตามผลการดำเนินงานอย่างต่อเนื่อง</w:t>
      </w:r>
    </w:p>
    <w:p>
      <w:pPr>
        <w:pStyle w:val="Style18"/>
        <w:spacing w:lineRule="auto" w:line="288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๔  มีการสรุปผลการดำเนินงานเป็นรายวัน หรือ รายสัปดาห์ หรือ รายเดือน</w:t>
      </w:r>
    </w:p>
    <w:p>
      <w:pPr>
        <w:pStyle w:val="Style18"/>
        <w:spacing w:lineRule="auto" w:line="288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๕ 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๕  มีการรายงานผลการดำเนินงานให้หัวหน้าหน่วยงานทราบหรือสั่งการ</w:t>
      </w:r>
    </w:p>
    <w:p>
      <w:pPr>
        <w:pStyle w:val="Normal"/>
        <w:spacing w:lineRule="auto" w:line="288"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spacing w:lineRule="auto" w:line="288" w:before="0" w:after="0"/>
        <w:ind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นวทางการดำเนินงาน เช่น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ฯลฯ ที่เกี่ยวข้อง</w:t>
      </w:r>
    </w:p>
    <w:p>
      <w:pPr>
        <w:pStyle w:val="Normal"/>
        <w:spacing w:lineRule="auto" w:line="288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สื่อสารและการประชาสัมพันธ์ เช่น รายงานการประชุม คำสั่ง หนังสือเวียน เอกสารการ</w:t>
      </w:r>
    </w:p>
    <w:p>
      <w:pPr>
        <w:pStyle w:val="Normal"/>
        <w:spacing w:lineRule="auto" w:line="288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 </w:t>
      </w:r>
    </w:p>
    <w:p>
      <w:pPr>
        <w:pStyle w:val="Normal"/>
        <w:spacing w:lineRule="auto" w:line="288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สรุปผลการติดตามการดำเนินงาน ปัญหาอุปสรร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หรือแนวทางแก้ไข</w:t>
      </w:r>
    </w:p>
    <w:p>
      <w:pPr>
        <w:pStyle w:val="Normal"/>
        <w:spacing w:lineRule="auto" w:line="288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สรุปผลการดำเนินงาน</w:t>
      </w:r>
    </w:p>
    <w:p>
      <w:pPr>
        <w:pStyle w:val="Normal"/>
        <w:spacing w:lineRule="auto" w:line="288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รายงานผลการดำเนินงานต่อหัวหน้าหน่วยงาน</w:t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 หรือเอกสารอื่น ๆ</w:t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88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lineRule="auto" w:line="288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lineRule="auto" w:line="288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lineRule="auto" w:line="288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lineRule="auto" w:line="288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lineRule="auto" w:line="264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๑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ความสำเร็จในการเปิดโอกาสให้ประชาชนมีส่วนร่วมในการตรวจสอบคุณธรรม จริยธรรม ธรรมาภิบาล ของข้าราชการ และสำนักงานที่ดิน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้อยละ ๖</w:t>
      </w:r>
    </w:p>
    <w:p>
      <w:pPr>
        <w:pStyle w:val="Style18"/>
        <w:spacing w:lineRule="auto" w:line="288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การบริการประชาชนเกิด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ดเร็ว โปร่งใส และได้รับความใส่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สำนักงานที่ดิน อันส่งผลให้มีการดำเนินการอย่างมีจริยธรรม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อย่างมีจริยธรรม  </w:t>
      </w:r>
      <w:r>
        <w:rPr>
          <w:rFonts w:cs="TH SarabunIT๙" w:ascii="TH SarabunIT๙" w:hAnsi="TH SarabunIT๙"/>
          <w:sz w:val="32"/>
          <w:szCs w:val="32"/>
        </w:rPr>
        <w:t xml:space="preserve">(Ethical  Behavior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วิธีการที่ส่วนราชการทำให้มั่นใจว่าการตัดสินใจ  การปฏิบัติการ  และการปฏิสัมพันธ์กับผู้มีส่วนได้ส่วนเสีย เป็นไปตามมโนธรรมและหลักการของส่วนราชการ  หลักการเหล่านี้ควรสนับสนุนกฎหมาย กฎระเบียบ และข้อบังคับที่บังคับใช้ทั้งหมดของส่วนราชการ รวมทั้งเป็นพื้นฐานสำหรับค่านิยมและวัฒนธรรมองค์กร ซึ่งจะตัดสิน “ความถูก”  และ “ความผิด”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อภิธานศัพท์ของ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lineRule="auto" w:line="288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Style18"/>
        <w:spacing w:lineRule="auto" w:line="288" w:before="0" w:after="0"/>
        <w:ind w:left="709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๑  มีการกำหนดแนวทางการเปิดช่องทางให้ประชาชนมีโอกาสแสดง</w:t>
      </w:r>
    </w:p>
    <w:p>
      <w:pPr>
        <w:pStyle w:val="Style18"/>
        <w:spacing w:lineRule="auto" w:line="288" w:before="0" w:after="0"/>
        <w:ind w:left="709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คิดเห็นเกี่ยวกับการปฏิบัติงานของข้าราชการและสำนักงานที่ดิน </w:t>
      </w:r>
    </w:p>
    <w:p>
      <w:pPr>
        <w:pStyle w:val="Style18"/>
        <w:spacing w:lineRule="auto" w:line="288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๒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ที่  ๒  มีการรวบรวม ประมวลความคิดเห็น ข้อเสนอแนะ และนำมาวิเคราะห์ </w:t>
      </w:r>
    </w:p>
    <w:p>
      <w:pPr>
        <w:pStyle w:val="Style18"/>
        <w:spacing w:lineRule="auto" w:line="288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วางแผนการปรับปรุ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</w:p>
    <w:p>
      <w:pPr>
        <w:pStyle w:val="Style18"/>
        <w:spacing w:lineRule="auto" w:line="288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๓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๓  มีการดำเนินการตามแผนการปรับปรุ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</w:p>
    <w:p>
      <w:pPr>
        <w:pStyle w:val="Style18"/>
        <w:spacing w:lineRule="auto" w:line="288" w:before="0" w:after="0"/>
        <w:ind w:left="0" w:firstLine="72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๔  มีการสรุป เสนอหัวหน้าหน่วยงานทราบ หรือสั่งการ</w:t>
      </w:r>
    </w:p>
    <w:p>
      <w:pPr>
        <w:pStyle w:val="Style18"/>
        <w:spacing w:lineRule="auto" w:line="288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๕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๕  มีการเผยแพร่ประชาสัมพันธ์ผลการดำเนินการปรับปรุ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</w:t>
      </w:r>
    </w:p>
    <w:p>
      <w:pPr>
        <w:pStyle w:val="Style18"/>
        <w:spacing w:lineRule="auto" w:line="288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สำนักงานที่ดิน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spacing w:lineRule="auto" w:line="288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นวทางการดำเนินงาน เช่น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ฯลฯ ที่เกี่ยวข้อง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การสื่อสารและการประชาสัมพันธ์ เช่น รายงานการประชุม คำสั่ง หนังสือเวียน </w:t>
      </w:r>
    </w:p>
    <w:p>
      <w:pPr>
        <w:pStyle w:val="Normal"/>
        <w:spacing w:lineRule="auto" w:line="288" w:before="0" w:after="0"/>
        <w:ind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ประชาสัมพันธ์ เช่น ประกาศ โปสเตอร์  ฯลฯ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สรุปผลการติดตามการดำเนินงาน ปัญหาอุปสรร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หรือแนวทางแก้ไข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สรุปผลการดำเนินงาน</w:t>
      </w:r>
    </w:p>
    <w:p>
      <w:pPr>
        <w:pStyle w:val="Normal"/>
        <w:spacing w:lineRule="auto" w:line="288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รายงานผลการดำเนินงานต่อหัวหน้าหน่วยงาน</w:t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 หรือเอกสารอื่น ๆ</w:t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88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lineRule="auto" w:line="288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lineRule="auto" w:line="288" w:before="0" w:after="0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 ๑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ดับความสำเร็จของการพัฒนาขีดสมรรถนะของบุคลากร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๖</w:t>
      </w:r>
    </w:p>
    <w:p>
      <w:pPr>
        <w:pStyle w:val="Style18"/>
        <w:spacing w:lineRule="auto" w:line="288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การบริการประชาชนเกิด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ดเร็ว โปร่งใส และได้รับความใส่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สำนักงานที่ดิน โดยการพัฒนาขีดสมรรถนะของบุคลากร  เช่น  การฝึกอบรมหลักสูตรต่าง ๆ  ตามความจำเป็นและความต้องการของบุคลากร  ฯลฯ</w:t>
      </w:r>
    </w:p>
    <w:p>
      <w:pPr>
        <w:pStyle w:val="Style18"/>
        <w:spacing w:lineRule="auto" w:line="288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ธิบา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ีดสมรรถนะ หมายถึง ความรู้ ทักษะ และพฤตินิสัยที่จำเป็นต่อการทำงานของ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สบผลสำเร็จสูงกว่ามาตรฐานทั่วไป ซึ่งประกอบด้วย ๓ หลัก ดังนี้</w:t>
      </w:r>
    </w:p>
    <w:p>
      <w:pPr>
        <w:pStyle w:val="Style18"/>
        <w:spacing w:lineRule="auto" w:line="288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 คือ สิ่งที่องค์การต้องการ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ความรู้ ความเข้าใจ ในกฎหมายที่ดิน</w:t>
      </w:r>
    </w:p>
    <w:p>
      <w:pPr>
        <w:pStyle w:val="Style18"/>
        <w:spacing w:lineRule="auto" w:line="288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 คือ สิ่งที่องค์การต้องการ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ทักษะด้าน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</w:p>
    <w:p>
      <w:pPr>
        <w:pStyle w:val="Style18"/>
        <w:spacing w:lineRule="auto" w:line="288" w:before="0" w:after="0"/>
        <w:ind w:left="0" w:firstLine="709"/>
        <w:contextualSpacing/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ฤตินิสัย คือ สิ่งที่องค์การต้องการให้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ช่น ความใฝ่รู้ ความซื่อสัตย์ และความมุ่งมั่นในความสำเร็จ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2977" w:leader="none"/>
        </w:tabs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ที่  ๑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แนวทางในการพัฒนาขีดสมรรถนะของบุคลากร</w:t>
      </w:r>
    </w:p>
    <w:p>
      <w:pPr>
        <w:pStyle w:val="Normal"/>
        <w:tabs>
          <w:tab w:val="clear" w:pos="720"/>
          <w:tab w:val="left" w:pos="2977" w:leader="none"/>
        </w:tabs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 คะแน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=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ดับที่  ๒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การนำแนวทางฯ ไปสื่อสารให้ผู้เกี่ยวข้องนำไปปฏิบัติ และ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ทราบ</w:t>
      </w:r>
    </w:p>
    <w:p>
      <w:pPr>
        <w:pStyle w:val="Style18"/>
        <w:tabs>
          <w:tab w:val="clear" w:pos="720"/>
          <w:tab w:val="left" w:pos="2977" w:leader="none"/>
        </w:tabs>
        <w:spacing w:lineRule="auto" w:line="288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๓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ที่  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ตามผลการดำเนินงานอย่างต่อเนื่อง</w:t>
      </w:r>
    </w:p>
    <w:p>
      <w:pPr>
        <w:pStyle w:val="Style18"/>
        <w:tabs>
          <w:tab w:val="clear" w:pos="720"/>
          <w:tab w:val="left" w:pos="2977" w:leader="none"/>
        </w:tabs>
        <w:spacing w:lineRule="auto" w:line="288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ที่  ๔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สรุปผลการดำเนินงานเป็นรายวัน หรือ รายสัปดาห์ หรือ รายเดือน</w:t>
      </w:r>
    </w:p>
    <w:p>
      <w:pPr>
        <w:pStyle w:val="Style18"/>
        <w:tabs>
          <w:tab w:val="clear" w:pos="720"/>
          <w:tab w:val="left" w:pos="2977" w:leader="none"/>
        </w:tabs>
        <w:spacing w:lineRule="auto" w:line="288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๕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ที่  ๕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รายงานผลการดำเนินงานให้หัวหน้าหน่วยงานทราบหรือสั่งการ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spacing w:lineRule="auto" w:line="288" w:before="0" w:after="0"/>
        <w:ind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นวทางการดำเนินงาน เช่น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ฯลฯ ที่เกี่ยวข้อง</w:t>
      </w:r>
    </w:p>
    <w:p>
      <w:pPr>
        <w:pStyle w:val="Normal"/>
        <w:spacing w:lineRule="auto" w:line="288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การสื่อสารและการประชาสัมพันธ์ เช่น รายงานการประชุม คำสั่ง หนังสือเวียน </w:t>
      </w:r>
    </w:p>
    <w:p>
      <w:pPr>
        <w:pStyle w:val="Normal"/>
        <w:spacing w:lineRule="auto" w:line="288" w:before="0" w:after="0"/>
        <w:ind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ประชาสัมพันธ์  เช่น  ประกาศ  โปสเตอร์  ฯลฯ</w:t>
      </w:r>
    </w:p>
    <w:p>
      <w:pPr>
        <w:pStyle w:val="Normal"/>
        <w:spacing w:lineRule="auto" w:line="288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สรุปผลการติดตามการดำเนินงาน ปัญหาอุปสรร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หรือแนวทางแก้ไข</w:t>
      </w:r>
    </w:p>
    <w:p>
      <w:pPr>
        <w:pStyle w:val="Normal"/>
        <w:spacing w:lineRule="auto" w:line="288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สรุปผลการดำเนินงาน</w:t>
      </w:r>
    </w:p>
    <w:p>
      <w:pPr>
        <w:pStyle w:val="Normal"/>
        <w:spacing w:lineRule="auto" w:line="288" w:before="0" w:after="0"/>
        <w:ind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รายงานผลการดำเนินงานต่อหัวหน้าหน่วยงาน</w:t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 หรือเอกสารอื่น ๆ</w:t>
      </w:r>
    </w:p>
    <w:p>
      <w:pPr>
        <w:pStyle w:val="Normal"/>
        <w:tabs>
          <w:tab w:val="clear" w:pos="720"/>
          <w:tab w:val="left" w:pos="7282" w:leader="none"/>
        </w:tabs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82" w:leader="none"/>
        </w:tabs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88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้อยละความพึงพอใจของผู้รับบริ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ด้านบุคลากร 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๖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การบริการ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ได้รับความใส่ใจ</w:t>
      </w:r>
      <w:r>
        <w:rPr>
          <w:rFonts w:ascii="TH SarabunIT๙" w:hAnsi="TH SarabunIT๙" w:cs="TH SarabunIT๙"/>
          <w:sz w:val="32"/>
          <w:sz w:val="32"/>
          <w:szCs w:val="32"/>
        </w:rPr>
        <w:t>จากสำนักงานที่ดิน โดยการนำข้อเสนอแนะในการปรับปรุงคุณภาพการให้บริการไปสู่การปฏิบัติ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ธิบาย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ในการบริการ  หมายถึง  ภาวการณ์แสดงออกถึงความรู้สึกในทางบวกของบุคคลอันเป็นผลจากการเปรียบเทียบ การรับรู้สิ่งที่ได้รับจากการบริการ ไม่ว่าจะเป็นการรับบริการหรือการให้บริการในระดับที่ตรงกับการรับรู้  สิ่งที่คาดหวังเกี่ยวกับการบริการนั้น  ซึ่งจะเกี่ยวข้องกับความพึงพอใจของผู้รับบริการ  และความพึงพอใจในงานของผู้ให้บริการ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ความพึงพอใจ หมายถึง ผลการประเมินความพึงพอใจของประชาชนจากการทอดแบบสอบถามของสำนักงานที่ดิน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สำรวจความพึงพอใจ หรือความพึงพอใจไม่เกิน ร้อยละ ๖๕</w:t>
      </w:r>
    </w:p>
    <w:p>
      <w:pPr>
        <w:pStyle w:val="Style18"/>
        <w:spacing w:lineRule="auto" w:line="288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๒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๗๐</w:t>
      </w:r>
    </w:p>
    <w:p>
      <w:pPr>
        <w:pStyle w:val="Style18"/>
        <w:spacing w:lineRule="auto" w:line="288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๓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๗๕</w:t>
      </w:r>
    </w:p>
    <w:p>
      <w:pPr>
        <w:pStyle w:val="Style18"/>
        <w:spacing w:lineRule="auto" w:line="288" w:before="0" w:after="0"/>
        <w:ind w:left="360" w:firstLine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๘๐</w:t>
      </w:r>
    </w:p>
    <w:p>
      <w:pPr>
        <w:pStyle w:val="Style18"/>
        <w:spacing w:lineRule="auto" w:line="288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๕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๘๕ ขึ้นไป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spacing w:lineRule="auto" w:line="288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บบสำรวจความพึงพอใจ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สรุปประเมินผลความพึงพอใจ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นำผลความพึงพอใจและนำข้อเสนอแนะไปดำเนินการและประกาศให้ประชาชนทราบ</w:t>
      </w:r>
    </w:p>
    <w:p>
      <w:pPr>
        <w:pStyle w:val="Normal"/>
        <w:spacing w:lineRule="auto" w:line="288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รายงานผลการดำเนินงานต่อหัวหน้าหน่วยงานทราบหรือสั่งการ</w:t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 หรือเอกสารอื่น ๆ</w:t>
      </w:r>
    </w:p>
    <w:p>
      <w:pPr>
        <w:pStyle w:val="Normal"/>
        <w:tabs>
          <w:tab w:val="clear" w:pos="720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88" w:before="0" w:after="0"/>
        <w:ind w:left="0" w:firstLine="720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๒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ข้อร้องเรียนเรื่องการทุจริต การปฏิบัติหรือละเว้นการปฏิบัติหน้าที่ โดยมิชอบของบุคลากร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๖</w:t>
      </w:r>
    </w:p>
    <w:p>
      <w:pPr>
        <w:pStyle w:val="Style18"/>
        <w:spacing w:lineRule="auto" w:line="288" w:before="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การบริการประชาชนเกิด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่งใส และป้องกันการทุจริตประพฤติมิชอบ</w:t>
      </w:r>
    </w:p>
    <w:p>
      <w:pPr>
        <w:pStyle w:val="Style18"/>
        <w:tabs>
          <w:tab w:val="clear" w:pos="720"/>
          <w:tab w:val="left" w:pos="1701" w:leader="none"/>
        </w:tabs>
        <w:spacing w:lineRule="auto" w:line="288" w:before="0" w:after="0"/>
        <w:ind w:left="0" w:firstLine="720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 หมายถึง เรื่องที่ผู้รับบริการจากสำนักงานที่ดินแจ้งข้อมูลร้องเรียนเกี่ยวก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ให้บริการของเจ้าหน้าที่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การทุจริต ความไม่โปร่งใส และประพฤติมิชอบในการปฏิบัติงาน ต่อหน่วยงาน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็นที่ยุติแล้วว่า มีมูลความจริ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1701" w:leader="none"/>
        </w:tabs>
        <w:spacing w:lineRule="auto" w:line="288" w:before="0" w:after="0"/>
        <w:ind w:left="0" w:hanging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>-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โปร่งใส หมายถึง เปิดเผยข้อมูลข่าวสารให้ผู้รับบริการทราบ และตรวจสอบได้อย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ัดเจน</w:t>
      </w:r>
    </w:p>
    <w:p>
      <w:pPr>
        <w:pStyle w:val="Style18"/>
        <w:tabs>
          <w:tab w:val="clear" w:pos="720"/>
          <w:tab w:val="left" w:pos="1701" w:leader="none"/>
        </w:tabs>
        <w:spacing w:lineRule="auto" w:line="288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 หมายถึง การแสวงหาประโยชน์ที่มิควรได้โดยชอบด้วยกฎหมายสำหรับตนเองหรือผู้อื่น</w:t>
      </w:r>
    </w:p>
    <w:p>
      <w:pPr>
        <w:pStyle w:val="Style18"/>
        <w:tabs>
          <w:tab w:val="clear" w:pos="720"/>
          <w:tab w:val="left" w:pos="1701" w:leader="none"/>
        </w:tabs>
        <w:spacing w:lineRule="auto" w:line="288" w:before="0" w:after="0"/>
        <w:ind w:left="0" w:firstLine="72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 หมายถึง การใช้อำนาจในตำแหน่งหรือหน้าที่อันเป็นการฝ่าฝืนกฎหมาย ระเบียบ คำสั่ง หรือมติคณะรัฐมนตรีที่มุ่งหมายจะควบคุมดูแลการรับ การเก็บรักษา หรือการใช้เงินหรือทรัพย์สินของแผ่นดิน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auto" w:line="288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๔  เรื่อง ขึ้นไป</w:t>
      </w:r>
    </w:p>
    <w:p>
      <w:pPr>
        <w:pStyle w:val="Style18"/>
        <w:spacing w:lineRule="auto" w:line="288" w:before="0" w:after="0"/>
        <w:ind w:left="0" w:firstLine="72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๒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๓  เรื่อง</w:t>
      </w:r>
    </w:p>
    <w:p>
      <w:pPr>
        <w:pStyle w:val="Style18"/>
        <w:spacing w:lineRule="auto" w:line="288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๓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๒  เรื่อง</w:t>
      </w:r>
    </w:p>
    <w:p>
      <w:pPr>
        <w:pStyle w:val="Style18"/>
        <w:spacing w:lineRule="auto" w:line="288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เรื่อง</w:t>
      </w:r>
    </w:p>
    <w:p>
      <w:pPr>
        <w:pStyle w:val="Style18"/>
        <w:spacing w:lineRule="auto" w:line="288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๕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เรื่องร้องเรียน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เกี่ยวกับเรื่องร้องเรียน</w:t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อื่น ๆ  ที่เกี่ยวข้อง</w:t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๒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รายการสิ่งอำนวยความสะดวกตามเกณฑ์มาตรฐ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๘</w:t>
      </w:r>
    </w:p>
    <w:p>
      <w:pPr>
        <w:pStyle w:val="Style18"/>
        <w:spacing w:lineRule="auto" w:line="240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การบริการประชาชนเกิด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ดเร็ว และใส่ใจ</w:t>
      </w:r>
      <w:r>
        <w:rPr>
          <w:rFonts w:ascii="TH SarabunIT๙" w:hAnsi="TH SarabunIT๙" w:cs="TH SarabunIT๙"/>
          <w:sz w:val="32"/>
          <w:sz w:val="32"/>
          <w:szCs w:val="32"/>
        </w:rPr>
        <w:t>จากสำนักงานที่ดิน โดยการ</w:t>
      </w:r>
    </w:p>
    <w:p>
      <w:pPr>
        <w:pStyle w:val="Style18"/>
        <w:spacing w:lineRule="auto" w:line="240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สิ่งอำนวยความสะดวกตามเกณฑ์มาตรฐาน</w:t>
      </w:r>
    </w:p>
    <w:p>
      <w:pPr>
        <w:pStyle w:val="Style18"/>
        <w:spacing w:lineRule="auto" w:line="240" w:before="0" w:after="0"/>
        <w:ind w:left="709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ธิบา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มาตรฐานสิ่งอำนวยความสะดวก  ประกอบด้วย 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066" w:hanging="35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ายบอกทางแสดงที่ตั้งของสำนักงานที่ดิน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066" w:hanging="35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ายแสดงจุดบริการ เช่น จุดประชาสัมพันธ์ จุดรับบัตรคิว จุดรับคำขอ ฯลฯ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066" w:hanging="35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ายแสดงขั้นตอนการให้บริการประชาชน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066" w:hanging="35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คิวอัตโนมัติ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066" w:hanging="35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ระชาสัมพันธ์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066" w:hanging="35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ประชาสัมพันธ์เกี่ยวกับการขอรับบริการ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066" w:hanging="35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คโนโลยีในการให้บริการของเจ้าหน้าที่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066" w:hanging="35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พักรอสำหรับประชาชนที่เพียงพอและเหมาะสม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066" w:hanging="35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้ำดื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ดื่ม สำหรับประชาชน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066" w:hanging="35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้ายบอกทางแสดงที่ตั้งที่จอดรถสำหรับประชาชน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066" w:hanging="35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พิมพ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าร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ิ่งพิมพ์ สำหรับประชาชน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066" w:hanging="35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สำหรับประชาชน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066" w:hanging="35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ทัศน์ หรือสื่อเพื่อความบันเทิง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066" w:hanging="35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่องรับฟังความคิดเห็น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066" w:hanging="35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ตรแสดง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 พร้อมตำแหน่งประจำตัวบุคลากรขณะปฏิบัติงาน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066" w:hanging="35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าย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 พร้อมตำแหน่งของบุคลากรประจำโต๊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าน์เตอร์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066" w:hanging="35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ประกอบศาสน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ห้เลื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066" w:hanging="35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ปรับอากาศ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ดลม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066" w:hanging="35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ายแสดงวิสัยทัศน์กรมที่ดิน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066" w:hanging="35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องน้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้ายบอกทางแสดงที่ตั้งห้องน้ำสำหรับประชาชน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066" w:hanging="35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คโนโลยีที่ใช้ในการเข้าถึงข้อมูลข่าวสารสำหรับ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ห้เลื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066" w:hanging="35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างลาดสำหรับ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ห้เลื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Style18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 ๑๖ รายการ</w:t>
      </w:r>
    </w:p>
    <w:p>
      <w:pPr>
        <w:pStyle w:val="Style18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๒ 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๑๗ รายการ</w:t>
      </w:r>
    </w:p>
    <w:p>
      <w:pPr>
        <w:pStyle w:val="Style18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๓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๑๘ รายการ</w:t>
      </w:r>
    </w:p>
    <w:p>
      <w:pPr>
        <w:pStyle w:val="Style18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๑๙ รายการ</w:t>
      </w:r>
    </w:p>
    <w:p>
      <w:pPr>
        <w:pStyle w:val="Style18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๕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๐ รายการ ขึ้นไป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 หรือเอกสารแสดงรายการสิ่งอำนวยความสะดวก</w:t>
      </w:r>
    </w:p>
    <w:p>
      <w:pPr>
        <w:pStyle w:val="Style18"/>
        <w:spacing w:lineRule="auto" w:line="288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lineRule="auto" w:line="288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lineRule="auto" w:line="288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lineRule="auto" w:line="288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lineRule="auto" w:line="288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 ๒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วามสำเร็จของการพัฒนาอาคารสถานที่</w:t>
      </w:r>
    </w:p>
    <w:p>
      <w:pPr>
        <w:pStyle w:val="Normal"/>
        <w:spacing w:lineRule="auto" w:line="288" w:before="0" w:after="0"/>
        <w:ind w:left="709" w:firstLine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การบริการ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รับความใส่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ำนักงานที่ดิน โดยการพัฒนาอาคารสถานที่ ทั้งภายนอกและภายใน  </w:t>
      </w:r>
    </w:p>
    <w:p>
      <w:pPr>
        <w:pStyle w:val="Style18"/>
        <w:spacing w:lineRule="auto" w:line="288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คำอธิบาย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พัฒนาอาคารสถานที่ทั้งภายนอกและภายใน  โดยกำหนดพื้นที่หลัก  จำนวน   ๕  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Style18"/>
        <w:numPr>
          <w:ilvl w:val="0"/>
          <w:numId w:val="7"/>
        </w:numPr>
        <w:spacing w:lineRule="auto" w:line="288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ภายนอกอาคารและภูมิทัศน์</w:t>
      </w:r>
    </w:p>
    <w:p>
      <w:pPr>
        <w:pStyle w:val="Style18"/>
        <w:numPr>
          <w:ilvl w:val="0"/>
          <w:numId w:val="7"/>
        </w:numPr>
        <w:spacing w:lineRule="auto" w:line="288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พื้นที่บริการประชาชนฝ่ายทะเบียนและฝ่ายรังวัด</w:t>
      </w:r>
    </w:p>
    <w:p>
      <w:pPr>
        <w:pStyle w:val="Style18"/>
        <w:numPr>
          <w:ilvl w:val="0"/>
          <w:numId w:val="7"/>
        </w:numPr>
        <w:spacing w:lineRule="auto" w:line="288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ห้องเก็บสารบบและห้องเก็บหลักฐานแผนที่</w:t>
      </w:r>
    </w:p>
    <w:p>
      <w:pPr>
        <w:pStyle w:val="Style18"/>
        <w:numPr>
          <w:ilvl w:val="0"/>
          <w:numId w:val="7"/>
        </w:numPr>
        <w:spacing w:lineRule="auto" w:line="288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ห้องน้ำสำหรับประชาชน</w:t>
      </w:r>
    </w:p>
    <w:p>
      <w:pPr>
        <w:pStyle w:val="Style18"/>
        <w:numPr>
          <w:ilvl w:val="0"/>
          <w:numId w:val="7"/>
        </w:numPr>
        <w:spacing w:lineRule="auto" w:line="288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ห้องน้ำสำหรับเจ้าหน้าที่</w:t>
      </w:r>
    </w:p>
    <w:p>
      <w:pPr>
        <w:pStyle w:val="Style18"/>
        <w:spacing w:lineRule="auto" w:line="288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 ๒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ดับความสำเร็จของการพัฒนาอาคารสถานที่</w:t>
      </w:r>
    </w:p>
    <w:p>
      <w:pPr>
        <w:pStyle w:val="Style18"/>
        <w:spacing w:lineRule="auto" w:line="288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้อยละ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๑  มีการกำหนดแนวทางในการพัฒนาอาคารสถานที่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๒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ที่  ๒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นำแนวทางฯ ไปสื่อสารให้ผู้เกี่ยวข้องนำไปปฏิบัติ และประชาสัมพันธ์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ทราบ</w:t>
      </w:r>
    </w:p>
    <w:p>
      <w:pPr>
        <w:pStyle w:val="Style18"/>
        <w:spacing w:lineRule="auto" w:line="288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๓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๓  มีการติดตามผลการดำเนินงานอย่างต่อเนื่อง</w:t>
      </w:r>
    </w:p>
    <w:p>
      <w:pPr>
        <w:pStyle w:val="Style18"/>
        <w:spacing w:lineRule="auto" w:line="288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๔  มีการสรุปผลการดำเนินงานเป็นรายวัน หรือ รายสัปดาห์ หรือ รายเดือน</w:t>
      </w:r>
    </w:p>
    <w:p>
      <w:pPr>
        <w:pStyle w:val="Style18"/>
        <w:spacing w:lineRule="auto" w:line="288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๕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๕  มีการรายงานผลการดำเนินงานให้หัวหน้าหน่วยงานทราบหรือสั่งการ</w:t>
      </w:r>
    </w:p>
    <w:p>
      <w:pPr>
        <w:pStyle w:val="Style18"/>
        <w:spacing w:lineRule="auto" w:line="288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spacing w:lineRule="auto" w:line="288" w:before="0" w:after="0"/>
        <w:ind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นวทางการดำเนินงาน เช่น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ฯลฯ ที่เกี่ยวข้อง</w:t>
      </w:r>
    </w:p>
    <w:p>
      <w:pPr>
        <w:pStyle w:val="Normal"/>
        <w:spacing w:lineRule="auto" w:line="288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การสื่อสารและการประชาสัมพันธ์ เช่น รายงานการประชุม คำสั่ง หนังสือเวียน </w:t>
      </w:r>
    </w:p>
    <w:p>
      <w:pPr>
        <w:pStyle w:val="Normal"/>
        <w:spacing w:lineRule="auto" w:line="288" w:before="0" w:after="0"/>
        <w:ind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ประชาสัมพันธ์  เช่น  ประกาศ  โปสเตอร์  ฯลฯ</w:t>
      </w:r>
    </w:p>
    <w:p>
      <w:pPr>
        <w:pStyle w:val="Normal"/>
        <w:spacing w:lineRule="auto" w:line="288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สรุปผลการติดตามการดำเนินงาน ปัญหาอุปสรร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หรือแนวทางแก้ไข</w:t>
      </w:r>
    </w:p>
    <w:p>
      <w:pPr>
        <w:pStyle w:val="Normal"/>
        <w:spacing w:lineRule="auto" w:line="288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สรุปผลการดำเนินงาน</w:t>
      </w:r>
    </w:p>
    <w:p>
      <w:pPr>
        <w:pStyle w:val="Normal"/>
        <w:spacing w:lineRule="auto" w:line="288" w:before="0" w:after="0"/>
        <w:ind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รายงานผลการดำเนินงานต่อหัวหน้าหน่วยงาน</w:t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 หรือเอกสารอื่น ๆ</w:t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88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๒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ำนวนพื้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ำหน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การพัฒนา</w:t>
      </w:r>
    </w:p>
    <w:p>
      <w:pPr>
        <w:pStyle w:val="Style18"/>
        <w:spacing w:lineRule="auto" w:line="288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้อยละ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 ๑  พื้นที่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๒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 ๒  พื้นที่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๓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 ๓  พื้นที่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 ๔  พื้นที่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๕ คะแนน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 ๕  พื้นที่ ขึ้นไป</w:t>
      </w:r>
    </w:p>
    <w:p>
      <w:pPr>
        <w:pStyle w:val="Normal"/>
        <w:spacing w:lineRule="auto" w:line="288"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 หรือเอกสารอื่น ๆ เกี่ยวกับการพัฒนา</w:t>
      </w:r>
    </w:p>
    <w:p>
      <w:pPr>
        <w:pStyle w:val="Style18"/>
        <w:spacing w:lineRule="auto" w:line="288" w:before="0" w:after="0"/>
        <w:ind w:left="0" w:firstLine="709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lineRule="auto" w:line="288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๒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ความพึงพอใจของผู้รับบริ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อาคารสถานที่ และสิ่งอำนวยความสะดวก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๘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ประชาชนได้รับความพึงพอใจ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ใส่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ำนักงานที่ดิน โดยการพัฒนาอาคารสถานที่ และจัดให้มีสิ่งอำนวยความสะดวก  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ในการบริการ  หมายถึง ภาวการณ์แสดงออกถึงความรู้สึกในทางบวกของบุคคลอันเป็นผลจากการเปรียบเทียบ การรับรู้สิ่งที่ได้รับจากการบริการ ไม่ว่าจะเป็นการรับบริการหรือการให้บริการในระดับที่ตรงกับการรับรู้  สิ่งที่คาดหวังเกี่ยวกับการบริการนั้น ซึ่งจะเกี่ยวข้องกับความพึงพอใจของผู้รับบริการ และความพึงพอใจในงานของผู้ให้บริกา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ความพึงพอใจ หมายถึง ผลการประเมินความพึงพอใจของประชาชนจากการทอดแบบสอบถามของสำนักงานที่ดิน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สำรวจความพึงพอใจ หรือความพึงพอใจไม่เกิน ร้อยละ ๖๕</w:t>
      </w:r>
    </w:p>
    <w:p>
      <w:pPr>
        <w:pStyle w:val="Style18"/>
        <w:spacing w:lineRule="auto" w:line="288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๒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๗๐</w:t>
      </w:r>
    </w:p>
    <w:p>
      <w:pPr>
        <w:pStyle w:val="Style18"/>
        <w:spacing w:lineRule="auto" w:line="288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๓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๗๕</w:t>
      </w:r>
    </w:p>
    <w:p>
      <w:pPr>
        <w:pStyle w:val="Style18"/>
        <w:spacing w:lineRule="auto" w:line="288"/>
        <w:ind w:left="3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๘๐</w:t>
      </w:r>
    </w:p>
    <w:p>
      <w:pPr>
        <w:pStyle w:val="Style18"/>
        <w:spacing w:lineRule="auto" w:line="288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๕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๘๕ ขึ้นไป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spacing w:lineRule="auto" w:line="288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บบสำรวจความพึงพอใจ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สรุปประเมินผลความพึงพอใจ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นำผลความพึงพอใจและนำข้อเสนอแนะไปดำเนินการและประกาศให้ประชาชนทราบ</w:t>
      </w:r>
    </w:p>
    <w:p>
      <w:pPr>
        <w:pStyle w:val="Normal"/>
        <w:spacing w:lineRule="auto" w:line="288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รายงานผลการดำเนินงานต่อหัวหน้าหน่วยงานทราบหรือสั่งการ</w:t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 หรือเอกสารอื่น ๆ</w:t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lineRule="auto" w:line="288" w:before="0" w:after="0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 ๒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ดับความสำเร็จของการแสดงบทบาทความรับผิดชอบต่อสังคม </w:t>
      </w:r>
      <w:r>
        <w:rPr>
          <w:rFonts w:cs="TH SarabunIT๙" w:ascii="TH SarabunIT๙" w:hAnsi="TH SarabunIT๙"/>
          <w:sz w:val="32"/>
          <w:szCs w:val="32"/>
        </w:rPr>
        <w:t>(CSR)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๒</w:t>
      </w:r>
    </w:p>
    <w:p>
      <w:pPr>
        <w:pStyle w:val="Style18"/>
        <w:spacing w:lineRule="auto" w:line="288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การบริการประชาชน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ใส่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ำนักงานที่ดิน โดยการแสดงบทบาทความรับผิดชอบต่อสังคม เช่น การสนับสนุนงานด้านการศึกษา ด้านสิ่งแวดล้อม และด้านสุขภาพอนามัย </w:t>
      </w:r>
    </w:p>
    <w:p>
      <w:pPr>
        <w:pStyle w:val="Style18"/>
        <w:spacing w:lineRule="auto" w:line="288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วามรับผิดชอบต่อสังคม หมายถึง การดำเนินกิจการภายใต้จริยธรรมและการจัดการที่ดีโดยรับผิดชอบต่อสังคมและสิ่งแวดล้อมทั้งในระดับใกล้และไกล อันนำไปสู่การพัฒนาที่ยั่งยืน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ที่  ๑  มีการกำหนดแนวทางในการแสดงบทบาทความรับผิดชอบต่อสังคม </w:t>
      </w:r>
      <w:r>
        <w:rPr>
          <w:rFonts w:cs="TH SarabunIT๙" w:ascii="TH SarabunIT๙" w:hAnsi="TH SarabunIT๙"/>
          <w:sz w:val="32"/>
          <w:szCs w:val="32"/>
        </w:rPr>
        <w:t>(CSR)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๒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๒  มีการนำแนวทางฯ ไปสื่อสารให้ผู้เกี่ยวข้องนำไปปฏิบัติ และประชาสัมพันธ์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ทราบ</w:t>
      </w:r>
    </w:p>
    <w:p>
      <w:pPr>
        <w:pStyle w:val="Style18"/>
        <w:spacing w:lineRule="auto" w:line="288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๓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๓  มีการติดตามผลการดำเนินงานอย่างต่อเนื่อง</w:t>
      </w:r>
    </w:p>
    <w:p>
      <w:pPr>
        <w:pStyle w:val="Style18"/>
        <w:spacing w:lineRule="auto" w:line="288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๔  มีการสรุปผลการดำเนินงานเป็นรายวัน หรือ รายสัปดาห์ หรือ รายเดือน</w:t>
      </w:r>
    </w:p>
    <w:p>
      <w:pPr>
        <w:pStyle w:val="Style18"/>
        <w:spacing w:lineRule="auto" w:line="288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๕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  ๕  มีการรายงานผลการดำเนินงานให้หัวหน้าหน่วยงานทราบหรือสั่งการ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spacing w:lineRule="auto" w:line="288" w:before="0" w:after="0"/>
        <w:ind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นวทางการดำเนินงาน เช่น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ฯลฯ ที่เกี่ยวข้อง</w:t>
      </w:r>
    </w:p>
    <w:p>
      <w:pPr>
        <w:pStyle w:val="Normal"/>
        <w:spacing w:lineRule="auto" w:line="288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การสื่อสารและการประชาสัมพันธ์ เช่น รายงานการประชุม คำสั่ง หนังสือเวียน </w:t>
      </w:r>
    </w:p>
    <w:p>
      <w:pPr>
        <w:pStyle w:val="Normal"/>
        <w:spacing w:lineRule="auto" w:line="288" w:before="0" w:after="0"/>
        <w:ind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ประชาสัมพันธ์  เช่น ประกาศ  โปสเตอร์  ฯลฯ</w:t>
      </w:r>
    </w:p>
    <w:p>
      <w:pPr>
        <w:pStyle w:val="Normal"/>
        <w:spacing w:lineRule="auto" w:line="288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สรุปผลการติดตามการดำเนินงาน ปัญหาอุปสรร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หรือแนวทางแก้ไข</w:t>
      </w:r>
    </w:p>
    <w:p>
      <w:pPr>
        <w:pStyle w:val="Normal"/>
        <w:spacing w:lineRule="auto" w:line="288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สรุปผลการดำเนินงาน</w:t>
      </w:r>
    </w:p>
    <w:p>
      <w:pPr>
        <w:pStyle w:val="Normal"/>
        <w:spacing w:lineRule="auto" w:line="288" w:before="0" w:after="0"/>
        <w:ind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รายงานผลการดำเนินงานต่อหัวหน้าหน่วยงาน</w:t>
      </w:r>
    </w:p>
    <w:p>
      <w:pPr>
        <w:pStyle w:val="Normal"/>
        <w:spacing w:lineRule="auto" w:line="288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 หรือเอกสารอื่น ๆ</w:t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88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lineRule="auto" w:line="288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lineRule="auto" w:line="288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lineRule="auto" w:line="288" w:before="0" w:after="0"/>
        <w:ind w:left="0" w:firstLine="720"/>
        <w:contextualSpacing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ตัวชี้วัดที่ ๒๖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ร้อยละของการเบิกจ่ายเงินงบประมาณ 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ในภาพรวม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Style18"/>
        <w:spacing w:lineRule="auto" w:line="288" w:before="0" w:after="0"/>
        <w:ind w:left="0" w:firstLine="709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การบริหารและเบิกจ่ายเงินงบประมาณของสำนักงานที่ดินมีประสิทธิภาพ  ส่งผลให้การเบิกจ่ายเงินงบประมาณของกรมที่ดินในภาพรวม  เป็นไปตามมติคณะรักษาความสงบแห่งชาติกำหนด อันจะส่งผลต่องานในภาพรวมของกรมที่ดิน มีประสิทธิภาพด้วย</w:t>
      </w:r>
    </w:p>
    <w:p>
      <w:pPr>
        <w:pStyle w:val="Style18"/>
        <w:tabs>
          <w:tab w:val="clear" w:pos="720"/>
          <w:tab w:val="left" w:pos="1701" w:leader="none"/>
        </w:tabs>
        <w:spacing w:lineRule="auto" w:line="288" w:before="0" w:after="0"/>
        <w:ind w:left="0" w:firstLine="709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ภาพรวม หมายถึง งบประมาณที่กรมที่ดินได้รับ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 ประกอบด้วย งบบุคลากร งบดำเนินการ งบลงทุน </w:t>
      </w:r>
    </w:p>
    <w:p>
      <w:pPr>
        <w:pStyle w:val="Style18"/>
        <w:tabs>
          <w:tab w:val="clear" w:pos="720"/>
          <w:tab w:val="left" w:pos="1701" w:leader="none"/>
        </w:tabs>
        <w:spacing w:lineRule="auto" w:line="288" w:before="0" w:after="0"/>
        <w:ind w:left="0" w:firstLine="709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ติคณะ</w:t>
      </w:r>
      <w:r>
        <w:rPr>
          <w:rFonts w:ascii="TH SarabunIT๙" w:hAnsi="TH SarabunIT๙" w:cs="TH SarabunIT๙"/>
          <w:sz w:val="32"/>
          <w:sz w:val="32"/>
          <w:szCs w:val="32"/>
        </w:rPr>
        <w:t>รัฐ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มติ</w:t>
      </w:r>
      <w:r>
        <w:rPr>
          <w:rFonts w:ascii="TH SarabunIT๙" w:hAnsi="TH SarabunIT๙" w:cs="TH SarabunIT๙"/>
          <w:sz w:val="32"/>
          <w:sz w:val="32"/>
          <w:szCs w:val="32"/>
        </w:rPr>
        <w:t>คณะรัฐมนตรี 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มาตรการเพิ่มประสิทธิภาพการใช้จ่าย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เป้าหมายการเบิกจ่ายงบประมาณรายจ่ายลงทุน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8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พรวมไม่น้อยกว่าร้อยละ ๙๖</w:t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auto" w:line="288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บิกจ่ายเงินงบประมาณ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นภาพ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ร้อยละ ๘๐</w:t>
      </w:r>
    </w:p>
    <w:p>
      <w:pPr>
        <w:pStyle w:val="Normal"/>
        <w:spacing w:lineRule="auto" w:line="288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๒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บิกจ่ายเงินงบประมาณ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นภาพ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๘๕</w:t>
      </w:r>
    </w:p>
    <w:p>
      <w:pPr>
        <w:pStyle w:val="Style18"/>
        <w:spacing w:lineRule="auto" w:line="288"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๓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บิกจ่ายเงินงบประมาณ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นภาพ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๙๐</w:t>
      </w:r>
    </w:p>
    <w:p>
      <w:pPr>
        <w:pStyle w:val="Style18"/>
        <w:spacing w:lineRule="auto" w:line="288" w:before="0" w:after="0"/>
        <w:ind w:left="0" w:firstLine="709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บิกจ่ายเงินงบประมาณ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นภาพ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๙๕</w:t>
      </w:r>
    </w:p>
    <w:p>
      <w:pPr>
        <w:pStyle w:val="Style18"/>
        <w:spacing w:lineRule="auto" w:line="288" w:before="0" w:after="0"/>
        <w:ind w:left="0" w:firstLine="709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๕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บิกจ่ายเงินงบประมาณ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นภาพ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๑๐๐</w:t>
      </w:r>
    </w:p>
    <w:p>
      <w:pPr>
        <w:pStyle w:val="Normal"/>
        <w:spacing w:lineRule="auto" w:line="288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spacing w:lineRule="auto" w:line="288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สรุปผลการเบิกจ่ายงบประมาณ</w:t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88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lineRule="auto" w:line="288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lineRule="auto" w:line="288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lineRule="auto" w:line="288"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ตัวชี้วัดที่ ๒๗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ร้อยละของการเบิกจ่ายเงินงบประมาณ 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งบลงทุ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Style18"/>
        <w:spacing w:lineRule="auto" w:line="288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การบริหารและเบิกจ่ายเงินงบประมาณของสำนักงานที่ดินมีประสิทธิภาพ  ส่งผลให้การเบิกจ่ายเงินงบประมาณของกรมที่ดินในภาพรวม เป็นไปตามมติคณะรักษาความสงบแห่งชาติ       กำหนด อันจะส่งผลต่องานในภาพรวมของกรมที่ดิน มีประสิทธิภาพด้วย</w:t>
      </w:r>
    </w:p>
    <w:p>
      <w:pPr>
        <w:pStyle w:val="Style18"/>
        <w:tabs>
          <w:tab w:val="clear" w:pos="720"/>
          <w:tab w:val="left" w:pos="1701" w:leader="none"/>
        </w:tabs>
        <w:spacing w:lineRule="auto" w:line="288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 หมายถึง รายจ่ายที่กำหนดให้จ่ายเพื่อการลงทุน ได้แก่ รายจ่ายที่จ่ายในลักษณะค่าครุภัณฑ์ ค่าที่ดินและสิ่งก่อสร้าง รวมถึงรายจ่ายที่กำหนดให้จ่ายจากงบรายจ่ายอื่นใดในลักษณะรายจ่ายดังกล่าว</w:t>
      </w:r>
    </w:p>
    <w:p>
      <w:pPr>
        <w:pStyle w:val="Style18"/>
        <w:tabs>
          <w:tab w:val="clear" w:pos="720"/>
          <w:tab w:val="left" w:pos="1701" w:leader="none"/>
        </w:tabs>
        <w:spacing w:lineRule="auto" w:line="288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ติคณ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ัฐมนตร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มายถึง ม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ณะรัฐมนตร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เม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เพิ่มประสิทธิภาพการใช้จ่าย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ำหนดเป้าหมายการเบิกจ่ายงบประมาณรายจ่ายลงทุนไม่น้อยกว่า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ภาพรวมไม่น้อยกว่าร้อยละ ๙๖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บิกจ่ายเงินงบประมาณ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ลงท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ร้อยละ ๘๐</w:t>
      </w:r>
    </w:p>
    <w:p>
      <w:pPr>
        <w:pStyle w:val="Normal"/>
        <w:spacing w:lineRule="auto" w:line="288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๒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บิกจ่ายเงินงบประมาณ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ลงท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๘๕</w:t>
      </w:r>
    </w:p>
    <w:p>
      <w:pPr>
        <w:pStyle w:val="Style18"/>
        <w:spacing w:lineRule="auto" w:line="288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๓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บิกจ่ายเงินงบประมาณ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ลงท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๙๐</w:t>
      </w:r>
    </w:p>
    <w:p>
      <w:pPr>
        <w:pStyle w:val="Style18"/>
        <w:spacing w:lineRule="auto" w:line="288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บิกจ่ายเงินงบประมาณ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ลงท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๙๕</w:t>
      </w:r>
    </w:p>
    <w:p>
      <w:pPr>
        <w:pStyle w:val="Style18"/>
        <w:spacing w:lineRule="auto" w:line="288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๕ คะแน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บิกจ่ายเงินงบประมาณ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ลงท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๑๐๐</w:t>
      </w:r>
    </w:p>
    <w:p>
      <w:pPr>
        <w:pStyle w:val="Normal"/>
        <w:spacing w:lineRule="auto" w:line="288"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spacing w:lineRule="auto" w:line="288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สรุปผลการเบิกจ่ายงบประมาณ</w:t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1" w:leader="none"/>
          <w:tab w:val="left" w:pos="7282" w:leader="none"/>
        </w:tabs>
        <w:spacing w:lineRule="auto" w:line="288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4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40:00Z</dcterms:created>
  <dc:creator>HomeUser</dc:creator>
  <dc:description/>
  <cp:keywords/>
  <dc:language>en-US</dc:language>
  <cp:lastModifiedBy>dol210-1</cp:lastModifiedBy>
  <cp:lastPrinted>2018-11-14T09:19:00Z</cp:lastPrinted>
  <dcterms:modified xsi:type="dcterms:W3CDTF">2018-11-21T02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948-684</vt:lpwstr>
  </property>
  <property fmtid="{D5CDD505-2E9C-101B-9397-08002B2CF9AE}" pid="3" name="_dlc_DocIdItemGuid">
    <vt:lpwstr>e674fb57-ce60-41d1-a399-41fe12c79245</vt:lpwstr>
  </property>
  <property fmtid="{D5CDD505-2E9C-101B-9397-08002B2CF9AE}" pid="4" name="_dlc_DocIdUrl">
    <vt:lpwstr>http://www.dol.go.th/pepc/_layouts/15/DocIdRedir.aspx?ID=J2DYDHU5RPXK-948-684, J2DYDHU5RPXK-948-684</vt:lpwstr>
  </property>
</Properties>
</file>