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รายชื่อผู้กำกับดูแลตัวชี้วัด ผู้จัดเก็บข้อมูล และผู้บันทึกข้อมูล รายงานการประเมินผลตนเอง</w:t>
      </w:r>
    </w:p>
    <w:p>
      <w:pPr>
        <w:pStyle w:val="Normal"/>
        <w:spacing w:lineRule="auto" w:line="288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-SA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lineRule="auto" w:line="288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407035</wp:posOffset>
                </wp:positionV>
                <wp:extent cx="59905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240" w:after="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บันทึก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 – mail……………………………………..……………………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88.45pt;mso-wrap-distance-left:9.05pt;mso-wrap-distance-right:9.05pt;mso-wrap-distance-top:0pt;mso-wrap-distance-bottom:0pt;margin-top:32.0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240" w:after="0"/>
                        <w:ind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บันทึก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 – mail……………………………………..……………………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88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398780</wp:posOffset>
                </wp:positionV>
                <wp:extent cx="5990590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240" w:after="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บันทึก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 – mail……………………………………..……………………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88.45pt;mso-wrap-distance-left:9.05pt;mso-wrap-distance-right:9.05pt;mso-wrap-distance-top:0pt;mso-wrap-distance-bottom:0pt;margin-top:31.4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240" w:after="0"/>
                        <w:ind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บันทึก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 – mail……………………………………..……………………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8:00Z</dcterms:created>
  <dc:creator>Owner</dc:creator>
  <dc:description/>
  <dc:language>en-US</dc:language>
  <cp:lastModifiedBy>SPL01</cp:lastModifiedBy>
  <cp:lastPrinted>2014-10-07T11:23:00Z</cp:lastPrinted>
  <dcterms:modified xsi:type="dcterms:W3CDTF">2015-11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82</vt:lpwstr>
  </property>
  <property fmtid="{D5CDD505-2E9C-101B-9397-08002B2CF9AE}" pid="3" name="_dlc_DocIdItemGuid">
    <vt:lpwstr>ac8ae540-75e4-4f87-99ca-8e6cf8c0ad1f</vt:lpwstr>
  </property>
  <property fmtid="{D5CDD505-2E9C-101B-9397-08002B2CF9AE}" pid="4" name="_dlc_DocIdUrl">
    <vt:lpwstr>http://nam.dol.go.th/pepc/_layouts/15/DocIdRedir.aspx?ID=J2DYDHU5RPXK-948-282, J2DYDHU5RPXK-948-282</vt:lpwstr>
  </property>
</Properties>
</file>