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271"/>
      </w:tblGrid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-370205</wp:posOffset>
                      </wp:positionV>
                      <wp:extent cx="22669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ตัวชี้วัดที่เป็นขั้นตอน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1.75pt;mso-wrap-distance-left:9.05pt;mso-wrap-distance-right:9.05pt;mso-wrap-distance-top:0pt;mso-wrap-distance-bottom:0pt;margin-top:-29.15pt;mso-position-vertical-relative:text;margin-left:3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ตัวชี้วัดที่เป็นขั้นตอน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ตัวชี้วัด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กำกับดูแลตัวชี้วัด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จัดเก็บข้อมูล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    </w:t>
            </w:r>
          </w:p>
        </w:tc>
      </w:tr>
      <w:tr>
        <w:trPr>
          <w:trHeight w:val="278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lineRule="auto" w:line="288"/>
              <w:ind w:firstLine="113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07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963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37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การดำเนินงานในแต่ละขั้นตอน  ปีงบประมาณ  พ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 255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การให้คะแนน  </w:t>
            </w:r>
            <w:r>
              <w:rPr/>
              <w:t>:</w:t>
            </w:r>
          </w:p>
          <w:tbl>
            <w:tblPr>
              <w:tblW w:w="9073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842"/>
              <w:gridCol w:w="1712"/>
              <w:gridCol w:w="1832"/>
              <w:gridCol w:w="1985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00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คำนวณคะแนนจากผลการดำเนินงาน  </w:t>
            </w:r>
            <w:r>
              <w:rPr/>
              <w:t>: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1374"/>
              <w:gridCol w:w="2325"/>
              <w:gridCol w:w="1154"/>
              <w:gridCol w:w="1459"/>
            </w:tblGrid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right="-76"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ัจจัยสนับสนุนต่อการดำเนินงาน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ุปสรรคต่อการดำเนินงาน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กฐานอ้างอิง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99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32:00Z</dcterms:created>
  <dc:creator>user</dc:creator>
  <dc:description/>
  <cp:keywords/>
  <dc:language>en-US</dc:language>
  <cp:lastModifiedBy>SPL01</cp:lastModifiedBy>
  <cp:lastPrinted>2012-02-27T15:43:00Z</cp:lastPrinted>
  <dcterms:modified xsi:type="dcterms:W3CDTF">2015-09-04T08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283</vt:lpwstr>
  </property>
  <property fmtid="{D5CDD505-2E9C-101B-9397-08002B2CF9AE}" pid="3" name="_dlc_DocIdItemGuid">
    <vt:lpwstr>34072c09-4337-48bc-8f35-1db72b43607d</vt:lpwstr>
  </property>
  <property fmtid="{D5CDD505-2E9C-101B-9397-08002B2CF9AE}" pid="4" name="_dlc_DocIdUrl">
    <vt:lpwstr>http://nam.dol.go.th/pepc/_layouts/15/DocIdRedir.aspx?ID=J2DYDHU5RPXK-948-283, J2DYDHU5RPXK-948-283</vt:lpwstr>
  </property>
</Properties>
</file>