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Style19"/>
        <w:ind w:left="567" w:hanging="0"/>
        <w:jc w:val="center"/>
        <w:rPr>
          <w:rFonts w:ascii="TH SarabunIT๙" w:hAnsi="TH SarabunIT๙" w:cs="TH SarabunIT๙"/>
          <w:b/>
          <w:b/>
          <w:bCs/>
          <w:spacing w:val="-6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szCs w:val="32"/>
        </w:rPr>
        <w:t>ประชุมเพื่อหารือ</w:t>
      </w:r>
      <w:r>
        <w:rPr>
          <w:rFonts w:ascii="TH SarabunIT๙" w:hAnsi="TH SarabunIT๙" w:cs="TH SarabunIT๙"/>
          <w:b/>
          <w:b/>
          <w:bCs/>
          <w:spacing w:val="-6"/>
          <w:szCs w:val="32"/>
          <w:lang w:eastAsia="ja-JP"/>
        </w:rPr>
        <w:t xml:space="preserve">การจัดทำแผนปฏิบัติราชการกระทรวงมหาดไทย </w:t>
      </w:r>
      <w:r>
        <w:rPr>
          <w:rFonts w:cs="TH SarabunIT๙" w:ascii="TH SarabunIT๙" w:hAnsi="TH SarabunIT๙"/>
          <w:b/>
          <w:bCs/>
          <w:spacing w:val="-6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Cs w:val="32"/>
          <w:lang w:eastAsia="ja-JP"/>
        </w:rPr>
        <w:t>พ</w:t>
      </w:r>
      <w:r>
        <w:rPr>
          <w:rFonts w:cs="TH SarabunIT๙" w:ascii="TH SarabunIT๙" w:hAnsi="TH SarabunIT๙"/>
          <w:b/>
          <w:bCs/>
          <w:spacing w:val="-6"/>
          <w:szCs w:val="32"/>
          <w:lang w:eastAsia="ja-JP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Cs w:val="32"/>
          <w:lang w:eastAsia="ja-JP"/>
        </w:rPr>
        <w:t>ศ</w:t>
      </w:r>
      <w:r>
        <w:rPr>
          <w:rFonts w:cs="TH SarabunIT๙" w:ascii="TH SarabunIT๙" w:hAnsi="TH SarabunIT๙"/>
          <w:b/>
          <w:bCs/>
          <w:spacing w:val="-6"/>
          <w:szCs w:val="32"/>
          <w:lang w:eastAsia="ja-JP"/>
        </w:rPr>
        <w:t xml:space="preserve">. 2561 </w:t>
      </w:r>
      <w:r>
        <w:rPr>
          <w:rFonts w:cs="TH SarabunIT๙" w:ascii="TH SarabunIT๙" w:hAnsi="TH SarabunIT๙"/>
          <w:b/>
          <w:bCs/>
          <w:spacing w:val="-6"/>
          <w:szCs w:val="32"/>
          <w:lang w:eastAsia="ja-JP"/>
        </w:rPr>
        <w:t>–</w:t>
      </w:r>
      <w:r>
        <w:rPr>
          <w:rFonts w:cs="TH SarabunIT๙" w:ascii="TH SarabunIT๙" w:hAnsi="TH SarabunIT๙"/>
          <w:b/>
          <w:bCs/>
          <w:spacing w:val="-6"/>
          <w:szCs w:val="32"/>
          <w:lang w:eastAsia="ja-JP"/>
        </w:rPr>
        <w:t xml:space="preserve"> 2565)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Cs w:val="32"/>
          <w:lang w:eastAsia="ja-JP"/>
        </w:rPr>
        <w:t>ในส่วนของ</w:t>
      </w:r>
      <w:r>
        <w:rPr>
          <w:rFonts w:ascii="TH SarabunIT๙" w:hAnsi="TH SarabunIT๙" w:cs="TH SarabunIT๙"/>
          <w:b/>
          <w:b/>
          <w:bCs/>
          <w:spacing w:val="-16"/>
          <w:szCs w:val="32"/>
          <w:lang w:eastAsia="ja-JP"/>
        </w:rPr>
        <w:t>กรม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กรมที่ดิ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แผนปฏิบัติราชการกระทรวงมหาด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วามคืบหน้าการดำเนินงานตามยุทธศาสตร์ชาติ และแผนแม่บทภายใต้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แผนการปฏิรูปประเทศ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ja-JP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eastAsia="ja-JP"/>
        </w:rPr>
        <w:t xml:space="preserve">23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ja-JP"/>
        </w:rPr>
        <w:t xml:space="preserve">ประเด็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eastAsia="ja-JP"/>
        </w:rPr>
        <w:t xml:space="preserve">9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ja-JP"/>
        </w:rPr>
        <w:t xml:space="preserve">แผนย่อย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เร่งด่วนในช่ว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แรกของ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ja-JP"/>
        </w:rPr>
        <w:t>ยุทธศาสตร์การจัดสรร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eastAsia="ja-JP"/>
        </w:rPr>
        <w:t>. 2563</w:t>
        <w:b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พิจารณาร่างแผนปฏิบัติราชการกระทรวงมหาดไทย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 2561-2565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3.1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ja-JP"/>
        </w:rPr>
        <w:t>พิจารณาแผนงาน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ja-JP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ja-JP"/>
        </w:rPr>
        <w:t>ของกรมที่ดินที่บรรจุในร่างแผนปฏิบัติราชการ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ำหนดตัวชี้วัดเชิงยุทธศาสตร์ในส่วนที่กรมที่ดินรับผิด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2705</wp:posOffset>
            </wp:positionH>
            <wp:positionV relativeFrom="paragraph">
              <wp:posOffset>127000</wp:posOffset>
            </wp:positionV>
            <wp:extent cx="1449070" cy="144907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13335</wp:posOffset>
                </wp:positionV>
                <wp:extent cx="317436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ามารถดาวน์โหลดเอกสารประกอบระเบียบวาระได้ที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34.65pt;mso-wrap-distance-left:9.05pt;mso-wrap-distance-right:9.05pt;mso-wrap-distance-top:0pt;mso-wrap-distance-bottom:0pt;margin-top:1.05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ามารถดาวน์โหลดเอกสารประกอบระเบียบวาระได้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Style19"/>
        <w:ind w:left="567" w:hanging="0"/>
        <w:jc w:val="center"/>
        <w:rPr>
          <w:rFonts w:ascii="TH SarabunIT๙" w:hAnsi="TH SarabunIT๙" w:cs="TH SarabunIT๙"/>
          <w:b/>
          <w:b/>
          <w:bCs/>
          <w:spacing w:val="-6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szCs w:val="32"/>
        </w:rPr>
        <w:t>ประชุมเพื่อหารือ</w:t>
      </w:r>
      <w:r>
        <w:rPr>
          <w:rFonts w:ascii="TH SarabunIT๙" w:hAnsi="TH SarabunIT๙" w:cs="TH SarabunIT๙"/>
          <w:b/>
          <w:b/>
          <w:bCs/>
          <w:spacing w:val="-6"/>
          <w:szCs w:val="32"/>
          <w:lang w:eastAsia="ja-JP"/>
        </w:rPr>
        <w:t xml:space="preserve">การจัดทำแผนปฏิบัติราชการกระทรวงมหาดไทย </w:t>
      </w:r>
      <w:r>
        <w:rPr>
          <w:rFonts w:cs="TH SarabunIT๙" w:ascii="TH SarabunIT๙" w:hAnsi="TH SarabunIT๙"/>
          <w:b/>
          <w:bCs/>
          <w:spacing w:val="-6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Cs w:val="32"/>
          <w:lang w:eastAsia="ja-JP"/>
        </w:rPr>
        <w:t>พ</w:t>
      </w:r>
      <w:r>
        <w:rPr>
          <w:rFonts w:cs="TH SarabunIT๙" w:ascii="TH SarabunIT๙" w:hAnsi="TH SarabunIT๙"/>
          <w:b/>
          <w:bCs/>
          <w:spacing w:val="-6"/>
          <w:szCs w:val="32"/>
          <w:lang w:eastAsia="ja-JP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Cs w:val="32"/>
          <w:lang w:eastAsia="ja-JP"/>
        </w:rPr>
        <w:t>ศ</w:t>
      </w:r>
      <w:r>
        <w:rPr>
          <w:rFonts w:cs="TH SarabunIT๙" w:ascii="TH SarabunIT๙" w:hAnsi="TH SarabunIT๙"/>
          <w:b/>
          <w:bCs/>
          <w:spacing w:val="-6"/>
          <w:szCs w:val="32"/>
          <w:lang w:eastAsia="ja-JP"/>
        </w:rPr>
        <w:t xml:space="preserve">. 2561 </w:t>
      </w:r>
      <w:r>
        <w:rPr>
          <w:rFonts w:cs="TH SarabunIT๙" w:ascii="TH SarabunIT๙" w:hAnsi="TH SarabunIT๙"/>
          <w:b/>
          <w:bCs/>
          <w:spacing w:val="-6"/>
          <w:szCs w:val="32"/>
          <w:lang w:eastAsia="ja-JP"/>
        </w:rPr>
        <w:t>–</w:t>
      </w:r>
      <w:r>
        <w:rPr>
          <w:rFonts w:cs="TH SarabunIT๙" w:ascii="TH SarabunIT๙" w:hAnsi="TH SarabunIT๙"/>
          <w:b/>
          <w:bCs/>
          <w:spacing w:val="-6"/>
          <w:szCs w:val="32"/>
          <w:lang w:eastAsia="ja-JP"/>
        </w:rPr>
        <w:t xml:space="preserve"> 2565)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Cs w:val="32"/>
          <w:lang w:eastAsia="ja-JP"/>
        </w:rPr>
        <w:t>ในส่วนของ</w:t>
      </w:r>
      <w:r>
        <w:rPr>
          <w:rFonts w:ascii="TH SarabunIT๙" w:hAnsi="TH SarabunIT๙" w:cs="TH SarabunIT๙"/>
          <w:b/>
          <w:b/>
          <w:bCs/>
          <w:spacing w:val="-16"/>
          <w:szCs w:val="32"/>
          <w:lang w:eastAsia="ja-JP"/>
        </w:rPr>
        <w:t>กรม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กรมที่ดิ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อยู่ระหว่างการจัดร่างแผนปฏิบัติราชการกระทรวง 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561 - 2565)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ห็นชอบของปลัดกระทรวงมหาดไทย ซึ่งจะต้องมีความสอดคล้องและเชื่อมโยงกับยุทธศาสตร์ชาติ ร่างแผนแม่บทภายใต้ยุทธศาสตร์ชาติ แผนการปฏิรูปประเทศ และบริบทที่เกี่ยวข้อง รวมทั้งนำไปใช้ในการจัดทำคำของบประมาณรายจ่ายประจำปีงบประมาณของกระทรวงมหาดไทย และหน่วยงานในสังกัด กรมที่ดินจึงต้อง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กรมที่ดินที่จะบรรจุในร่างแผนปฏิบัติราชการดังกล่าว ให้มีความครบถ้วน ครอบคลุม รวมทั้งมีความสอดคล้องและเชื่อมโยงต่อไป จึงเป็นที่มาของการประชุมในวันนี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วามคืบหน้าการดำเนินงานตามยุทธศาสตร์ชาติ แผนแม่บทภายใต้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แผนการปฏิรูปประเทศ</w:t>
      </w:r>
    </w:p>
    <w:p>
      <w:pPr>
        <w:pStyle w:val="Normal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1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ยุทธศาสตร์ชาติมีผลบังคับใช้เมื่อ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จะเป็นยุทธศาสต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แรกของประเทศตามรัฐธรรมนูญแห่งราชอาณาจักรไทย ซึ่งจะต้องนำไปสู่การปฏิบัติเพื่อให้ประเทศบรรลุวิสัยทัศน์ “ประเทศไทยมีความมั่นคง มั่งคั่ง และยั่งยืน เป็นประเทศพัฒนาแล้ว ด้วยการพัฒนาตามหลัก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รัชญาเศรษฐกิจพอเพียง” ประกอบด้วย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ระเด็นยุทธศาสตร์ในการพัฒนาประเทศระยะยาว และ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ัฒนา  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ตามเอกสารประกอบการประชุม </w:t>
      </w:r>
      <w:r>
        <w:rPr>
          <w:rFonts w:cs="TH SarabunIT๙" w:ascii="TH SarabunIT๙" w:hAnsi="TH SarabunIT๙"/>
          <w:sz w:val="32"/>
          <w:szCs w:val="32"/>
          <w:lang w:eastAsia="ja-JP"/>
        </w:rPr>
        <w:t>1)</w:t>
      </w: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ขณะนี้คณะกรรมการจัดทำยุทธศาสตร์ชาติ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 อยู่ระหว่างการจัดทำร่างแผนแม่บทภายใต้ยุทธศาสตร์ชาติ โดย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ยกร่างแผนแม่บทภายใต้ยุทธศาสตร์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ผนแม่บท และจัดทำแผนแม่บทย่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ผนแม่บทย่อย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ซึ่งในแต่ละแผนแม่บทจะประกอบด้วย เป้าหมาย ตัวชี้วัด ค่าเป้าหมาย 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ja-JP"/>
        </w:rPr>
        <w:t>โครงการสำคัญ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ที่จะต้องดำเนินการให้บรรลุเป้าหมายตามยุทธศาสตร์ชาติ ภายในระยะเวลา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ซึ่งคาดว่าจะเสนอคณะกรรมการยุทธศาสตร์ชาติพิจารณาประมาณเดือน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เสนอคณะรัฐมนตรีเห็นชอบต่อไปในเดือน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</w:t>
      </w:r>
    </w:p>
    <w:p>
      <w:pPr>
        <w:pStyle w:val="Normal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ผนปฏิรูปประเทศ ระย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มีผลบังคับใช้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ด็นปฏิรูป ซึ่งทาง สศ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ให้หน่วยงานต่างๆ จัดทำ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ที่สอดคล้องกับ</w:t>
      </w:r>
    </w:p>
    <w:p>
      <w:pPr>
        <w:pStyle w:val="Normal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ผนปฏิรูปประเทศ ระย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แล้ว ซึ่งกรมที่ดินได้จัดทำ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ภายใต้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ของกระทรวงมหาดไทยที่สอดคล้องกับแผนการปฏิรูปประเทศ ระย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มี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</w:t>
      </w:r>
    </w:p>
    <w:p>
      <w:pPr>
        <w:pStyle w:val="Normal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ที่สอดคล้องกับแนวทางที่แผนปฏิรูปจะดำเนินการ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ได้มีการรายงานผลการดำเนินงานรายไตรมาส 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MENSCR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 สศ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ปัจจุบันอยู่ระหว่างกระทรวงมหาดไทยทบทวน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ของหน่วยงานในสังกัด เพื่อปรับแผนหรือเพิ่มเติม 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ที่ดำเนินการในห้วง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- 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้อมทั้งจัดทำขั้นตอนการดำเนินการ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ใน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จัดทำเป็นแผนปฏิบัติการ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่อไป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อกสารประกอบการ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ระดับชั้นของแผนระดับชาติไว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 คือ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ซึ่งจะเป็นกรอบใหญ่ในการกำหนดทิศทางหลักของประเทศ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ภายใต้ยุทธศาสตร์ชาติ แผนการปฏิรูปประเทศ แผนพัฒนาเศรษฐกิจและสังคมแห่งชาติ และแผนความมั่นค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อื่นๆของหน่วยงาน ซึ่งถ้าไม่มี 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ชื่อแผนไว้เป็นการเฉพาะ ต่อไปนี้จะต้องเรียกว่า แผนปฏิบัติการด้า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ja-JP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eastAsia="ja-JP"/>
        </w:rPr>
        <w:t xml:space="preserve">23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ja-JP"/>
        </w:rPr>
        <w:t xml:space="preserve">ประเด็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eastAsia="ja-JP"/>
        </w:rPr>
        <w:t xml:space="preserve">9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ja-JP"/>
        </w:rPr>
        <w:t xml:space="preserve">แผนย่อย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eastAsia="ja-JP"/>
        </w:rPr>
        <w:t xml:space="preserve">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eastAsia="ja-JP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ามพระราชบัญญัติการจัดทำยุทธศาสตร์ชาติ พ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กำหนดให้เมื่อยุทธศาสตร์ชาติประกาศใช้แล้ว ให้คณะกรรมการจัดทำยุทธศาสตร์ชาติแต่ละด้านจัดทำ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แผนแม่บทเพื่อให้บรรลุเป้าหมายตามที่กำหนดไว้ในยุทธศาสตร์ชาติ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u w:val="single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ผนแม่บทภายใต้ยุทธศาสตร์ชาติ จะมีผลผูกพันต่อหน่วยงานของรัฐ           ที่เกี่ยวข้องที่จะต้องปฏิบัติให้เป็นไปตามนั้น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ja-JP"/>
        </w:rPr>
        <w:t>รวมทั้งการจัดทำงบประมาณรายจ่ายประจำปีต้องสอดคล้องกับแผนแม่บทด้วย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ศสช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ได้เผยแพร่ร่างแผนแม่บทฯ ในเบื้องต้น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ไม่สามารถใช้อ้างอิงได้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เพื่อให้หน่วยงานได้พิจารณาแผนงาน</w:t>
      </w:r>
      <w:r>
        <w:rPr>
          <w:rFonts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โครงการของหน่วยงานให้มีความสอดคล้อง และเตรียมการเมื่อแผนแม่บทฯ     มีผลบังคับ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ซึ่งจะมีผลกับงบประมาณประจำปี พ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. 2563)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ณ ปัจจุบัน มีทั้งสิ้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ผนแม่บท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ผนย่อย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ตามเอกสารประกอบการประชุม </w:t>
      </w:r>
      <w:r>
        <w:rPr>
          <w:rFonts w:cs="TH SarabunIT๙" w:ascii="TH SarabunIT๙" w:hAnsi="TH SarabunIT๙"/>
          <w:sz w:val="32"/>
          <w:szCs w:val="32"/>
          <w:lang w:eastAsia="ja-JP"/>
        </w:rPr>
        <w:t>3)</w:t>
      </w:r>
      <w:r>
        <w:rPr>
          <w:rFonts w:cs="TH SarabunIT๙" w:ascii="TH SarabunIT๙" w:hAnsi="TH SarabunIT๙"/>
          <w:sz w:val="32"/>
          <w:szCs w:val="32"/>
          <w:lang w:eastAsia="ja-JP"/>
        </w:rPr>
        <w:tab/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แผนแม่บทฯ มีความสอดคล้องกับแผนงาน</w:t>
      </w:r>
      <w:r>
        <w:rPr>
          <w:rFonts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โครงการของกรมที่ดิน ที่ได้เสนอคำขอ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ดังนี้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ตามเอกสารประกอบการประชุม </w:t>
      </w:r>
      <w:r>
        <w:rPr>
          <w:rFonts w:cs="TH SarabunIT๙" w:ascii="TH SarabunIT๙" w:hAnsi="TH SarabunIT๙"/>
          <w:sz w:val="32"/>
          <w:szCs w:val="32"/>
          <w:lang w:eastAsia="ja-JP"/>
        </w:rPr>
        <w:t>4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ยุทธศาสตร์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แผนแม่บ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แผนย่อ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ด้านความมั่นค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ความมั่นค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ป้องกันและแก้ไขปัญหาที่มีผลกระทบต่อความมั่นคง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ด้านการสร้างโอกาสและความเสมอภาคทางสัง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16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พัฒนาความเสมอภาคและส่งเสริมเศรษฐกิจฐานรา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เข้าถึงทรัพยากรที่ดินและแหล่งน้ำ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ด้านการสร้างการเติบโตบนคุณภาพชีวิตที่เป็นมิตรต่อสิ่งแวดล้อ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>18</w:t>
            </w:r>
            <w:r>
              <w:rPr>
                <w:rFonts w:cs="TH SarabunIT๙" w:ascii="TH SarabunIT๙" w:hAnsi="TH SarabunIT๙"/>
                <w:sz w:val="28"/>
                <w:lang w:eastAsia="ja-JP"/>
              </w:rPr>
              <w:t>)</w:t>
            </w: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สร้างการเติบโตอย่างยั่งยื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สร้างการเติบโตอย่างยั่งยืนบนสังคมเศรษฐกิจสีเขียว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ด้านการปรับสมดุลและพัฒนาระบบการบริหารจัดการภาครั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20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พัฒนาการบริการประชาชน และการพัฒนาประสิทธิภาพภาครั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พัฒนาบริการประชาช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พัฒนาระบบบริหารงานภาครัฐ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21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ต่อต้านการทุจริตและประพฤติมิช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ป้องกันการทุจริตและประพฤติมิชอบ</w:t>
            </w:r>
          </w:p>
        </w:tc>
      </w:tr>
    </w:tbl>
    <w:p>
      <w:pPr>
        <w:pStyle w:val="Normal"/>
        <w:spacing w:before="120" w:after="0"/>
        <w:jc w:val="right"/>
        <w:rPr>
          <w:rFonts w:ascii="TH SarabunIT๙" w:hAnsi="TH SarabunIT๙" w:cs="TH SarabunIT๙"/>
          <w:sz w:val="16"/>
          <w:szCs w:val="16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โดย</w:t>
      </w:r>
      <w:r>
        <w:rPr>
          <w:rFonts w:cs="TH SarabunIT๙" w:ascii="TH SarabunIT๙" w:hAnsi="TH SarabunIT๙"/>
          <w:sz w:val="32"/>
          <w:szCs w:val="32"/>
          <w:lang w:eastAsia="ja-JP"/>
        </w:rPr>
        <w:t>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โดยแต่ละแผนแม่บทฯ มีการกำหนดเป้าหมาย ตัวชี้วัด ค่าเป้าหมาย แผนย่อย 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ja-JP"/>
        </w:rPr>
        <w:t>แผนงาน</w:t>
      </w:r>
      <w:r>
        <w:rPr>
          <w:rFonts w:cs="TH SarabunIT๙" w:ascii="TH SarabunIT๙" w:hAnsi="TH SarabunIT๙"/>
          <w:sz w:val="32"/>
          <w:szCs w:val="32"/>
          <w:u w:val="single"/>
          <w:lang w:eastAsia="ja-JP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ja-JP"/>
        </w:rPr>
        <w:t xml:space="preserve">โครงการสำคัญ </w:t>
      </w:r>
      <w:r>
        <w:rPr>
          <w:rFonts w:cs="TH SarabunIT๙" w:ascii="TH SarabunIT๙" w:hAnsi="TH SarabunIT๙"/>
          <w:sz w:val="32"/>
          <w:szCs w:val="32"/>
          <w:u w:val="single"/>
          <w:lang w:eastAsia="ja-JP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  <w:lang w:eastAsia="ja-JP"/>
        </w:rPr>
        <w:t>Flagship Project</w:t>
      </w:r>
      <w:r>
        <w:rPr>
          <w:rFonts w:cs="TH SarabunIT๙" w:ascii="TH SarabunIT๙" w:hAnsi="TH SarabunIT๙"/>
          <w:sz w:val="32"/>
          <w:szCs w:val="32"/>
          <w:u w:val="single"/>
          <w:lang w:eastAsia="ja-JP"/>
        </w:rPr>
        <w:t>)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ที่จะต้องดำเนินการให้บรรลุเป้าหมายตามยุทธศาสตร์ชาติ ภายในระยะ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ป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ประเด็นเร่งด่วนในช่วง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ปีแรก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ของยุทธศาสตร์ชาติ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ประกอบการประชุม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ารแก้ไขปัญหาพื้นฐานขอ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ั่นคง มั่งคั่ง ยั่งยื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ความมั่นคงเร่งด่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ปัญหาทุจริต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มลพิษ และ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ภาครัฐ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ารดูแลยกระดับคุณภาพชีวิตของประชา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รัฐ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สูงวัย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และ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ฐานราก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สาธารณสุข และ </w:t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ศูนย์กลางความเจริญ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ารรองรับการเจริญเติบโตอย่างเป็นระบบและยั่งยื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cs="TH SarabunIT๙" w:ascii="TH SarabunIT๙" w:hAnsi="TH SarabunIT๙"/>
          <w:sz w:val="32"/>
          <w:szCs w:val="32"/>
        </w:rPr>
        <w:t xml:space="preserve">EEC+S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โลจิสติกส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ารสร้างรายได้ให้กับประเทศ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และ </w:t>
      </w: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ที่มีศักยภาพ</w:t>
      </w:r>
    </w:p>
    <w:p>
      <w:pPr>
        <w:pStyle w:val="Normal"/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ja-JP"/>
        </w:rPr>
        <w:t>ยุทธศาสตร์การจัดสรร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eastAsia="ja-JP"/>
        </w:rPr>
        <w:t>. 2563</w:t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ได้เผยแพร่ยุทธศาสตร์จัดสรร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จัดทำขึ้นให้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ที่คณะกรรมการจัดทำยุทธศาสตร์ชาติได้เห็นชอบ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ำหนดเป็นกรอบโครงสร้างยุทธศาสตร์การจัดสรรงบประมาณ และนำแผนย่อยของ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(98 </w:t>
      </w:r>
      <w:r>
        <w:rPr>
          <w:rFonts w:ascii="TH SarabunIT๙" w:hAnsi="TH SarabunIT๙" w:cs="TH SarabunIT๙"/>
          <w:sz w:val="32"/>
          <w:sz w:val="32"/>
          <w:szCs w:val="32"/>
        </w:rPr>
        <w:t>แผนย่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ำหนดเป็นนโยบายจัดสรรงบประมาณ โดยให้ความสำคัญกับ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เร่งด่วน ในช่ว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ของยุทธศาสตร์ชาติ และโครงการ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lagshi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ร่างแผนแม่บทยุทธศาสตร์ชาติ รวมทั้งประเด็นตามแผนการปฏิรูป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ศรษฐกิจและสังคมแห่งชาติ แผนความมั่นคง และ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่วนราชการใช้เป็นกรอบแนวทางในการเสนอขอ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รายการค่าดำเนินการภาครัฐ ดังนี้</w:t>
      </w:r>
    </w:p>
    <w:p>
      <w:pPr>
        <w:pStyle w:val="Normal"/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(1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(2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(3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(4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1843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(5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(6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นำเรียนที่ประชุม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พิจารณาร่างแผนปฏิบัติราชการกระทรวงมหาดไทย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 2561-2563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่างแผนปฏิบัติราชการกระทรวงมหาดไทย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1 - 2563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ผ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ด้ยกร่างแผนปฏิบัติราชการฯ โดยพิจารณาจากนโยบาย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ริบท ที่มีผลต่อการดำเนินงา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               ของ มท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ี่สำคัญ รวมทั้งพิจารณาจากข้อมูลแผนงาน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ลผลิตที่กรม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ฐว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าหกิจในสังกัดกระทรว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       มหาดไทย กรุงเทพมหานคร เมืองพัทยา ได้จัดส่งมาให้ สำนักนโยบายและแผน สป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ช้ในการจัดทำแผน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กำหนดยุทธศาสตร์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งบเรียบร้อยและความมั่นคงภายใ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ูมิภาค เมือง และพื้นที่เศรษฐกิจ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ุขของชุมชนและพัฒนาเศรษฐกิจฐานราก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ศักยภาพการพัฒนาสภาพแวดล้อมสู่อนาคต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ากฐานการพัฒนาองค์กรอย่างสมดุ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3.1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ja-JP"/>
        </w:rPr>
        <w:t>พิจารณาแผนงาน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ja-JP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ja-JP"/>
        </w:rPr>
        <w:t>ของกรมที่ดินที่บรรจุในร่างแผนปฏิบัติราชการฯ</w:t>
      </w:r>
    </w:p>
    <w:p>
      <w:pPr>
        <w:pStyle w:val="Normal"/>
        <w:jc w:val="distribute"/>
        <w:rPr>
          <w:rFonts w:ascii="TH SarabunIT๙" w:hAnsi="TH SarabunIT๙" w:cs="TH SarabunIT๙"/>
          <w:spacing w:val="-2"/>
          <w:sz w:val="32"/>
          <w:szCs w:val="32"/>
          <w:lang w:eastAsia="ja-JP"/>
        </w:rPr>
      </w:pP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ja-JP"/>
        </w:rPr>
        <w:t>กระทรวงมหาดไทยได้ยกร่างแผนปฏิบัติราชการฯ โดยมีแผนงาน</w:t>
      </w: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ja-JP"/>
        </w:rPr>
        <w:t>โครงการของหน่วยงานในสังกัดบรรจุในร่างแผนดังกล่าว ทั้งนี้ กรมที่ดินได้ส่งข้อมูลแผนงาน</w:t>
      </w: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ja-JP"/>
        </w:rPr>
        <w:t>โครงการ ในส่วนของกรมที่ดิน เพื่อจัดทำ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 xml:space="preserve">แผนปฏิบัติราชการฯ ตามหนังสือ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 xml:space="preserve">0506.2/2326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 xml:space="preserve">1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 xml:space="preserve">ตุลาคม 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 xml:space="preserve">2561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ซึ่งกองแผ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ja-JP"/>
        </w:rPr>
        <w:t>ประมวลและจัดทำรายละเอียดตามที่สำนัก</w:t>
      </w: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ja-JP"/>
        </w:rPr>
        <w:t xml:space="preserve">กอง ส่งข้อมูลให้กองแผนงาน เพื่อจัดทำเป็นแผนปฏิบัติราชการฯ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eastAsia="ja-JP"/>
        </w:rPr>
        <w:t>เอกสารร่างแผนปฏิบัติราชการฯ ในส่วนของกรมที่ดิน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eastAsia="ja-JP"/>
        </w:rPr>
        <w:t>)</w:t>
      </w:r>
    </w:p>
    <w:p>
      <w:pPr>
        <w:pStyle w:val="Normal"/>
        <w:jc w:val="distribute"/>
        <w:rPr>
          <w:rFonts w:ascii="TH SarabunIT๙" w:hAnsi="TH SarabunIT๙" w:cs="TH SarabunIT๙"/>
          <w:spacing w:val="-2"/>
          <w:sz w:val="32"/>
          <w:szCs w:val="32"/>
          <w:lang w:eastAsia="ja-JP"/>
        </w:rPr>
      </w:pP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ab/>
        <w:tab/>
        <w:tab/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ja-JP"/>
        </w:rPr>
        <w:t>ขอให้ที่ประชุมร่วมกันพิจารณาแผนงาน</w:t>
      </w: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ja-JP"/>
        </w:rPr>
        <w:t>โครงการของกรมที่ดิน ที่บรรจุในร่างแผนดังกล่าว โดยพิจารณาความครบถ้วน ถูกต้องของแผนงาน</w:t>
      </w: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ja-JP"/>
        </w:rPr>
        <w:t xml:space="preserve">โครงการ ตัวชี้วัด และงบประมาณ </w:t>
      </w: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ja-JP"/>
        </w:rPr>
        <w:t>โดยขอให้ข้อมูลตรงกับที่ได้ทำรายละเอียดคำของบประมาณรายจ่าย 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eastAsia="ja-JP"/>
        </w:rPr>
        <w:t xml:space="preserve">. 2563) 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นำเรียนที่ประชุม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ำหนดตัวชี้วัดเชิงยุทธศาสตร์ในส่วนที่กรมที่ดินรับผิดชอบ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ิจารณากำหนดตัวชี้วัดในระดับยุทธศาสตร์ ซึ่งจะเป็นตัวชี้วัดในระดับกระทรวง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ะทรวงเห็นควรให้มีตัวชี้วัดในแต่ละกลยุทธ์ และแต่ละกลยุทธ์ได้กำหนดหน่วยงานที่รับผิดชอบไว้แล้ว        และกรมที่ดินรับผิดช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ริหารจัดการที่ดินให้เกิดประโยชน์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กำหนดตัวชี้วัดเชิงยุทธศาสตร์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</w:t>
      </w:r>
      <w:r>
        <w:rPr>
          <w:rFonts w:cs="TH SarabunPSK" w:ascii="TH SarabunPSK" w:hAnsi="TH SarabunPSK"/>
          <w:b/>
          <w:bCs/>
          <w:sz w:val="28"/>
        </w:rPr>
        <w:t>..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07"/>
        <w:gridCol w:w="2263"/>
        <w:gridCol w:w="2514"/>
        <w:gridCol w:w="11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เชิงยุทธศาสตร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ที่ตอบสนอ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ตัวชี้วัด</w:t>
            </w:r>
          </w:p>
        </w:tc>
      </w:tr>
      <w:tr>
        <w:trPr>
          <w:trHeight w:val="1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283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พิ่ม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สภา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วดล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สู่อนาค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ในพื้นที่มีคุณภาพเอื้อต่อการพัฒน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317" w:hanging="0"/>
              <w:jc w:val="distribut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บริหารจัดการที่ดินให้เกิดประโยชน์สูงสุ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นำเรียนที่ประชุม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47:00Z</dcterms:created>
  <dc:creator>SPL01</dc:creator>
  <dc:description/>
  <cp:keywords/>
  <dc:language>en-US</dc:language>
  <cp:lastModifiedBy>SPL01</cp:lastModifiedBy>
  <cp:lastPrinted>2018-12-15T16:11:00Z</cp:lastPrinted>
  <dcterms:modified xsi:type="dcterms:W3CDTF">2018-12-15T09:1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596</vt:lpwstr>
  </property>
  <property fmtid="{D5CDD505-2E9C-101B-9397-08002B2CF9AE}" pid="3" name="_dlc_DocIdItemGuid">
    <vt:lpwstr>12f39e8e-ea31-4c76-84d0-1c84966a74f5</vt:lpwstr>
  </property>
  <property fmtid="{D5CDD505-2E9C-101B-9397-08002B2CF9AE}" pid="4" name="_dlc_DocIdUrl">
    <vt:lpwstr>http://www.dol.go.th/plan/_layouts/15/DocIdRedir.aspx?ID=J2DYDHU5RPXK-1582399547-596, J2DYDHU5RPXK-1582399547-596</vt:lpwstr>
  </property>
</Properties>
</file>