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ข้อมูลตัวชี้วัดเชิงยุทธ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5"/>
        <w:gridCol w:w="2726"/>
        <w:gridCol w:w="2798"/>
        <w:gridCol w:w="1275"/>
      </w:tblGrid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ยุทธศาสตร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ที่ตอบสน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ตัวชี้วัด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สริมสร้างความสงบเรียบร้อยและความมั่นคงภายใน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มีความสงบเรียบร้อยและปลอดภั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ำรงรักษาไว้ซึ่งสถาบันหลักของชาติและสร้างความสามัคคีปรองด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59" w:hanging="142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ตรียมความพร้อมในการรับมือภัยคุกคามทุกรูปแ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ร้างความพร้อมในการ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ภูมิภาค เมือง และพื้นที่เศรษฐกิจ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 เมือง และพื้นที่เศรษฐกิจมีขีดความสามารถในการแข่งขั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ภูมิภาค เมือง ให้สอดคล้องกับศักยภาพของ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459" w:hanging="142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พื้นที่เศรษฐกิจเฉพาะให้มีขีดความสามารถในการแข่งข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บูรณาการการบริหารจัดการเชิง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สริมสร้างความสุขของชุมชนและพัฒนาเศรษฐกิจฐานรา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สุ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อาชีพ รายได้ และคุณภาพชีวิต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1849B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1849B"/>
                <w:spacing w:val="-2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สริมสร้างความสุข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ัฒนาเศรษฐกิจฐานรากและประชารั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วดล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ู่อนาคต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ในพื้นที่มีคุณภาพเอื้อต่อการพัฒน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1849B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1849B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31849B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color w:val="31849B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31849B"/>
                <w:sz w:val="32"/>
                <w:szCs w:val="3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บริหารผังเมืองอย่างมีประสิทธิภาพและสอดคล้องกับบริบทของ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สภาพแวดล้อมให้มีความเหมาะสมและเติบโตอย่าง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บริหารจัดการที่ดินให้เกิดประโยชน์สูงส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นับสนุนการบริหารจัดการน้ำทั้ง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รากฐาน การพัฒนาองค์กรอย่างสมดุล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มีการบริหารจัดการที่ดี และองค์กรปกครองส่วนท้องถิ่นเข้มแข็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ประชาชนจากการรับบริการศูนย์ดำรงธรร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ยกระดับคุณภาพ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สำเร็จของการเพิ่มประสิทธิภาพการปฏิบัติราชการของกระทรวงมหาดไท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ประสิทธิภาพการบริหารงา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คะแนนการประเมินคุณธรรมและความโปร่งใสในการดำเนินงานของหน่วยงานในสังกัดกระทรวงมหาดไทย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ร้างความโปร่งใสในการบริหารงานองค์กร 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พิ่มประสิทธิภาพองค์กรปกครองส่ว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User</dc:creator>
  <dc:description/>
  <dc:language>en-US</dc:language>
  <cp:lastModifiedBy>STP01</cp:lastModifiedBy>
  <dcterms:modified xsi:type="dcterms:W3CDTF">2018-12-1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586</vt:lpwstr>
  </property>
  <property fmtid="{D5CDD505-2E9C-101B-9397-08002B2CF9AE}" pid="3" name="_dlc_DocIdItemGuid">
    <vt:lpwstr>913c2815-4d7e-40fd-987f-852c76098af2</vt:lpwstr>
  </property>
  <property fmtid="{D5CDD505-2E9C-101B-9397-08002B2CF9AE}" pid="4" name="_dlc_DocIdUrl">
    <vt:lpwstr>http://www.dol.go.th/plan/_layouts/15/DocIdRedir.aspx?ID=J2DYDHU5RPXK-1582399547-586, J2DYDHU5RPXK-1582399547-586</vt:lpwstr>
  </property>
</Properties>
</file>