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right" w:pos="9029" w:leader="none"/>
        </w:tabs>
        <w:snapToGrid w:val="false"/>
        <w:spacing w:lineRule="auto" w:line="240" w:before="0" w:after="0"/>
        <w:ind w:right="-1411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tabs>
          <w:tab w:val="clear" w:pos="720"/>
          <w:tab w:val="right" w:pos="9029" w:leader="none"/>
        </w:tabs>
        <w:snapToGrid w:val="false"/>
        <w:spacing w:lineRule="auto" w:line="240" w:before="0" w:after="0"/>
        <w:ind w:right="-1411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tabs>
          <w:tab w:val="clear" w:pos="720"/>
          <w:tab w:val="right" w:pos="9029" w:leader="none"/>
        </w:tabs>
        <w:snapToGrid w:val="false"/>
        <w:spacing w:lineRule="auto" w:line="240" w:before="0" w:after="0"/>
        <w:ind w:right="-1411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tabs>
          <w:tab w:val="clear" w:pos="720"/>
          <w:tab w:val="right" w:pos="9029" w:leader="none"/>
        </w:tabs>
        <w:snapToGrid w:val="false"/>
        <w:spacing w:lineRule="auto" w:line="240" w:before="0" w:after="0"/>
        <w:ind w:right="-1411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tabs>
          <w:tab w:val="clear" w:pos="720"/>
          <w:tab w:val="right" w:pos="9029" w:leader="none"/>
        </w:tabs>
        <w:snapToGrid w:val="false"/>
        <w:spacing w:lineRule="auto" w:line="240" w:before="0" w:after="0"/>
        <w:ind w:right="-1411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tabs>
          <w:tab w:val="clear" w:pos="720"/>
          <w:tab w:val="right" w:pos="9029" w:leader="none"/>
        </w:tabs>
        <w:snapToGrid w:val="false"/>
        <w:spacing w:lineRule="auto" w:line="240" w:before="0" w:after="0"/>
        <w:ind w:right="-1411" w:hanging="0"/>
        <w:jc w:val="both"/>
        <w:rPr>
          <w:sz w:val="72"/>
          <w:szCs w:val="72"/>
        </w:rPr>
      </w:pPr>
      <w:r>
        <w:rPr>
          <w:rFonts w:eastAsia="TH SarabunIT๙"/>
          <w:sz w:val="72"/>
          <w:szCs w:val="72"/>
        </w:rPr>
        <w:t xml:space="preserve">                       </w:t>
      </w:r>
      <w:r>
        <w:rPr>
          <w:sz w:val="72"/>
          <w:sz w:val="72"/>
          <w:szCs w:val="72"/>
        </w:rPr>
        <w:t xml:space="preserve">ส่วนที่ </w:t>
      </w:r>
      <w:r>
        <w:rPr>
          <w:sz w:val="72"/>
          <w:szCs w:val="72"/>
        </w:rPr>
        <w:t>4</w:t>
      </w:r>
    </w:p>
    <w:p>
      <w:pPr>
        <w:pStyle w:val="Heading2"/>
        <w:tabs>
          <w:tab w:val="clear" w:pos="720"/>
          <w:tab w:val="right" w:pos="9029" w:leader="none"/>
        </w:tabs>
        <w:snapToGrid w:val="false"/>
        <w:spacing w:lineRule="auto" w:line="240" w:before="0" w:after="0"/>
        <w:ind w:right="-46" w:hanging="0"/>
        <w:jc w:val="center"/>
        <w:rPr>
          <w:sz w:val="72"/>
          <w:szCs w:val="72"/>
        </w:rPr>
      </w:pPr>
      <w:r>
        <w:rPr>
          <w:sz w:val="72"/>
          <w:sz w:val="72"/>
          <w:szCs w:val="72"/>
        </w:rPr>
        <w:t>สาระสำคัญของ</w:t>
      </w:r>
      <w:r>
        <w:rPr>
          <w:sz w:val="72"/>
          <w:szCs w:val="72"/>
        </w:rPr>
        <w:br/>
      </w:r>
      <w:r>
        <w:rPr>
          <w:sz w:val="72"/>
          <w:sz w:val="72"/>
          <w:szCs w:val="72"/>
        </w:rPr>
        <w:t xml:space="preserve">ร่างแผนแม่บทการบริหารงานยุติธรรมแห่งชาติ ฉบับที่ </w:t>
      </w:r>
      <w:r>
        <w:rPr>
          <w:sz w:val="72"/>
          <w:szCs w:val="72"/>
        </w:rPr>
        <w:t>3 (</w:t>
      </w:r>
      <w:r>
        <w:rPr>
          <w:sz w:val="72"/>
          <w:sz w:val="72"/>
          <w:szCs w:val="72"/>
        </w:rPr>
        <w:t>พ</w:t>
      </w:r>
      <w:r>
        <w:rPr>
          <w:sz w:val="72"/>
          <w:szCs w:val="72"/>
        </w:rPr>
        <w:t>.</w:t>
      </w:r>
      <w:r>
        <w:rPr>
          <w:sz w:val="72"/>
          <w:sz w:val="72"/>
          <w:szCs w:val="72"/>
        </w:rPr>
        <w:t>ศ</w:t>
      </w:r>
      <w:r>
        <w:rPr>
          <w:sz w:val="72"/>
          <w:szCs w:val="72"/>
        </w:rPr>
        <w:t>. 2562-2565)</w:t>
      </w:r>
    </w:p>
    <w:p>
      <w:pPr>
        <w:pStyle w:val="Normal"/>
        <w:jc w:val="distribut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Heading2"/>
        <w:tabs>
          <w:tab w:val="clear" w:pos="720"/>
          <w:tab w:val="right" w:pos="9029" w:leader="none"/>
        </w:tabs>
        <w:snapToGrid w:val="false"/>
        <w:spacing w:lineRule="auto" w:line="240" w:before="0" w:after="0"/>
        <w:ind w:right="-1411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4.1 </w:t>
      </w:r>
      <w:r>
        <w:rPr>
          <w:sz w:val="44"/>
          <w:sz w:val="44"/>
          <w:szCs w:val="44"/>
        </w:rPr>
        <w:t>วิสัยทัศน์ พันธกิจ เป้าหมายและตัวชี้วัดภาพรวม</w:t>
      </w:r>
    </w:p>
    <w:p>
      <w:pPr>
        <w:pStyle w:val="Normal"/>
        <w:pBdr>
          <w:bottom w:val="single" w:sz="18" w:space="1" w:color="000000"/>
        </w:pBdr>
        <w:snapToGrid w:val="false"/>
        <w:spacing w:lineRule="auto" w:line="240" w:before="0" w:after="0"/>
        <w:ind w:right="-1411" w:hanging="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ableofFigures"/>
        <w:spacing w:before="0" w:after="120"/>
        <w:jc w:val="distribute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วิสัยทัศน์</w:t>
      </w:r>
    </w:p>
    <w:p>
      <w:pPr>
        <w:pStyle w:val="Normal"/>
        <w:jc w:val="distribute"/>
        <w:rPr/>
      </w:pPr>
      <w:r>
        <w:rPr>
          <w:rFonts w:cs="TH SarabunIT๙" w:ascii="TH SarabunIT๙" w:hAnsi="TH SarabunIT๙"/>
          <w:sz w:val="24"/>
        </w:rPr>
        <w:t>“</w:t>
      </w:r>
      <w:r>
        <w:rPr>
          <w:rFonts w:ascii="TH SarabunIT๙" w:hAnsi="TH SarabunIT๙" w:cs="TH SarabunIT๙"/>
          <w:sz w:val="24"/>
          <w:sz w:val="24"/>
        </w:rPr>
        <w:t>การบริหารงานยุติธรรมมีธรรมาภิบาลและทันสมัย สร้างสังคมไทยเคารพกฎหมาย มีความปลอดภัยและสงบสุข”</w:t>
      </w:r>
    </w:p>
    <w:p>
      <w:pPr>
        <w:pStyle w:val="TableofFigures"/>
        <w:spacing w:before="0" w:after="120"/>
        <w:jc w:val="distribute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พันธกิจ</w:t>
      </w:r>
    </w:p>
    <w:p>
      <w:pPr>
        <w:pStyle w:val="TableofFigures"/>
        <w:ind w:left="1080" w:hanging="360"/>
        <w:jc w:val="distribute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1.</w:t>
        <w:tab/>
      </w:r>
      <w:r>
        <w:rPr>
          <w:rFonts w:ascii="TH SarabunIT๙" w:hAnsi="TH SarabunIT๙" w:cs="TH SarabunIT๙"/>
          <w:szCs w:val="32"/>
        </w:rPr>
        <w:t>เสริมสร้างการป้องกันการกระทำผิดโดยสร้างความรู้ความเข้าใจด้านความยุติธรรมและกฎหมาย</w:t>
      </w:r>
    </w:p>
    <w:p>
      <w:pPr>
        <w:pStyle w:val="TableofFigures"/>
        <w:ind w:left="1080" w:hanging="360"/>
        <w:jc w:val="distribute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2.</w:t>
        <w:tab/>
      </w:r>
      <w:r>
        <w:rPr>
          <w:rFonts w:ascii="TH SarabunIT๙" w:hAnsi="TH SarabunIT๙" w:cs="TH SarabunIT๙"/>
          <w:szCs w:val="32"/>
        </w:rPr>
        <w:t>ปรับปรุงและพัฒนากระบวนการ</w:t>
      </w:r>
      <w:r>
        <w:rPr>
          <w:rFonts w:ascii="TH SarabunIT๙" w:hAnsi="TH SarabunIT๙" w:cs="TH SarabunIT๙"/>
          <w:szCs w:val="32"/>
        </w:rPr>
        <w:t>ไกล่เกลี่ย</w:t>
      </w:r>
      <w:r>
        <w:rPr>
          <w:rFonts w:ascii="TH SarabunIT๙" w:hAnsi="TH SarabunIT๙" w:cs="TH SarabunIT๙"/>
          <w:szCs w:val="32"/>
        </w:rPr>
        <w:t>เพื่อใช้</w:t>
      </w:r>
      <w:r>
        <w:rPr>
          <w:rFonts w:ascii="TH SarabunIT๙" w:hAnsi="TH SarabunIT๙" w:cs="TH SarabunIT๙"/>
          <w:szCs w:val="32"/>
        </w:rPr>
        <w:t>ระงับข้อพิพาทหรือ</w:t>
      </w:r>
      <w:r>
        <w:rPr>
          <w:rFonts w:ascii="TH SarabunIT๙" w:hAnsi="TH SarabunIT๙" w:cs="TH SarabunIT๙"/>
          <w:szCs w:val="32"/>
        </w:rPr>
        <w:t>ยุติความขัดแย้งโดยให้ประชาชน</w:t>
      </w:r>
      <w:r>
        <w:rPr>
          <w:rFonts w:ascii="TH SarabunIT๙" w:hAnsi="TH SarabunIT๙" w:cs="TH SarabunIT๙"/>
          <w:szCs w:val="32"/>
        </w:rPr>
        <w:t>มีส่วนร่วมและสามารถเข้า</w:t>
      </w:r>
      <w:r>
        <w:rPr>
          <w:rFonts w:ascii="TH SarabunIT๙" w:hAnsi="TH SarabunIT๙" w:cs="TH SarabunIT๙"/>
          <w:szCs w:val="32"/>
        </w:rPr>
        <w:t>ถึงกระบวนการยุติธรรมได้</w:t>
      </w:r>
      <w:r>
        <w:rPr>
          <w:rFonts w:ascii="TH SarabunIT๙" w:hAnsi="TH SarabunIT๙" w:cs="TH SarabunIT๙"/>
          <w:szCs w:val="32"/>
        </w:rPr>
        <w:t>สะดวกและง่าย</w:t>
      </w:r>
    </w:p>
    <w:p>
      <w:pPr>
        <w:pStyle w:val="TableofFigures"/>
        <w:ind w:left="1080" w:hanging="360"/>
        <w:jc w:val="distribute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3.</w:t>
        <w:tab/>
      </w:r>
      <w:r>
        <w:rPr>
          <w:rFonts w:ascii="TH SarabunIT๙" w:hAnsi="TH SarabunIT๙" w:cs="TH SarabunIT๙"/>
          <w:szCs w:val="32"/>
        </w:rPr>
        <w:t>เพิ่มประสิทธิภาพการ</w:t>
      </w:r>
      <w:r>
        <w:rPr>
          <w:rFonts w:ascii="TH SarabunIT๙" w:hAnsi="TH SarabunIT๙" w:cs="TH SarabunIT๙"/>
          <w:szCs w:val="32"/>
        </w:rPr>
        <w:t>อำนวยความยุติธรรมให้กับประชาชน โดยการพัฒนากฎหมายและระบบบริหารงานยุติธรรม</w:t>
      </w:r>
    </w:p>
    <w:p>
      <w:pPr>
        <w:pStyle w:val="TableofFigures"/>
        <w:ind w:left="1080" w:hanging="360"/>
        <w:jc w:val="distribute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4.</w:t>
        <w:tab/>
      </w:r>
      <w:r>
        <w:rPr>
          <w:rFonts w:ascii="TH SarabunIT๙" w:hAnsi="TH SarabunIT๙" w:cs="TH SarabunIT๙"/>
          <w:szCs w:val="32"/>
        </w:rPr>
        <w:t>ปรับปรุงระบบการ</w:t>
      </w:r>
      <w:r>
        <w:rPr>
          <w:rFonts w:ascii="TH SarabunIT๙" w:hAnsi="TH SarabunIT๙" w:cs="TH SarabunIT๙"/>
          <w:szCs w:val="32"/>
        </w:rPr>
        <w:t>ปฏิบัติต่อ</w:t>
      </w:r>
      <w:r>
        <w:rPr>
          <w:rFonts w:ascii="TH SarabunIT๙" w:hAnsi="TH SarabunIT๙" w:cs="TH SarabunIT๙"/>
          <w:szCs w:val="32"/>
        </w:rPr>
        <w:t>ผู้กระทำผิด</w:t>
      </w:r>
      <w:r>
        <w:rPr>
          <w:rFonts w:ascii="TH SarabunIT๙" w:hAnsi="TH SarabunIT๙" w:cs="TH SarabunIT๙"/>
          <w:szCs w:val="32"/>
        </w:rPr>
        <w:t>เพื่อ</w:t>
      </w:r>
      <w:r>
        <w:rPr>
          <w:rFonts w:ascii="TH SarabunIT๙" w:hAnsi="TH SarabunIT๙" w:cs="TH SarabunIT๙"/>
          <w:szCs w:val="32"/>
        </w:rPr>
        <w:t>ให้ผู้กระทำความผิดกลับเข้าสู่สังคมได้อย่างปกติสุข</w:t>
      </w:r>
    </w:p>
    <w:p>
      <w:pPr>
        <w:pStyle w:val="TableofFigures"/>
        <w:spacing w:before="0" w:after="200"/>
        <w:ind w:left="1080" w:hanging="360"/>
        <w:jc w:val="distribute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5.</w:t>
        <w:tab/>
      </w:r>
      <w:r>
        <w:rPr>
          <w:rFonts w:ascii="TH SarabunIT๙" w:hAnsi="TH SarabunIT๙" w:cs="TH SarabunIT๙"/>
          <w:szCs w:val="32"/>
        </w:rPr>
        <w:t>ใช้เทคโนโลยีสารสนเทศเชื่อมโยงการดำเนินงานยุติธรรมทุกขั้นตอน</w:t>
      </w:r>
    </w:p>
    <w:p>
      <w:pPr>
        <w:pStyle w:val="TableofFigures"/>
        <w:spacing w:before="0" w:after="120"/>
        <w:jc w:val="distribute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szCs w:val="32"/>
        </w:rPr>
        <w:t>ภาพรวม</w:t>
      </w:r>
    </w:p>
    <w:p>
      <w:pPr>
        <w:pStyle w:val="Normal"/>
        <w:spacing w:before="0" w:after="120"/>
        <w:ind w:left="2160" w:hanging="1440"/>
        <w:contextualSpacing/>
        <w:jc w:val="distribute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 xml:space="preserve">เป้าหมายที่ </w:t>
      </w:r>
      <w:r>
        <w:rPr>
          <w:rFonts w:cs="TH SarabunIT๙" w:ascii="TH SarabunIT๙" w:hAnsi="TH SarabunIT๙"/>
          <w:sz w:val="24"/>
        </w:rPr>
        <w:t>1</w:t>
        <w:tab/>
      </w:r>
      <w:r>
        <w:rPr>
          <w:rFonts w:ascii="TH SarabunIT๙" w:hAnsi="TH SarabunIT๙" w:cs="TH SarabunIT๙"/>
          <w:sz w:val="24"/>
          <w:sz w:val="24"/>
        </w:rPr>
        <w:t>การบริหารงานยุติธรรม</w:t>
      </w:r>
      <w:r>
        <w:rPr>
          <w:rFonts w:ascii="TH SarabunIT๙" w:hAnsi="TH SarabunIT๙" w:cs="TH SarabunIT๙"/>
          <w:sz w:val="24"/>
          <w:sz w:val="24"/>
        </w:rPr>
        <w:t>ที่</w:t>
      </w:r>
      <w:r>
        <w:rPr>
          <w:rFonts w:ascii="TH SarabunIT๙" w:hAnsi="TH SarabunIT๙" w:cs="TH SarabunIT๙"/>
          <w:sz w:val="24"/>
          <w:sz w:val="24"/>
        </w:rPr>
        <w:t>มีธรรมาภิบาลและโปร่งใส</w:t>
      </w:r>
    </w:p>
    <w:p>
      <w:pPr>
        <w:pStyle w:val="Normal"/>
        <w:ind w:left="2160" w:hanging="1440"/>
        <w:jc w:val="distribute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 xml:space="preserve">เป้าหมายที่ </w:t>
      </w:r>
      <w:r>
        <w:rPr>
          <w:rFonts w:cs="TH SarabunIT๙" w:ascii="TH SarabunIT๙" w:hAnsi="TH SarabunIT๙"/>
          <w:sz w:val="24"/>
        </w:rPr>
        <w:t>2</w:t>
        <w:tab/>
      </w:r>
      <w:r>
        <w:rPr>
          <w:rFonts w:ascii="TH SarabunIT๙" w:hAnsi="TH SarabunIT๙" w:cs="TH SarabunIT๙"/>
          <w:sz w:val="24"/>
          <w:sz w:val="24"/>
        </w:rPr>
        <w:t>สังคมมีความสงบเรียบร้อย ประชาชนมีความปลอดภัยในชีวิตและทรัพย์สิน</w:t>
      </w:r>
    </w:p>
    <w:p>
      <w:pPr>
        <w:pStyle w:val="TableofFigures"/>
        <w:spacing w:before="0" w:after="120"/>
        <w:jc w:val="distribute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ตัวชี้วัดภาพรวม</w:t>
      </w:r>
    </w:p>
    <w:p>
      <w:pPr>
        <w:pStyle w:val="TableofFigures"/>
        <w:spacing w:before="0" w:after="120"/>
        <w:jc w:val="distribute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ความเชื่อมั่นของประชาชนที่มีต่อกระบวนการยุติธรรมเพิ่มขึ้น </w:t>
      </w:r>
      <w:r>
        <w:rPr>
          <w:rFonts w:ascii="TH SarabunIT๙" w:hAnsi="TH SarabunIT๙" w:cs="TH SarabunIT๙"/>
          <w:szCs w:val="32"/>
        </w:rPr>
        <w:t>เป็นการประเมินความคิดเห็นของประชาชนในประเด็นความไว้วางใจ ความถูกต้อง เที่ยงตรง และความโปร่งใสของกระบวนการยุติธรรม</w:t>
      </w:r>
    </w:p>
    <w:p>
      <w:pPr>
        <w:pStyle w:val="TableofFigures"/>
        <w:spacing w:before="0" w:after="120"/>
        <w:jc w:val="distribute"/>
        <w:rPr/>
      </w:pPr>
      <w:r>
        <w:rPr>
          <w:rFonts w:ascii="TH SarabunIT๙" w:hAnsi="TH SarabunIT๙" w:cs="TH SarabunIT๙"/>
          <w:b/>
          <w:b/>
          <w:bCs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ความหวาดกลัวภัยอาชญากรรมของประชาชนน้อยลง </w:t>
      </w:r>
      <w:r>
        <w:rPr>
          <w:rFonts w:ascii="TH SarabunIT๙" w:hAnsi="TH SarabunIT๙" w:cs="TH SarabunIT๙"/>
          <w:szCs w:val="32"/>
        </w:rPr>
        <w:t>เป็นการประเมินความรู้สึกของประชาชนต่อสถานการณ์ปัญหาอาชญากรรมและความปลอดภัยในชีวิตและทรัพย์สินของประชาชนในพื้นที่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พักอาศัย</w:t>
      </w:r>
    </w:p>
    <w:p>
      <w:pPr>
        <w:pStyle w:val="TableofFigures"/>
        <w:spacing w:before="0" w:after="120"/>
        <w:jc w:val="distribute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ประชาชนเข้าถึงกระบวนการยุติธรรมได้ทั่วถึงและเท่าเทียม </w:t>
      </w:r>
      <w:r>
        <w:rPr>
          <w:rFonts w:ascii="TH SarabunIT๙" w:hAnsi="TH SarabunIT๙" w:cs="TH SarabunIT๙"/>
          <w:szCs w:val="32"/>
        </w:rPr>
        <w:t>เป็นการประเมินความรู้ความเข้าใจสิทธิพื้นฐาน การมีส่วนร่วมด้านกระบวนการยุติธรรม</w:t>
      </w:r>
      <w:r>
        <w:rPr>
          <w:rFonts w:ascii="TH SarabunIT๙" w:hAnsi="TH SarabunIT๙" w:cs="TH SarabunIT๙"/>
          <w:szCs w:val="32"/>
        </w:rPr>
        <w:t xml:space="preserve"> และการได้รับความคุ้มครองตามกฎหมาย</w:t>
      </w:r>
      <w:r>
        <w:rPr>
          <w:rFonts w:ascii="TH SarabunIT๙" w:hAnsi="TH SarabunIT๙" w:cs="TH SarabunIT๙"/>
          <w:szCs w:val="32"/>
        </w:rPr>
        <w:t xml:space="preserve">ของประชาชน </w:t>
      </w:r>
    </w:p>
    <w:p>
      <w:pPr>
        <w:pStyle w:val="Normal"/>
        <w:jc w:val="distribut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ableofFigures"/>
        <w:jc w:val="distribute"/>
        <w:rPr/>
      </w:pPr>
      <w:r>
        <w:rPr/>
      </w:r>
    </w:p>
    <w:p>
      <w:pPr>
        <w:pStyle w:val="Heading2"/>
        <w:tabs>
          <w:tab w:val="clear" w:pos="720"/>
          <w:tab w:val="right" w:pos="9029" w:leader="none"/>
        </w:tabs>
        <w:snapToGrid w:val="false"/>
        <w:spacing w:lineRule="auto" w:line="240" w:before="0" w:after="0"/>
        <w:ind w:right="-1411" w:hanging="0"/>
        <w:jc w:val="both"/>
        <w:rPr/>
      </w:pPr>
      <w:r>
        <w:rPr>
          <w:sz w:val="44"/>
          <w:szCs w:val="44"/>
        </w:rPr>
        <w:t>4.2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ยุทธศาสตร์ แนวทางการพัฒนา และตัวชี้วัดระดับยุทธศาสตร์</w:t>
      </w:r>
    </w:p>
    <w:p>
      <w:pPr>
        <w:pStyle w:val="Normal"/>
        <w:pBdr>
          <w:bottom w:val="single" w:sz="18" w:space="1" w:color="000000"/>
        </w:pBdr>
        <w:snapToGrid w:val="false"/>
        <w:spacing w:lineRule="auto" w:line="240" w:before="0" w:after="0"/>
        <w:ind w:right="-1411" w:hanging="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ableofFigures"/>
        <w:spacing w:before="0" w:after="120"/>
        <w:ind w:hanging="0"/>
        <w:jc w:val="distribute"/>
        <w:rPr>
          <w:rFonts w:ascii="TH SarabunIT๙" w:hAnsi="TH SarabunIT๙" w:cs="TH SarabunIT๙"/>
          <w:b/>
          <w:b/>
          <w:bCs/>
          <w:sz w:val="20"/>
          <w:szCs w:val="32"/>
        </w:rPr>
      </w:pPr>
      <w:r>
        <w:rPr>
          <w:rFonts w:cs="TH SarabunIT๙" w:ascii="TH SarabunIT๙" w:hAnsi="TH SarabunIT๙"/>
          <w:b/>
          <w:bCs/>
          <w:sz w:val="20"/>
          <w:szCs w:val="32"/>
        </w:rPr>
      </w:r>
    </w:p>
    <w:p>
      <w:pPr>
        <w:pStyle w:val="TableofFigures"/>
        <w:spacing w:before="0" w:after="120"/>
        <w:jc w:val="distribute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ยุทธศาสตร์</w:t>
      </w:r>
    </w:p>
    <w:p>
      <w:pPr>
        <w:pStyle w:val="Normal"/>
        <w:spacing w:before="0" w:after="240"/>
        <w:jc w:val="distribute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>ยุทธศาสตร์ใน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 w:cs="TH SarabunIT๙"/>
          <w:sz w:val="24"/>
          <w:sz w:val="24"/>
        </w:rPr>
        <w:t>ร่าง</w:t>
      </w:r>
      <w:r>
        <w:rPr>
          <w:rFonts w:cs="TH SarabunIT๙" w:ascii="TH SarabunIT๙" w:hAnsi="TH SarabunIT๙"/>
          <w:sz w:val="24"/>
        </w:rPr>
        <w:t>)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 xml:space="preserve">แผนแม่บทการบริหารงานยุติธรรมแห่งชาติ ฉบับที่ </w:t>
      </w:r>
      <w:r>
        <w:rPr>
          <w:rFonts w:cs="TH SarabunIT๙" w:ascii="TH SarabunIT๙" w:hAnsi="TH SarabunIT๙"/>
          <w:sz w:val="24"/>
        </w:rPr>
        <w:t>3 (</w:t>
      </w:r>
      <w:r>
        <w:rPr>
          <w:rFonts w:ascii="TH SarabunIT๙" w:hAnsi="TH SarabunIT๙" w:cs="TH SarabunIT๙"/>
          <w:sz w:val="24"/>
          <w:sz w:val="24"/>
        </w:rPr>
        <w:t>พ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ศ</w:t>
      </w:r>
      <w:r>
        <w:rPr>
          <w:rFonts w:cs="TH SarabunIT๙" w:ascii="TH SarabunIT๙" w:hAnsi="TH SarabunIT๙"/>
          <w:sz w:val="24"/>
        </w:rPr>
        <w:t xml:space="preserve">. 2562 – 2565) </w:t>
      </w:r>
      <w:r>
        <w:rPr>
          <w:rFonts w:ascii="TH SarabunIT๙" w:hAnsi="TH SarabunIT๙" w:cs="TH SarabunIT๙"/>
          <w:sz w:val="24"/>
          <w:sz w:val="24"/>
        </w:rPr>
        <w:t xml:space="preserve">อยู่ภายใต้กรอบแนวคิดการบริหารงานยุติธรรมแห่งชาติ </w:t>
      </w:r>
      <w:r>
        <w:rPr>
          <w:rFonts w:cs="TH SarabunIT๙" w:ascii="TH SarabunIT๙" w:hAnsi="TH SarabunIT๙"/>
          <w:sz w:val="24"/>
        </w:rPr>
        <w:t xml:space="preserve">4 </w:t>
      </w:r>
      <w:r>
        <w:rPr>
          <w:rFonts w:ascii="TH SarabunIT๙" w:hAnsi="TH SarabunIT๙" w:cs="TH SarabunIT๙"/>
          <w:sz w:val="24"/>
          <w:sz w:val="24"/>
        </w:rPr>
        <w:t xml:space="preserve">ประเด็นหลักๆ ที่สำคัญ ได้แก่ คุ้มครองความปลอดภัยในชีวิต ทรัพย์สิน และสิทธิเสรีภาพของประชาชน ป้องกันแก้ไขปัญหาอาชญากรรม บำบัดฟื้นฟูผู้กระทำผิด และสร้างทางเลือกในการเข้าถึงกระบวนการยุติธรรม โดยอาศัยเทคโนโลยีสารสนเทศและดิจิทัลเป็นพื้นฐานสนับสนุนการดำเนินงาน ซึ่งมีความสอดคล้องกับวิสัยทัศน์ และพันธกิจที่กำหนด และเพื่อให้บรรลุเป้าหมายในการดำเนินงาน จึงกำหนดกรอบทิศทางและแนวทางในการดำเนินงาน ประกอบด้วย </w:t>
      </w:r>
      <w:r>
        <w:rPr>
          <w:rFonts w:cs="TH SarabunIT๙" w:ascii="TH SarabunIT๙" w:hAnsi="TH SarabunIT๙"/>
          <w:sz w:val="24"/>
        </w:rPr>
        <w:t xml:space="preserve">5 </w:t>
      </w:r>
      <w:r>
        <w:rPr>
          <w:rFonts w:ascii="TH SarabunIT๙" w:hAnsi="TH SarabunIT๙" w:cs="TH SarabunIT๙"/>
          <w:sz w:val="24"/>
          <w:sz w:val="24"/>
        </w:rPr>
        <w:t>ยุทธศาสตร์ ดังนี้</w:t>
      </w:r>
    </w:p>
    <w:p>
      <w:pPr>
        <w:pStyle w:val="Normal"/>
        <w:jc w:val="distribute"/>
        <w:rPr>
          <w:rFonts w:ascii="TH SarabunIT๙" w:hAnsi="TH SarabunIT๙" w:cs="TH SarabunIT๙"/>
          <w:sz w:val="24"/>
          <w:lang w:val="en-US" w:eastAsia="en-US"/>
        </w:rPr>
      </w:pPr>
      <w:r>
        <w:rPr>
          <w:rFonts w:cs="TH SarabunIT๙" w:ascii="TH SarabunIT๙" w:hAnsi="TH SarabunIT๙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5739130" cy="72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727075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left="1620" w:hanging="16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๑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สริมสร้างความรู้ความเข้าใจ และการมีส่วนร่วมด้านกฎหมาย กระบวนการยุติธรร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451.9pt;height:57.25pt;mso-wrap-distance-left:9.05pt;mso-wrap-distance-right:9.05pt;mso-wrap-distance-top:0pt;mso-wrap-distance-bottom:0pt;margin-top:0.65pt;mso-position-vertical-relative:text;margin-left:0.2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ind w:left="1620" w:hanging="16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ยุทธศาสตร์ที่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๑ </w:t>
                      </w:r>
                      <w:r>
                        <w:rPr>
                          <w:b/>
                          <w:bCs/>
                        </w:rPr>
                        <w:t>:</w:t>
                        <w:tab/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สริมสร้างความรู้ความเข้าใจ และการมีส่วนร่วมด้านกฎหมาย กระบวนการยุติธรร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ableofFigures"/>
        <w:spacing w:before="240" w:after="0"/>
        <w:jc w:val="distribute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TableofFigures"/>
        <w:spacing w:before="0" w:after="120"/>
        <w:jc w:val="distribute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การเสริมสร้างความรู้ความเข้าใจ และการมีส่วนร่วมด้านกฎหมาย กระบวนการยุติธรรม เป็นการสร้างภูมิคุ้มกันและความเข้มแข็งให้กับประชาชนและชุมชนเพื่อให้สามารถป้องกันหรือจัดการปัญหาด้วยตนเองได้ โดยเฉพาะอย่างยิ่งการ</w:t>
      </w:r>
      <w:r>
        <w:rPr>
          <w:rFonts w:ascii="TH SarabunIT๙" w:hAnsi="TH SarabunIT๙" w:cs="TH SarabunIT๙"/>
          <w:szCs w:val="32"/>
        </w:rPr>
        <w:t>ลด</w:t>
      </w:r>
      <w:r>
        <w:rPr>
          <w:rFonts w:ascii="TH SarabunIT๙" w:hAnsi="TH SarabunIT๙" w:cs="TH SarabunIT๙"/>
          <w:sz w:val="24"/>
          <w:sz w:val="24"/>
          <w:szCs w:val="32"/>
        </w:rPr>
        <w:t>ข้อขัดแย้งหรือป้องกันอาชญากรรมโดยการมีส่วนร่วมของประชาชน เนื่องจากประชาชนส่วนใหญ่ยังขาดความรู้ความเข้าใจในเรื่องสิทธิเสรีภาพ กฎหมายและกระบวนการยุติธรรม รวมถึงการขาดทักษะ การมีส่วนร่วมในการป้องกันเพื่อมิให้ตนเองตกเป็นเหยื่ออาชญากรรม ดังนั้น ทุกภาคส่วนจำเป็นต้องเข้ามามีส่วนร่วมในการเสริมสร้างความรู้ในเรื่องสิทธิเสรีภาพ กฎหมาย กระบวนการยุติธรรม และการป้องกันอาชญากรรมที่มีเนื้อหาเข้าใจง่าย ในรูปแบบที่เหมาะสมแก่ประชาชนทุกกลุ่ม ควบคู่ไปกับ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ารสร้างจิตสำนึกค่านิยมด้านความยุติธรรมและการมีส่วนร่วมในงานยุติธรรมให้แก่ประชาชน ชุมชน และสังคม ซึ่งจะนำไปสู่สังคมที่มีความสงบเรียบร้อยอย่างยั่งยืน 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jc w:val="distribut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เพื่อเสริมสร้างความรู้ความเข้าใจเรื่องสิทธิเสรีภาพ กฎหมาย กระบวนการยุติธรรม การป้องกันมิให้ตนเองตกเป็นเหยื่ออาชญากรรม รวมถึงสร้างจิตสำนึกค่านิยมด้านความยุติธรรมและการมีส่วนร่วมในงานยุติธรรมให้แก่ประชาชน ชุมชน และสังคมให้กับประชาชน ชุมชน และสังคม</w:t>
      </w:r>
      <w:r>
        <w:br w:type="page"/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ชาชนและชุมชนเข้มแข็งมีภูมิคุ้มกันเมื่อเกิดปัญหาต่างๆสามารถจัดการปัญหาเองได้ในเบื้องต้น และสามารถป้องกันตนเองมิให้ตกเป็นเหยื่ออาชญากรรม 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ัวชี้วัดระดับยุทธศาสตร์</w:t>
      </w:r>
    </w:p>
    <w:p>
      <w:pPr>
        <w:pStyle w:val="TableofFigures"/>
        <w:ind w:left="1980" w:hanging="1260"/>
        <w:jc w:val="distribute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Cs w:val="32"/>
        </w:rPr>
        <w:t>1</w:t>
        <w:tab/>
      </w:r>
      <w:r>
        <w:rPr>
          <w:rFonts w:ascii="TH SarabunIT๙" w:hAnsi="TH SarabunIT๙" w:cs="TH SarabunIT๙"/>
          <w:szCs w:val="32"/>
        </w:rPr>
        <w:t>ความรู้ความเข้าใจเรื่องสิทธิและความรู้พื้นฐานในการเข้าถึงกระบวนการยุติธรรมของประชาชนเพิ่มขึ้น</w:t>
      </w:r>
    </w:p>
    <w:p>
      <w:pPr>
        <w:pStyle w:val="TableofFigures"/>
        <w:spacing w:before="0" w:after="120"/>
        <w:ind w:left="1987" w:hanging="1267"/>
        <w:jc w:val="distribute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Cs w:val="32"/>
        </w:rPr>
        <w:t>2</w:t>
        <w:tab/>
      </w:r>
      <w:r>
        <w:rPr>
          <w:rFonts w:ascii="TH SarabunIT๙" w:hAnsi="TH SarabunIT๙" w:cs="TH SarabunIT๙"/>
          <w:szCs w:val="32"/>
        </w:rPr>
        <w:t>ร้อยละของผู้ประสบเหตุอาชญากรรมลดลง</w:t>
      </w:r>
    </w:p>
    <w:p>
      <w:pPr>
        <w:pStyle w:val="Normal"/>
        <w:jc w:val="distribut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left" w:pos="720" w:leader="none"/>
          <w:tab w:val="center" w:pos="9000" w:leader="none"/>
        </w:tabs>
        <w:ind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</w:rPr>
        <w:t>1</w:t>
        <w:tab/>
      </w:r>
      <w:r>
        <w:rPr>
          <w:rFonts w:ascii="TH SarabunIT๙" w:hAnsi="TH SarabunIT๙" w:eastAsia="Calibri" w:cs="TH SarabunIT๙"/>
          <w:b/>
          <w:b/>
          <w:bCs/>
        </w:rPr>
        <w:t>เสริมสร้างองค์ความรู้ด้านสิทธิ เสรีภาพ กฎหมาย กระบวนการยุติธรรม และการป้องกันตนเองมิให้ตกเป็นเหยื่ออาชญากรรม</w:t>
      </w:r>
    </w:p>
    <w:p>
      <w:pPr>
        <w:pStyle w:val="ListParagraph"/>
        <w:numPr>
          <w:ilvl w:val="0"/>
          <w:numId w:val="12"/>
        </w:numPr>
        <w:ind w:left="0" w:firstLine="10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ทำรูปแบบวิธีการถ่ายทอดเนื้อหาในเรื่องสิทธิ เสรีภาพ กฎหมาย กระบวนการยุติธรรมที่มีความจำเป็นต่อการใช้ชีวิตประจำวัน รวมถึงการป้องกันตนเองมิให้ตกเป็นเหยื่ออาชญากรรม ให้กับประชาชน โดยให้มีรูปแบบที่ดึงดูดให้ประชาชนสนใจ อ่านแล้วเข้าใจง่าย และมีความเข้าใจตรงกันระหว่างผู้สื่อสารและผู้รับสาร โดยให้มีความเหมาะสมกับประชาชนทุกกลุ่ม เช่น เด็กและเยาวชน นิสิ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ักศึกษา ครอบครัว กลุ่มที่สามารถเข้าถึงข้อมูลสู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เข้าถึงข้อมูลต่ำ เป็นต้น </w:t>
      </w:r>
      <w:r>
        <w:rPr>
          <w:rFonts w:ascii="TH SarabunIT๙" w:hAnsi="TH SarabunIT๙" w:cs="TH SarabunIT๙"/>
        </w:rPr>
        <w:t>พัฒนาระบบฐานข้อมูลกฎหมาย คำพิพากษา คำวินิจฉัยหรือการตีความกฎหมาย หรือกฎ เพื่อให้ประชาชนเข้าถึงได้โดยสะดวก และเข้าใจกฎหมายได้ง่าย</w:t>
      </w:r>
    </w:p>
    <w:p>
      <w:pPr>
        <w:pStyle w:val="ListParagraph"/>
        <w:numPr>
          <w:ilvl w:val="0"/>
          <w:numId w:val="12"/>
        </w:numPr>
        <w:ind w:left="0" w:firstLine="10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ำหนดช่องทางสื่อสารในหลากหลายรูปแบบ ต่อเนื่อง และแทรกอยู่ในทุกช่องทางของการใช้ชีวิตประจำวันของประชาชน เช่น โทรทัศน์ วิทยุ สื่อสิ่งพิมพ์ เผยแพร่ผ่านเทคโนโลยีสารสนเทศและการสื่อสาร เช่น สื่อออนไลน์ </w:t>
      </w:r>
      <w:r>
        <w:rPr>
          <w:rFonts w:cs="TH SarabunIT๙" w:ascii="TH SarabunIT๙" w:hAnsi="TH SarabunIT๙"/>
        </w:rPr>
        <w:t xml:space="preserve">(Social Media/Website) </w:t>
      </w:r>
      <w:r>
        <w:rPr>
          <w:rFonts w:ascii="TH SarabunIT๙" w:hAnsi="TH SarabunIT๙" w:cs="TH SarabunIT๙"/>
        </w:rPr>
        <w:t>หรือผ่านกิจกรรมรณรงค์ในพื้นที่สาธารณะ กิจกรรมเครือข่า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นชุมชน และกิจกรรมนิทรรศการร่วมกับสถาบันการศึกษา เป็นต้น </w:t>
      </w:r>
    </w:p>
    <w:p>
      <w:pPr>
        <w:pStyle w:val="ListParagraph"/>
        <w:ind w:left="10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แนวทางการพัฒนาที่ ๒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</w:rPr>
        <w:t>ปลูกฝังจิตสำนึกและค่านิยมในการยอมรับ เคารพและปฏิบัติตามกฎหมายแก่ประชาชน ชุมชน และสังคม</w:t>
      </w:r>
    </w:p>
    <w:p>
      <w:pPr>
        <w:pStyle w:val="ListParagraph"/>
        <w:numPr>
          <w:ilvl w:val="0"/>
          <w:numId w:val="16"/>
        </w:numPr>
        <w:ind w:left="0" w:firstLine="10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ูกฝังจิตสำนึกและค่านิยมในการเคารพและปฏิบัติตามกฎหมายให้แก่ประชาชน ชุมชนและสังคม โดยเปิดโอกาสให้ประชาชนมีส่วนร่วมในกิจกรรมสาธารณะประโยชน์ และการจัดระเบียบชุมชนและสังคม รวมถึงการสร้างแรงจูงใจให้กับเด็ก เยาวชน ประชาชนเคารพและปฏิบัติตามกฎหมาย โดยชี้ให้เห็นผลเสียที่เกิดขึ้นจากการไม่ปฏิบัติตามกฎหมาย เช่น การไม่เคารพกฎจราจร อาจทำให้เกิดอุบัติเหตุร้ายแรง  การมั่วสุมกับอบายมุขหรือมีแหล่งอบายมุขทำให้เกิดปัญหาสังคมและปัญหาอาชญากรรม การใช้อำนาจทาง</w:t>
      </w:r>
      <w:r>
        <w:rPr>
          <w:rFonts w:ascii="TH SarabunIT๙" w:hAnsi="TH SarabunIT๙" w:cs="TH SarabunIT๙"/>
        </w:rPr>
        <w:t>การปก</w:t>
      </w:r>
      <w:r>
        <w:rPr>
          <w:rFonts w:ascii="TH SarabunIT๙" w:hAnsi="TH SarabunIT๙" w:cs="TH SarabunIT๙"/>
        </w:rPr>
        <w:t xml:space="preserve">ครองที่ไม่เป็นธรรมจะนำมาสู่สังคมที่ขาดธรรมาภิบาล เป็นต้น </w:t>
      </w:r>
    </w:p>
    <w:p>
      <w:pPr>
        <w:pStyle w:val="ListParagraph"/>
        <w:numPr>
          <w:ilvl w:val="0"/>
          <w:numId w:val="16"/>
        </w:numPr>
        <w:ind w:left="0" w:firstLine="10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หลักสูตรการเรียนการสอน และกิจกรรมต่าง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นสถานศึกษาที่มุ่งให้ความสำคัญกับการปลูกฝังจิตสำนึก ค่านิยมในการเป็นพลเมืองที่ดีภายใต้ระบอบประชาธิปไตย </w:t>
      </w:r>
      <w:r>
        <w:rPr>
          <w:rFonts w:ascii="TH SarabunIT๙" w:hAnsi="TH SarabunIT๙" w:cs="TH SarabunIT๙"/>
        </w:rPr>
        <w:t>รวมถึงการให้ความสำคัญกับการให้การศึกษา การสังคมสงเคราะห์ และการคุ้มครองเด็กที่ยังไม่เข้าสู่กระบวนการยุติธรรมเพื่อป้องกั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กระทำผิด</w:t>
      </w:r>
    </w:p>
    <w:p>
      <w:pPr>
        <w:pStyle w:val="ListParagraph"/>
        <w:ind w:left="10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eastAsia="Calibri" w:cs="TH SarabunIT๙"/>
          <w:b/>
          <w:b/>
          <w:bCs/>
        </w:rPr>
        <w:t>แนวทางการพัฒนาที่ ๓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</w:rPr>
        <w:t>ส่งเสริมให้ประชาชนและชุมชน มีส่วนร่วมในกระบวนการยุติธรรม  ทุกขั้นตอน</w:t>
      </w:r>
    </w:p>
    <w:p>
      <w:pPr>
        <w:pStyle w:val="ListParagraph"/>
        <w:numPr>
          <w:ilvl w:val="0"/>
          <w:numId w:val="14"/>
        </w:numPr>
        <w:ind w:left="0" w:firstLine="10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ิดโอกาสให้ประชาชนและชุมชนเข้ามามีส่วนร่วมในกระบวนการยุติธรรมทุกขั้นตอน อาทิ การมีส่วนร่วมในการเรียนรู้ การรับรู้ ส่งเสริมกิจกรรมทางสังคม การจัดทำและเสนอร่างกฎหม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โยบาย การทำประชาพิจารณ์ การรับฟังข้อเสนอแนะในเวทีต่างๆ การป้องกันและเฝ้าระวังอาชญากรรม การรับเรื่องราวร้องทุกข์ การจัดการความขัดแย้ง การเยียวยาเหยื่ออาชญากรรม การดูแลสอดส่องผู้พ้นโทษหรือผู้ถูกคุมประพฤติกลับสู่ชุมชน การเข้าร่วมเป็นเครือข่ายอาสาสมัครงานยุติธรรมต่างๆ </w:t>
      </w:r>
    </w:p>
    <w:p>
      <w:pPr>
        <w:pStyle w:val="ListParagraph"/>
        <w:numPr>
          <w:ilvl w:val="0"/>
          <w:numId w:val="14"/>
        </w:numPr>
        <w:ind w:left="0" w:firstLine="10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กลไกการมีส่วนร่วมของประชาชนและชุมชน โดยผลักดันกฎหมายเกี่ยวกับยุติธรรมชุมชน รวมถึงสร้างความร่วมมือและองค์ความรู้ทางวิชาการในการดำเนินงานให้แก่ผู้นำชุมชน เครือข่ายและอาสาสมัครต่างๆ ในการให้คำปรึกษาแนะนำ หรือช่วยเหลือประชาชน ตลอดจนสนับสนุนการใช้เทคโนโลย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การสื่อสารและเชื่อมโยงข้อมูล เพื่อให้เกิดการแลกเปลี่ยนเรียนรู้ พัฒนาเป็นชุมชนเข้มแข็งที่เป็นต้นแบบและขยายให้ครอบคลุมพื้นที่ทั่วประเทศ</w:t>
      </w:r>
    </w:p>
    <w:p>
      <w:pPr>
        <w:pStyle w:val="ListParagraph"/>
        <w:ind w:left="10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715</wp:posOffset>
                </wp:positionV>
                <wp:extent cx="5739765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19125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left="1620" w:hanging="16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๒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ส่งเสริมและพัฒนากระบวนกา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ไกล่เกลี่ย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ะงับข้อพิพาท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ั้ง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ทางอาญา ทางแพ่งและพาณิชย์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ละ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างปก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451.95pt;height:48.75pt;mso-wrap-distance-left:0pt;mso-wrap-distance-right:9.05pt;mso-wrap-distance-top:0pt;mso-wrap-distance-bottom:0pt;margin-top:0.45pt;mso-position-vertical-relative:text;margin-left:0pt;mso-position-horizontal:left;mso-position-horizontal-relative:margin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ind w:left="1620" w:hanging="16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ยุทธศาสตร์ที่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๒ </w:t>
                      </w:r>
                      <w:r>
                        <w:rPr>
                          <w:b/>
                          <w:bCs/>
                        </w:rPr>
                        <w:t>:</w:t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การส่งเสริมและพัฒนากระบวนการ</w:t>
                      </w:r>
                      <w:r>
                        <w:rPr>
                          <w:b/>
                          <w:b/>
                          <w:bCs/>
                        </w:rPr>
                        <w:t>ไกล่เกลี่ย</w:t>
                      </w:r>
                      <w:r>
                        <w:rPr>
                          <w:b/>
                          <w:b/>
                          <w:bCs/>
                        </w:rPr>
                        <w:t>ระงับข้อพิพาท</w:t>
                      </w:r>
                      <w:r>
                        <w:rPr>
                          <w:b/>
                          <w:b/>
                          <w:bCs/>
                        </w:rPr>
                        <w:t>ทั้ง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ทางอาญา ทางแพ่งและพาณิชย์ </w:t>
                      </w:r>
                      <w:r>
                        <w:rPr>
                          <w:b/>
                          <w:b/>
                          <w:bCs/>
                        </w:rPr>
                        <w:t>และ</w:t>
                      </w:r>
                      <w:r>
                        <w:rPr>
                          <w:b/>
                          <w:b/>
                          <w:bCs/>
                        </w:rPr>
                        <w:t>ทาง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ofFigures"/>
        <w:spacing w:before="240" w:after="120"/>
        <w:ind w:hanging="0"/>
        <w:jc w:val="distribute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</w:r>
    </w:p>
    <w:p>
      <w:pPr>
        <w:pStyle w:val="TableofFigures"/>
        <w:spacing w:before="240" w:after="1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กระบวนการยุติธรรมไทยยังมีการนำปัญหาความขัดแย้งและข้อพิพาทเข้าสู่กระบวนการยุติธรรมกระแสหลักมากเกินไป จนเกิดปัญหาอัตรากำลังในกระบวนการยุติธรรมทุกหน่วยงานไม่เพียงพอกับ</w:t>
      </w:r>
      <w:r>
        <w:rPr>
          <w:rFonts w:ascii="TH SarabunIT๙" w:hAnsi="TH SarabunIT๙" w:cs="TH SarabunIT๙"/>
          <w:szCs w:val="32"/>
        </w:rPr>
        <w:t>ปัญหา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 xml:space="preserve">ที่เกิดขึ้น มีต้นทุนในการดำเนินงานสูง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ดีล้นศาล ผู้ต้องขังล้นคุก </w:t>
      </w:r>
      <w:r>
        <w:rPr>
          <w:rFonts w:ascii="TH SarabunIT๙" w:hAnsi="TH SarabunIT๙" w:cs="TH SarabunIT๙"/>
          <w:szCs w:val="32"/>
        </w:rPr>
        <w:t xml:space="preserve">ทั้งยังทำให้เกิดการเสียโอกาสต่างๆ เช่น </w:t>
      </w:r>
      <w:r>
        <w:rPr>
          <w:rFonts w:ascii="TH SarabunIT๙" w:hAnsi="TH SarabunIT๙" w:cs="TH SarabunIT๙"/>
          <w:szCs w:val="32"/>
        </w:rPr>
        <w:t>ระยะ</w:t>
      </w:r>
      <w:r>
        <w:rPr>
          <w:rFonts w:ascii="TH SarabunIT๙" w:hAnsi="TH SarabunIT๙" w:cs="TH SarabunIT๙"/>
          <w:szCs w:val="32"/>
        </w:rPr>
        <w:t>เวลาที่ต้องเสียไปจากการดำเนินคดีในศาล การเสียชื่อเสียง และต้นทุนทางจิตใจที่ทุกฝ่ายต้องสูญเสียไป การนำกระบวนการไกล่เกลี่ยระงับข้อพิพาทมาใช้จะช่วยลดปัญหาของกระบวนการยุติธรรมดังกล่าวข้างต้น อย่างไรก็ดีอุปสรรคสำคัญในการนำกระบวนการไกล่เกลี่ยระงับข้อพิพาทมาใช้ส่วนหนึ่งอาจมาจากทัศนคติของสังคม และของบุคลากรในกระบวนการยุติธรรมเองที่ยังไม่มีความเข้าใจและไม่เปิดกว้างสำหรับเรื่อง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ดังนั้น การปรับเปลี่ยนทัศนคติที่ถูกต้องให้กับประชาชน และบุคลากรในกระบวนการยุติธรรมจึงมีความจำเป็น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ในลำดับต้นๆ ควบคู่ไปกับการผลักดันกฎหมายที่เกี่ยวข้องให้เกิดผลในทางปฏิบัติอย่างเป็นรูปธรรม ตลอดจนพัฒนาการเข้าถึงและการให้บริการที่ทันสมัยและทั่วถึง และสร้างมาตรฐานผู้ทำหน้าที่ไกล่เกลี่ยระงับข้อพิพาท ซึ่งจะช่วยให้ประชาชนสามารถเข้าถึงความยุติธรรมในรูปแบบที่หลากหลายและทั่วถึง ยุติความขัดแย้ง 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ascii="TH SarabunIT๙" w:hAnsi="TH SarabunIT๙" w:cs="TH SarabunIT๙"/>
          <w:sz w:val="24"/>
          <w:sz w:val="24"/>
          <w:szCs w:val="32"/>
        </w:rPr>
        <w:t>และก่อให้เกิดความสมานฉันท์ในสังคม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ลดจำนวนความขัดแย้งและข้อพิพาทที่เข้าสู่กระบวนการยุติธรรมกระแสหลัก ส่งเสริมให้ประชาชนเข้าถึงความยุติธรรมในรูปแบบที่หลากหลายและทั่วถึง ยุติความขัดแย้ง สร้างความสมานฉันท์ โดยนำกระบวนการไกล่เกลี่ยระงับข้อพิพาทมาใช้ในกระบวนการยุติธรรมทั้งทางอาญา ทางแพ่งและพาณิชย์ และทางปกครอง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spacing w:before="0" w:after="120"/>
        <w:ind w:left="2160" w:hanging="1440"/>
        <w:contextualSpacing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้าหมายที่ </w:t>
      </w:r>
      <w:r>
        <w:rPr>
          <w:rFonts w:cs="TH SarabunIT๙" w:ascii="TH SarabunIT๙" w:hAnsi="TH SarabunIT๙"/>
        </w:rPr>
        <w:t xml:space="preserve">1 </w:t>
        <w:tab/>
      </w:r>
      <w:r>
        <w:rPr>
          <w:rFonts w:ascii="TH SarabunIT๙" w:hAnsi="TH SarabunIT๙" w:cs="TH SarabunIT๙"/>
        </w:rPr>
        <w:t xml:space="preserve">ประชาชนเข้าถึงความยุติธรรมในรูปแบบที่หลากหลายและทั่วถึง </w:t>
      </w:r>
    </w:p>
    <w:p>
      <w:pPr>
        <w:pStyle w:val="Normal"/>
        <w:ind w:left="2160" w:hanging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้าหมายที่ 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>ยุติความขัดแย้งและสร้างความสมานฉันท์โดยใช้กระบวนการไกล่เกลี่ยระง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้อพิพาททั้งทางอาญา ทางแพ่งและพาณิชย์ และทางปกครอง</w:t>
      </w:r>
    </w:p>
    <w:p>
      <w:pPr>
        <w:pStyle w:val="Normal"/>
        <w:ind w:left="2160" w:hanging="144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ัวชี้วัดระดับยุทธศาสตร์</w:t>
      </w:r>
    </w:p>
    <w:p>
      <w:pPr>
        <w:pStyle w:val="Normal"/>
        <w:ind w:left="1980" w:hanging="12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ชี้วัดที่ </w:t>
      </w:r>
      <w:r>
        <w:rPr>
          <w:rFonts w:cs="TH SarabunIT๙" w:ascii="TH SarabunIT๙" w:hAnsi="TH SarabunIT๙"/>
        </w:rPr>
        <w:t>1</w:t>
        <w:tab/>
      </w:r>
      <w:r>
        <w:rPr>
          <w:rFonts w:ascii="TH SarabunIT๙" w:hAnsi="TH SarabunIT๙" w:cs="TH SarabunIT๙"/>
        </w:rPr>
        <w:t>จำนวนข้อพิพาทและคดีความ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>เข้าสู่กระบวนการกระบวนการไกล่เกลี่ยระง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้อพิพาททั้งทางอาญา ทางแพ่งและพาณิชย์ และทางปกครอง</w:t>
      </w:r>
    </w:p>
    <w:p>
      <w:pPr>
        <w:pStyle w:val="Normal"/>
        <w:ind w:left="1980" w:hanging="12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ชี้วัดที่ 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>ทัศนคติและความพึงพอใจต่อการเข้าถึงและการให้บริการของ</w:t>
      </w:r>
      <w:r>
        <w:rPr>
          <w:rFonts w:ascii="TH SarabunIT๙" w:hAnsi="TH SarabunIT๙" w:cs="TH SarabunIT๙"/>
        </w:rPr>
        <w:t>กระบวนการ</w:t>
      </w:r>
      <w:r>
        <w:rPr>
          <w:rFonts w:ascii="TH SarabunIT๙" w:hAnsi="TH SarabunIT๙" w:cs="TH SarabunIT๙"/>
        </w:rPr>
        <w:t>ไกล่เกลี่ยระงับข้อพิพาททั้งทางอาญา ทางแพ่งและพาณิชย์</w:t>
      </w:r>
      <w:r>
        <w:rPr>
          <w:rFonts w:ascii="TH SarabunIT๙" w:hAnsi="TH SarabunIT๙" w:cs="TH SarabunIT๙"/>
        </w:rPr>
        <w:t xml:space="preserve"> และทางปกครอง</w:t>
      </w:r>
    </w:p>
    <w:p>
      <w:pPr>
        <w:pStyle w:val="Normal"/>
        <w:ind w:left="1980" w:hanging="126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980" w:hanging="126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การพัฒนา</w:t>
      </w:r>
    </w:p>
    <w:p>
      <w:pPr>
        <w:pStyle w:val="TableofFigures"/>
        <w:jc w:val="distribute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</w:rPr>
        <w:t>1</w:t>
        <w:tab/>
      </w:r>
      <w:r>
        <w:rPr>
          <w:rFonts w:ascii="TH SarabunIT๙" w:hAnsi="TH SarabunIT๙" w:eastAsia="Calibri" w:cs="TH SarabunIT๙"/>
          <w:b/>
          <w:b/>
          <w:bCs/>
        </w:rPr>
        <w:t>สร้างความเข้าใจและยอมรับผลดีของการนำกระบวนการไกล่เกลี่ยระงับข้อพิพาทมาใช้ทั้งทางอาญา ทางแพ่งและพาณิชย์ และทางปกครอง</w:t>
      </w:r>
    </w:p>
    <w:p>
      <w:pPr>
        <w:pStyle w:val="TableofFigures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993"/>
        <w:jc w:val="distribute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สัมพันธ์แก่ประชาชน และบุคลากรในกระบวนการยุติธรรมให้ทราบถึงปัญหาความรุนแรงทั้งในรูปแบบของปัญหาอาชญากรรม การกระทำความผิด ข้อพิพาท และความขัดแย้งต่างๆ ที่เกิดขึ้น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ในสังคม ผลกระทบและความเสียหายที่ตามมาเมื่อต้องเข้าสู่กระบวนการยุติธรรม เช่น ภาระค่าใช้จ่ายที่เกิดขึ้น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 xml:space="preserve">ในกระบวนการยุติธรรม การใช้ระยะเวลาในการดำเนินคดี ความปรองดองสมานฉันท์ของคู่กรณีและผู้เกี่ยวข้อง เป็นต้น </w:t>
      </w:r>
    </w:p>
    <w:p>
      <w:pPr>
        <w:pStyle w:val="TableofFigures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993"/>
        <w:jc w:val="distribute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ำเสนอแนวคิด วัตถุประสงค์ เป้าหมายและรูปแบบต่างๆ ของกระบวนการไกล่เกลี่ยระงับข้อพิพาทซึ่งเป็นส่วนหนึ่งของกระบวนการยุติธรรมทางเลือก รวมทั้งประโยชน์ที่ได้รับที่มีต่อตนเอง คู่กรณีและสังคม ผ่านเวทีประชุมชี้แจง สื่อสาธารณะต่างๆ หรือการจัดหลักสูตรและกิจกรรมการเรียนการสอนในทุกระดับชั้นของระบบการศึกษา</w:t>
      </w:r>
    </w:p>
    <w:p>
      <w:pPr>
        <w:pStyle w:val="Normal"/>
        <w:jc w:val="distribute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แนวทางการพัฒนาที่ ๒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</w:rPr>
        <w:t>พัฒนากฎหมายเพื่อส่งเสริมการนำกระบวนการไกล่เกลี่ยระงับ</w:t>
      </w:r>
      <w:r>
        <w:rPr>
          <w:rFonts w:ascii="TH SarabunIT๙" w:hAnsi="TH SarabunIT๙" w:eastAsia="Calibri" w:cs="TH SarabunIT๙"/>
          <w:b/>
          <w:b/>
          <w:bCs/>
        </w:rPr>
        <w:t xml:space="preserve">       </w:t>
      </w:r>
      <w:r>
        <w:rPr>
          <w:rFonts w:ascii="TH SarabunIT๙" w:hAnsi="TH SarabunIT๙" w:eastAsia="Calibri" w:cs="TH SarabunIT๙"/>
          <w:b/>
          <w:b/>
          <w:bCs/>
        </w:rPr>
        <w:t xml:space="preserve">ข้อพิพาทมาใช้ทั้งทางอาญา ทางแพ่งและพาณิชย์ และทางปกครอง 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ักดันกฎหมายที่เกี่ยวข้องให้เกิดผลในทางปฏิบัติอย่างเป็นรูปธรรม อาทิเช่น การจัดทำกฎหมายกลางว่าด้วยการส่งเสริมการไกล่เกลี่ยข้อพิพาทในคดีอาญา คดีแพ่งและพาณิชย์และคดีปกครอง การปรับปรุงร่างพระราชบัญญัติส่งเสริมการไกล่เกลี่ยข้อพิพาทในชุมช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 </w:t>
      </w:r>
      <w:r>
        <w:rPr>
          <w:rFonts w:ascii="TH SarabunIT๙" w:hAnsi="TH SarabunIT๙" w:cs="TH SarabunIT๙"/>
        </w:rPr>
        <w:t>การเพิ่มบทบัญญัติรองรับอำนาจศาลปกครองให้ดำเนินกระบวนการไกล่เกลี่ยข้อพิพาทในคดีปกครองได้ การปรับปรุงกลไกการระงับข้อพิพาทและ</w:t>
      </w:r>
      <w:r>
        <w:rPr>
          <w:rFonts w:ascii="TH SarabunIT๙" w:hAnsi="TH SarabunIT๙" w:cs="TH SarabunIT๙"/>
          <w:spacing w:val="-6"/>
        </w:rPr>
        <w:t>วิธีการบริหารจัดการข้อพิพาทในระบบงานอนุญาโตตุลาการ ให้มีความรวดเร็วและมีประสิทธิภาพยิ่งขึ้น เป็นต้น</w:t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นวทางการพัฒนาที่ </w:t>
      </w:r>
      <w:r>
        <w:rPr>
          <w:rFonts w:ascii="TH SarabunIT๙" w:hAnsi="TH SarabunIT๙" w:eastAsia="Calibri" w:cs="TH SarabunIT๙"/>
          <w:b/>
          <w:b/>
          <w:bCs/>
        </w:rPr>
        <w:t>๓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</w:rPr>
        <w:t>พัฒนาการเข้าถึงและการให้บริการที่ทันสมัยและทั่วถึง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ฒนาการเข้าถึงและการให้บริการที่ทันสมัยและทั่วถึง โดยการพัฒนาระบบบริหารจัดการคดี </w:t>
      </w:r>
      <w:r>
        <w:rPr>
          <w:rFonts w:ascii="TH SarabunIT๙" w:hAnsi="TH SarabunIT๙" w:cs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เพิ่มช่องทางการให้บริการ กำหนดขั้นตอนและระยะเวลาการรับบริการที่ชัดเจน ปรับปรุงสิ่งอำนวยความสะดวกในการให้บริการ เพิ่มความสะดวกด้วยระบบงานแบบอิเล็กทรอนิกส์ เช่น พัฒนาระบบการอนุญาโตตุลาการทางอิเล็กทรอนิกส์ </w:t>
      </w:r>
      <w:r>
        <w:rPr>
          <w:rFonts w:cs="TH SarabunIT๙" w:ascii="TH SarabunIT๙" w:hAnsi="TH SarabunIT๙"/>
        </w:rPr>
        <w:t xml:space="preserve">(E-Arbitration) </w:t>
      </w:r>
      <w:r>
        <w:rPr>
          <w:rFonts w:ascii="TH SarabunIT๙" w:hAnsi="TH SarabunIT๙" w:cs="TH SarabunIT๙"/>
        </w:rPr>
        <w:t>ตั้งแต่ชั้นยื่นคําเสนอข้อพิพาท การติดตามสถานะ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้อพิพาท การยื่นคําร้องเอกสารต่างๆ  การสืบพยาน การประชุมหารือ ตลอดจนการทําคําชี้ขาด เพื่ออํานวยความสะดวกแก่คู่พิพาท เป็นต้น</w:t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นวทางการพัฒนาที่ </w:t>
      </w:r>
      <w:r>
        <w:rPr>
          <w:rFonts w:ascii="TH SarabunIT๙" w:hAnsi="TH SarabunIT๙" w:eastAsia="Calibri" w:cs="TH SarabunIT๙"/>
          <w:b/>
          <w:b/>
          <w:bCs/>
        </w:rPr>
        <w:t>๔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</w:rPr>
        <w:t>สร้างมาตรฐานผู้ทำหน้าที่ไกล่เกลี่ยระงับข้อพิพาทในกระบวนการยุติธรรมทางเลือก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ร้างมาตรฐานผู้ทำหน้าที่ไกล่เกลี่ยระงับข้อพิพาทในกระบวนการยุติธรรมทางเลือก ตั้งแต่การกำหนดคุณสมบัติ การสรรหา กำหนดหลักสูตรการอบรมที่เป็นมาตรฐาน พัฒนาระบบการประเมินผล ค่าตอบแทนและแรงจูงใจให้แก่ผู้ทำหน้าที่ไกล่เกลี่ย ทั้งในส่วนของบุคลากรในกระบวนการยุติธรรมและเครือข่ายอาสาสมัคร เพื่อให้มีความน่าเชื่อถือและมีศักยภาพที่เหมาะสมกับการปฏิบัติงาน </w:t>
      </w:r>
    </w:p>
    <w:p>
      <w:pPr>
        <w:pStyle w:val="TableofFigures"/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3175</wp:posOffset>
                </wp:positionV>
                <wp:extent cx="5739765" cy="518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1816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left="1620" w:hanging="16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๓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พัฒน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ฎหมายและระบบบริหารงานยุติ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451.95pt;height:40.8pt;mso-wrap-distance-left:9.05pt;mso-wrap-distance-right:9.05pt;mso-wrap-distance-top:0pt;mso-wrap-distance-bottom:0pt;margin-top:-0.25pt;mso-position-vertical-relative:text;margin-left:0.3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ind w:left="1620" w:hanging="16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ยุทธศาสตร์ที่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๓ </w:t>
                      </w:r>
                      <w:r>
                        <w:rPr>
                          <w:b/>
                          <w:bCs/>
                        </w:rPr>
                        <w:t>:</w:t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</w:rPr>
                        <w:t>พัฒนา</w:t>
                      </w:r>
                      <w:r>
                        <w:rPr>
                          <w:b/>
                          <w:b/>
                          <w:bCs/>
                        </w:rPr>
                        <w:t>กฎหมายและระบบบริหารงานยุติ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ableofFigures"/>
        <w:spacing w:before="240" w:after="120"/>
        <w:jc w:val="distribute"/>
        <w:rPr/>
      </w:pPr>
      <w:r>
        <w:rPr>
          <w:rFonts w:ascii="TH SarabunIT๙" w:hAnsi="TH SarabunIT๙" w:cs="TH SarabunIT๙"/>
          <w:szCs w:val="32"/>
        </w:rPr>
        <w:t>กฎหมาย</w:t>
      </w:r>
      <w:r>
        <w:rPr>
          <w:rFonts w:ascii="TH SarabunIT๙" w:hAnsi="TH SarabunIT๙" w:cs="TH SarabunIT๙"/>
          <w:szCs w:val="32"/>
        </w:rPr>
        <w:t>ที่เกี่ยวข้องกับการบริหารงานยุติธรรม</w:t>
      </w:r>
      <w:r>
        <w:rPr>
          <w:rFonts w:ascii="TH SarabunIT๙" w:hAnsi="TH SarabunIT๙" w:cs="TH SarabunIT๙"/>
          <w:szCs w:val="32"/>
        </w:rPr>
        <w:t>มีจำนวนมาก ไม่สอดคล้องกับสถานการณ์และ</w:t>
      </w:r>
      <w:r>
        <w:rPr>
          <w:rFonts w:ascii="TH SarabunIT๙" w:hAnsi="TH SarabunIT๙" w:cs="TH SarabunIT๙"/>
          <w:szCs w:val="32"/>
        </w:rPr>
        <w:t xml:space="preserve">        </w:t>
      </w:r>
      <w:r>
        <w:rPr>
          <w:rFonts w:ascii="TH SarabunIT๙" w:hAnsi="TH SarabunIT๙" w:cs="TH SarabunIT๙"/>
          <w:szCs w:val="32"/>
        </w:rPr>
        <w:t>สภาพปัญหาในปัจจุบัน การตรากฎหมายยังขาดการมีส่วนร่วมจากทุกภาคส่วน ขาดการวิเคราะห์ผลกระทบอย่างรอบด้าน ส่งผลต่อการบังคับใช้กฎหมายของแต่ละหน่วยงานในกระบวนการยุติธรรม กระบวนการยุติธรรมยังปรากฏข้อวิพากษ์วิจารณ์ในแง่ความล่าช้าในการดำเนินงาน อุปสรรคในการเข้าถึง ความเหลื่อมล้ำในการบังคับใช้กฎหมาย และความถูกต้องของการดำเนินงานอยู่เป็นระยะ สะท้อนให้เห็น</w:t>
      </w:r>
      <w:r>
        <w:rPr>
          <w:rFonts w:ascii="TH SarabunIT๙" w:hAnsi="TH SarabunIT๙" w:cs="TH SarabunIT๙"/>
          <w:szCs w:val="32"/>
        </w:rPr>
        <w:t>ถึง</w:t>
      </w:r>
      <w:r>
        <w:rPr>
          <w:rFonts w:ascii="TH SarabunIT๙" w:hAnsi="TH SarabunIT๙" w:cs="TH SarabunIT๙"/>
          <w:szCs w:val="32"/>
        </w:rPr>
        <w:t>ความ</w:t>
      </w:r>
      <w:r>
        <w:rPr>
          <w:rFonts w:ascii="TH SarabunIT๙" w:hAnsi="TH SarabunIT๙" w:cs="TH SarabunIT๙"/>
          <w:szCs w:val="32"/>
        </w:rPr>
        <w:t>ต้องการ</w:t>
      </w:r>
      <w:r>
        <w:rPr>
          <w:rFonts w:ascii="TH SarabunIT๙" w:hAnsi="TH SarabunIT๙" w:cs="TH SarabunIT๙"/>
          <w:szCs w:val="32"/>
        </w:rPr>
        <w:t>ของประชาชน</w:t>
      </w:r>
      <w:r>
        <w:rPr>
          <w:rFonts w:ascii="TH SarabunIT๙" w:hAnsi="TH SarabunIT๙" w:cs="TH SarabunIT๙"/>
          <w:szCs w:val="32"/>
        </w:rPr>
        <w:t>ที่มี</w:t>
      </w:r>
      <w:r>
        <w:rPr>
          <w:rFonts w:ascii="TH SarabunIT๙" w:hAnsi="TH SarabunIT๙" w:cs="TH SarabunIT๙"/>
          <w:szCs w:val="32"/>
        </w:rPr>
        <w:t>ต่อกระบวนการยุติธรรมของประเทศ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ประกอบกับรูปแบบของปัญหาของกระบวนการยุติธรรม</w:t>
      </w:r>
      <w:r>
        <w:rPr>
          <w:rFonts w:ascii="TH SarabunIT๙" w:hAnsi="TH SarabunIT๙" w:cs="TH SarabunIT๙"/>
          <w:szCs w:val="32"/>
        </w:rPr>
        <w:t xml:space="preserve"> ปัญหา</w:t>
      </w:r>
      <w:r>
        <w:rPr>
          <w:rFonts w:ascii="TH SarabunIT๙" w:hAnsi="TH SarabunIT๙" w:cs="TH SarabunIT๙"/>
          <w:szCs w:val="32"/>
        </w:rPr>
        <w:t>อาชญากรรมข้อพิพาท และมีการเปลี่ยนแปลง</w:t>
      </w:r>
      <w:r>
        <w:rPr>
          <w:rFonts w:ascii="TH SarabunIT๙" w:hAnsi="TH SarabunIT๙" w:cs="TH SarabunIT๙"/>
          <w:szCs w:val="32"/>
        </w:rPr>
        <w:t xml:space="preserve"> ซับซ้อนมากขึ้น </w:t>
      </w:r>
      <w:r>
        <w:rPr>
          <w:rFonts w:ascii="TH SarabunIT๙" w:hAnsi="TH SarabunIT๙" w:cs="TH SarabunIT๙"/>
          <w:szCs w:val="32"/>
        </w:rPr>
        <w:t>ไปตามพลวัตของสังคม ส่งผลให้กระบวนการยุติธรรมต้องเผชิญกับปัญหารูปแบบใหม่ๆ และต้องปรับตัวให้เท่าทั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ดังนั้น การปรับปรุงแก้ไข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ยกเลิกกฎหมายที่ล้าสมัย ไม่เป็นธรรม หรือไม่สอดคล้องกับสภาพการณ์และความพร้อมในการนำไปปฏิบัติ </w:t>
      </w:r>
      <w:r>
        <w:rPr>
          <w:rFonts w:ascii="TH SarabunIT๙" w:hAnsi="TH SarabunIT๙" w:cs="TH SarabunIT๙"/>
          <w:szCs w:val="32"/>
        </w:rPr>
        <w:t>และ</w:t>
      </w:r>
      <w:r>
        <w:rPr>
          <w:rFonts w:ascii="TH SarabunIT๙" w:hAnsi="TH SarabunIT๙" w:cs="TH SarabunIT๙"/>
          <w:szCs w:val="32"/>
        </w:rPr>
        <w:t xml:space="preserve">การพัฒนาระบบงานยุติธรรม อาทิเช่น </w:t>
      </w:r>
      <w:r>
        <w:rPr>
          <w:rFonts w:ascii="TH SarabunIT๙" w:hAnsi="TH SarabunIT๙" w:cs="TH SarabunIT๙"/>
          <w:szCs w:val="32"/>
        </w:rPr>
        <w:t xml:space="preserve">การกำหนดโทษ </w:t>
      </w:r>
      <w:r>
        <w:rPr>
          <w:rFonts w:ascii="TH SarabunIT๙" w:hAnsi="TH SarabunIT๙" w:cs="TH SarabunIT๙"/>
          <w:szCs w:val="32"/>
        </w:rPr>
        <w:t>การกำหนดขั้นตอนระยะเวลา การพัฒนาระบบงานสอบสวนและนิติวิทยาศาสตร์ให้มีประสิทธิภาพเป็นไปตามหลักธรรมาภิบาล จึงเป็นประเด็นที่มีความสำคัญที่จะต้องเร่งดำเนินการ ควบคู่ไปกับการพัฒนากระบวนการยุติธรรม</w:t>
      </w:r>
      <w:r>
        <w:rPr>
          <w:rFonts w:ascii="TH SarabunIT๙" w:hAnsi="TH SarabunIT๙" w:cs="TH SarabunIT๙"/>
          <w:szCs w:val="32"/>
        </w:rPr>
        <w:t xml:space="preserve">ทั้งทางอาญา </w:t>
      </w:r>
      <w:r>
        <w:rPr>
          <w:rFonts w:ascii="TH SarabunIT๙" w:hAnsi="TH SarabunIT๙" w:cs="TH SarabunIT๙"/>
          <w:szCs w:val="32"/>
        </w:rPr>
        <w:t>แพ่ง</w:t>
      </w:r>
      <w:r>
        <w:rPr>
          <w:rFonts w:ascii="TH SarabunIT๙" w:hAnsi="TH SarabunIT๙" w:cs="TH SarabunIT๙"/>
          <w:szCs w:val="32"/>
        </w:rPr>
        <w:t>และพาณิชย์ และทางปกครอง</w:t>
      </w:r>
      <w:r>
        <w:rPr>
          <w:rFonts w:ascii="TH SarabunIT๙" w:hAnsi="TH SarabunIT๙" w:cs="TH SarabunIT๙"/>
          <w:szCs w:val="32"/>
        </w:rPr>
        <w:t xml:space="preserve">เพื่อสร้างความสามารถในการแข่งขันของประเทศ ตลอดจนพัฒนาศักยภาพบุคลากร 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 xml:space="preserve">องค์ความรู้และเสริมสร้างวัฒนธรรมองค์กรด้านกระบวนการยุติธรรม </w:t>
      </w:r>
    </w:p>
    <w:p>
      <w:pPr>
        <w:pStyle w:val="TableofFigures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บริหารงานยุติธรรมมีประสิทธิภาพตามหลักธรรมาภิบาล และคุ้มครองสิทธิและเสรีภาพของประชาชนได้อย่างเสมอภาค เท่าเทียม และเป็นธรรม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spacing w:before="0" w:after="120"/>
        <w:ind w:left="2160" w:hanging="1440"/>
        <w:contextualSpacing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้าหมายที่ </w:t>
      </w:r>
      <w:r>
        <w:rPr>
          <w:rFonts w:cs="TH SarabunIT๙" w:ascii="TH SarabunIT๙" w:hAnsi="TH SarabunIT๙"/>
        </w:rPr>
        <w:t>1</w:t>
        <w:tab/>
      </w:r>
      <w:r>
        <w:rPr>
          <w:rFonts w:ascii="TH SarabunIT๙" w:hAnsi="TH SarabunIT๙" w:cs="TH SarabunIT๙"/>
        </w:rPr>
        <w:t>การบริหารงานยุติธรรมมีประสิทธิภาพและมีความโปร่งใสมากขึ้น</w:t>
      </w:r>
    </w:p>
    <w:p>
      <w:pPr>
        <w:pStyle w:val="Normal"/>
        <w:ind w:left="2160" w:hanging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้าหมายที่ 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 xml:space="preserve">ประชาชนมีความพึงพอใจและความเชื่อมั่นต่อการดำเนินงานของกระบวนการยุติธรรม </w:t>
      </w:r>
    </w:p>
    <w:p>
      <w:pPr>
        <w:pStyle w:val="Normal"/>
        <w:ind w:left="2160" w:hanging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้าหมายที่ </w:t>
      </w:r>
      <w:r>
        <w:rPr>
          <w:rFonts w:cs="TH SarabunIT๙" w:ascii="TH SarabunIT๙" w:hAnsi="TH SarabunIT๙"/>
        </w:rPr>
        <w:t>3</w:t>
        <w:tab/>
      </w:r>
      <w:r>
        <w:rPr>
          <w:rFonts w:ascii="TH SarabunIT๙" w:hAnsi="TH SarabunIT๙" w:cs="TH SarabunIT๙"/>
        </w:rPr>
        <w:t>ประชาชนสามารถเข้าถึงกระบวนการยุติธรรมได้อย่างทั่วถึงและเท่าเทียม</w:t>
      </w:r>
    </w:p>
    <w:p>
      <w:pPr>
        <w:pStyle w:val="TableofFigures"/>
        <w:jc w:val="distribute"/>
        <w:rPr>
          <w:rFonts w:ascii="TH SarabunIT๙" w:hAnsi="TH SarabunIT๙" w:cs="TH SarabunPSK"/>
          <w:sz w:val="16"/>
          <w:szCs w:val="16"/>
        </w:rPr>
      </w:pPr>
      <w:r>
        <w:rPr>
          <w:rFonts w:cs="TH SarabunPSK" w:ascii="TH SarabunIT๙" w:hAnsi="TH SarabunIT๙"/>
          <w:sz w:val="16"/>
          <w:szCs w:val="16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ัวชี้วัดระดับยุทธศาสตร์</w:t>
      </w:r>
    </w:p>
    <w:p>
      <w:pPr>
        <w:pStyle w:val="Normal"/>
        <w:spacing w:before="0" w:after="120"/>
        <w:ind w:left="1987" w:hanging="1267"/>
        <w:contextualSpacing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ชี้วัดที่ </w:t>
      </w:r>
      <w:r>
        <w:rPr>
          <w:rFonts w:cs="TH SarabunIT๙" w:ascii="TH SarabunIT๙" w:hAnsi="TH SarabunIT๙"/>
        </w:rPr>
        <w:t>1</w:t>
        <w:tab/>
      </w:r>
      <w:r>
        <w:rPr>
          <w:rFonts w:ascii="TH SarabunIT๙" w:hAnsi="TH SarabunIT๙" w:cs="TH SarabunIT๙"/>
        </w:rPr>
        <w:t xml:space="preserve">ความพึงพอใจและความเชื่อมั่นของประชาชนต่อการดำเนินงานของกระบวนการยุติธรรม </w:t>
      </w:r>
    </w:p>
    <w:p>
      <w:pPr>
        <w:pStyle w:val="Normal"/>
        <w:spacing w:before="0" w:after="120"/>
        <w:ind w:left="1987" w:hanging="1267"/>
        <w:contextualSpacing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ชี้วัดที่ 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>ระดับความสำเร็จของระบบติดตามความคืบหน้าการดำเนินคดี</w:t>
      </w:r>
    </w:p>
    <w:p>
      <w:pPr>
        <w:pStyle w:val="Normal"/>
        <w:ind w:left="1980" w:hanging="12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ชี้วัดที่ </w:t>
      </w:r>
      <w:r>
        <w:rPr>
          <w:rFonts w:cs="TH SarabunIT๙" w:ascii="TH SarabunIT๙" w:hAnsi="TH SarabunIT๙"/>
        </w:rPr>
        <w:t>3</w:t>
        <w:tab/>
      </w:r>
      <w:r>
        <w:rPr>
          <w:rFonts w:ascii="TH SarabunIT๙" w:hAnsi="TH SarabunIT๙" w:cs="TH SarabunIT๙"/>
        </w:rPr>
        <w:t>จำนวนผู้ต้องขังระหว่างการพิจารณาคดีลดลง</w:t>
      </w:r>
    </w:p>
    <w:p>
      <w:pPr>
        <w:pStyle w:val="Normal"/>
        <w:pBdr>
          <w:bottom w:val="single" w:sz="8" w:space="1" w:color="000000"/>
        </w:pBdr>
        <w:tabs>
          <w:tab w:val="left" w:pos="720" w:leader="none"/>
          <w:tab w:val="center" w:pos="9000" w:leader="none"/>
        </w:tabs>
        <w:ind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</w:rPr>
        <w:t>1</w:t>
        <w:tab/>
      </w:r>
      <w:r>
        <w:rPr>
          <w:rFonts w:ascii="TH SarabunIT๙" w:hAnsi="TH SarabunIT๙" w:eastAsia="Calibri" w:cs="TH SarabunIT๙"/>
          <w:b/>
          <w:b/>
          <w:bCs/>
        </w:rPr>
        <w:t xml:space="preserve">แก้ไขปรับปรุงกฎหมายให้มีความทันสมัยและเป็นธรรม  </w:t>
      </w:r>
    </w:p>
    <w:p>
      <w:pPr>
        <w:pStyle w:val="TableofFigures"/>
        <w:jc w:val="distribute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ก้ไขปรับปรุงหรือยกเลิกกฎหมายที่ล้าสมัย เป็นอุปสรรคต่อการดํารงชีวิตหรือการประกอบอาชีพของประชาชน กฎหมายที่สร้างภาระ หรือก่อให้เกิดความเหลื่อมล้ำและไม่เป็นธรรมแก่ประชาชน มีกลไกในการออกกฎหมายเป็นกฎหมายที่ดีและเท่าที่จําเป็น รวมทั้งมีกลไกในการทบทวนกฎหมายที่มีผลใช้บังคับแล้วเพื่อให้สอดคล้องกับหลักการตามมาตรา ๗๗ ของรัฐธรรมนูญแหงราชอาณาจักรไทย ดังนี้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jc w:val="distribute"/>
        <w:rPr/>
      </w:pPr>
      <w:r>
        <w:rPr>
          <w:rFonts w:ascii="TH SarabunIT๙" w:hAnsi="TH SarabunIT๙" w:eastAsia="Calibri" w:cs="TH SarabunIT๙"/>
          <w:i/>
          <w:i/>
          <w:iCs/>
        </w:rPr>
        <w:t xml:space="preserve">นำเครื่องมือวิเคราะห์ผลกระทบมาใช้ในการออกกฎหมาย </w:t>
      </w:r>
      <w:r>
        <w:rPr>
          <w:rFonts w:eastAsia="Calibri" w:cs="TH SarabunIT๙" w:ascii="TH SarabunIT๙" w:hAnsi="TH SarabunIT๙"/>
          <w:i/>
          <w:iCs/>
        </w:rPr>
        <w:t>(Regulation Impact Assessment: RIA)</w:t>
      </w:r>
    </w:p>
    <w:p>
      <w:pPr>
        <w:pStyle w:val="Normal"/>
        <w:ind w:firstLine="993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นับสนุนให้ทุกหน่วยงานนำเครื่องมือการวิเคราะห์ผลกระทบมาใช้ในการออกกฎหมาย </w:t>
      </w:r>
      <w:r>
        <w:rPr>
          <w:rFonts w:cs="TH SarabunIT๙" w:ascii="TH SarabunIT๙" w:hAnsi="TH SarabunIT๙"/>
        </w:rPr>
        <w:t xml:space="preserve">(Regulatory Impact Assessment : RIA) </w:t>
      </w:r>
      <w:r>
        <w:rPr>
          <w:rFonts w:ascii="TH SarabunIT๙" w:hAnsi="TH SarabunIT๙" w:cs="TH SarabunIT๙"/>
        </w:rPr>
        <w:t xml:space="preserve">และตรวจสอบความจำเป็นที่จะปรับปรุงกฎหมายเดิม รวมถึงออกกฎหมายใหม่ทุกครั้งก่อนเสนอให้คณะรัฐมนตรีพิจารณา นำไปสู่การพัฒนาเป็นแนวทาง </w:t>
      </w:r>
      <w:r>
        <w:rPr>
          <w:rFonts w:cs="TH SarabunIT๙" w:ascii="TH SarabunIT๙" w:hAnsi="TH SarabunIT๙"/>
        </w:rPr>
        <w:t xml:space="preserve">(Guideline) </w:t>
        <w:br/>
      </w:r>
      <w:r>
        <w:rPr>
          <w:rFonts w:ascii="TH SarabunIT๙" w:hAnsi="TH SarabunIT๙" w:cs="TH SarabunIT๙"/>
        </w:rPr>
        <w:t>การวิเคราะห์ผลกระทบในการออกกฎหมาย และจัดให้มีองค์กรกลางในการตรวจสอบ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jc w:val="distribute"/>
        <w:rPr>
          <w:rFonts w:ascii="TH SarabunIT๙" w:hAnsi="TH SarabunIT๙" w:eastAsia="Calibri" w:cs="TH SarabunIT๙"/>
          <w:i/>
          <w:i/>
          <w:iCs/>
        </w:rPr>
      </w:pPr>
      <w:r>
        <w:rPr>
          <w:rFonts w:ascii="TH SarabunIT๙" w:hAnsi="TH SarabunIT๙" w:eastAsia="Calibri" w:cs="TH SarabunIT๙"/>
          <w:i/>
          <w:i/>
          <w:iCs/>
        </w:rPr>
        <w:t>มีกระบวนการรับฟังความคิดเห็นในการจัดทำกฎหมายในประเทศไทย</w:t>
      </w:r>
    </w:p>
    <w:p>
      <w:pPr>
        <w:pStyle w:val="Normal"/>
        <w:ind w:firstLine="993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ฒนารูปแบบกระบวนการรับฟังความคิดเห็นในการจัดทำกฎหมายในประเทศไทย </w:t>
      </w:r>
      <w:r>
        <w:rPr>
          <w:rFonts w:cs="TH SarabunIT๙" w:ascii="TH SarabunIT๙" w:hAnsi="TH SarabunIT๙"/>
        </w:rPr>
        <w:t xml:space="preserve">(Public Consultation Procedures for Better Regulation) </w:t>
      </w:r>
      <w:r>
        <w:rPr>
          <w:rFonts w:ascii="TH SarabunIT๙" w:hAnsi="TH SarabunIT๙" w:cs="TH SarabunIT๙"/>
        </w:rPr>
        <w:t>ซึ่งผลักดันให้ทุกหน่วยงานนำเอากระบวนการรับฟังความคิดเห็นไปใช้ประโยชน์ในการออกและแก้ไขปรับปรุงกฎหมาย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jc w:val="distribute"/>
        <w:rPr>
          <w:rFonts w:ascii="TH SarabunIT๙" w:hAnsi="TH SarabunIT๙" w:eastAsia="Calibri" w:cs="TH SarabunIT๙"/>
          <w:i/>
          <w:i/>
          <w:iCs/>
        </w:rPr>
      </w:pPr>
      <w:r>
        <w:rPr>
          <w:rFonts w:ascii="TH SarabunIT๙" w:hAnsi="TH SarabunIT๙" w:eastAsia="Calibri" w:cs="TH SarabunIT๙"/>
          <w:i/>
          <w:i/>
          <w:iCs/>
        </w:rPr>
        <w:t>ประเมินผลการบังคับใช้กฎหมาย</w:t>
      </w:r>
    </w:p>
    <w:p>
      <w:pPr>
        <w:pStyle w:val="Normal"/>
        <w:ind w:firstLine="993"/>
        <w:jc w:val="distribute"/>
        <w:rPr/>
      </w:pPr>
      <w:r>
        <w:rPr>
          <w:rFonts w:ascii="TH SarabunIT๙" w:hAnsi="TH SarabunIT๙" w:cs="TH SarabunIT๙"/>
        </w:rPr>
        <w:t xml:space="preserve">พัฒนาเครื่องมือประเมินผลการบังคับใช้กฎหมาย </w:t>
      </w:r>
      <w:r>
        <w:rPr>
          <w:rFonts w:cs="TH SarabunIT๙" w:ascii="TH SarabunIT๙" w:hAnsi="TH SarabunIT๙"/>
        </w:rPr>
        <w:t xml:space="preserve">(Law Enforcement Instrument: LEI) </w:t>
      </w:r>
      <w:r>
        <w:rPr>
          <w:rFonts w:ascii="TH SarabunIT๙" w:hAnsi="TH SarabunIT๙" w:cs="TH SarabunIT๙"/>
        </w:rPr>
        <w:t>เพื่อให้เป็นไปตามพระราชบัญญัติกฤษฎีกาการทบทวนความเหมาะสมของกฎหมา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TableofFigures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</w:rPr>
        <w:t>2</w:t>
        <w:tab/>
      </w:r>
      <w:r>
        <w:rPr>
          <w:rFonts w:ascii="TH SarabunIT๙" w:hAnsi="TH SarabunIT๙" w:eastAsia="Calibri" w:cs="TH SarabunIT๙"/>
          <w:b/>
          <w:b/>
          <w:bCs/>
        </w:rPr>
        <w:t>พัฒนาระบบงานยุติธรรมให้มีประสิทธิภาพและธรรมาภิบาล</w:t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i/>
          <w:i/>
          <w:iCs/>
        </w:rPr>
      </w:pPr>
      <w:r>
        <w:rPr>
          <w:rFonts w:ascii="TH SarabunIT๙" w:hAnsi="TH SarabunIT๙" w:eastAsia="Calibri" w:cs="TH SarabunIT๙"/>
          <w:i/>
          <w:i/>
          <w:i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i/>
          <w:iCs/>
        </w:rPr>
        <w:t>2.1</w:t>
        <w:tab/>
      </w:r>
      <w:r>
        <w:rPr>
          <w:rFonts w:ascii="TH SarabunIT๙" w:hAnsi="TH SarabunIT๙" w:eastAsia="Calibri" w:cs="TH SarabunIT๙"/>
          <w:i/>
          <w:i/>
          <w:iCs/>
          <w:u w:val="single"/>
        </w:rPr>
        <w:t>พัฒนาระบบการกำหนดโทษให้มีความเหมาะสม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 xml:space="preserve"> 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>โปร่งใส</w:t>
      </w:r>
    </w:p>
    <w:p>
      <w:pPr>
        <w:pStyle w:val="TableofFigures"/>
        <w:numPr>
          <w:ilvl w:val="0"/>
          <w:numId w:val="15"/>
        </w:numPr>
        <w:ind w:left="0" w:firstLine="1080"/>
        <w:jc w:val="distribute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พัฒนา</w:t>
      </w:r>
      <w:r>
        <w:rPr>
          <w:rFonts w:ascii="TH SarabunIT๙" w:hAnsi="TH SarabunIT๙" w:cs="TH SarabunIT๙"/>
          <w:szCs w:val="32"/>
        </w:rPr>
        <w:t>ระบบการกำหนดโทษอาญาที่มีความเหมาะสม โปร่งใส เปิดรับการมีส่วนร่วมของผู้เกี่ยวข้อง และมีความได้สัดส่วนกับความร้ายแรงของความผิดมากขึ้น จัดทําฐานข้อมูลการกําหนดโทษอาญาเพื่อประโยชน์ในการศึกษาวิจัย ติดตาม ประเมินผลการกําหนดโทษตามแนวทางการกําหนดโทษ และใช้เป็นเครื่องมือช่วยในการกําหนดโทษของศาล จัดทําร่างแนวทางการกําหนดโทษอาญาโดยคํานึงถึงหลักการลงโทษอย่างได้สัดส่วน และหลักการใช้โทษจําคุกเท่าที่จําเป็น โดยต้องรับฟังความคิดเห็นเกี่ยวกับร่างแนวทางดังกล่าวจากสาธารณชน และหน่วยงานที่เกี่ยวข้องกําหนดให้มีกระบวนพิจารณาเพื่อกําหนดโทษแยกต่างหากจาก กระบวนพิจารณาความผิดหรือบริสุทธิ์ของ จําเลยโดยให้คู่ความกับผู้เสียหายมีส่วนร่วมในการนําเสนอข้อเท็จจริงในขั้นตอนของการกําหนดโทษด้วย กําหนดกลไกการติดตามประเมินผล การใช้แนวทางการกําหนดโทษเป็นระยะ โดยให้หน่วยงานที่เกี่ยวข้องและสาธารณชน มีส่วนร่วมในกระบวนการประเมินผลด้วย</w:t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i/>
          <w:i/>
          <w:iCs/>
        </w:rPr>
      </w:pPr>
      <w:r>
        <w:rPr>
          <w:rFonts w:ascii="TH SarabunIT๙" w:hAnsi="TH SarabunIT๙" w:eastAsia="Calibri" w:cs="TH SarabunIT๙"/>
          <w:i/>
          <w:i/>
          <w:i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i/>
          <w:iCs/>
        </w:rPr>
        <w:t>2.</w:t>
      </w:r>
      <w:r>
        <w:rPr>
          <w:rFonts w:ascii="TH SarabunIT๙" w:hAnsi="TH SarabunIT๙" w:eastAsia="Calibri" w:cs="TH SarabunIT๙"/>
          <w:i/>
          <w:i/>
          <w:iCs/>
        </w:rPr>
        <w:t>๒</w:t>
      </w:r>
      <w:r>
        <w:rPr>
          <w:rFonts w:eastAsia="Calibri" w:cs="TH SarabunIT๙" w:ascii="TH SarabunIT๙" w:hAnsi="TH SarabunIT๙"/>
          <w:i/>
          <w:iCs/>
        </w:rPr>
        <w:tab/>
      </w:r>
      <w:r>
        <w:rPr>
          <w:rFonts w:ascii="TH SarabunIT๙" w:hAnsi="TH SarabunIT๙" w:eastAsia="Calibri" w:cs="TH SarabunIT๙"/>
          <w:i/>
          <w:i/>
          <w:iCs/>
          <w:u w:val="single"/>
        </w:rPr>
        <w:t>กำหนดมาตรฐานระยะเวลาการดำเนินงานเพื่อเพิ่มประสิทธิภาพระบบงานยุติธรรม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มาตรฐานระยะเวลาดำเนินการในทุกขั้นตอนของกระบวนการยุติธรรมที่ชัดเจนเพื่อให้ประชาชนได้รับความยุติธรรมโดยไม่ล่าช้า ลดขั้นตอนการรับบริการเพื่ออำนวยความสะดวกให้แก่ประชาชน จัดทำคู่มือปฏิบัติงาน สร้างระบบการตรวจสอบ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แจ้งความคืบหน้าให้ประชาชนตรวจสอบเรื่องที่ใช้บริการหรือเกี่ยวข้องดำเนินงานไปถึงขั้นตอนใด </w:t>
      </w:r>
      <w:r>
        <w:rPr>
          <w:rFonts w:cs="TH SarabunIT๙" w:ascii="TH SarabunIT๙" w:hAnsi="TH SarabunIT๙"/>
        </w:rPr>
        <w:t xml:space="preserve">(Tracking and/or notification system </w:t>
      </w:r>
      <w:r>
        <w:rPr>
          <w:rFonts w:ascii="TH SarabunIT๙" w:hAnsi="TH SarabunIT๙" w:cs="TH SarabunIT๙"/>
        </w:rPr>
        <w:t>รวมถึงสื่อสาร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แก่สาธารณะโดยใช้รูปแบบและภาษาที่เข้าใจง่าย สร้างกระบวนการประเมินปัญหา ความต้องการ และความพึงพอใจของผู้ใช้บริการเกี่ยวกับการดําเนินงานของหน่วยงานในแต่ละขั้นตอนของกระบวนการยุติธรรม </w:t>
      </w:r>
    </w:p>
    <w:p>
      <w:pPr>
        <w:pStyle w:val="TableofFigures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ascii="TH SarabunIT๙" w:hAnsi="TH SarabunIT๙" w:eastAsia="Calibri" w:cs="TH SarabunIT๙"/>
          <w:i/>
          <w:i/>
          <w:i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i/>
          <w:iCs/>
        </w:rPr>
        <w:t>2.</w:t>
      </w:r>
      <w:r>
        <w:rPr>
          <w:rFonts w:ascii="TH SarabunIT๙" w:hAnsi="TH SarabunIT๙" w:eastAsia="Calibri" w:cs="TH SarabunIT๙"/>
          <w:i/>
          <w:i/>
          <w:iCs/>
        </w:rPr>
        <w:t>๓</w:t>
      </w:r>
      <w:r>
        <w:rPr>
          <w:rFonts w:eastAsia="Calibri" w:cs="TH SarabunIT๙" w:ascii="TH SarabunIT๙" w:hAnsi="TH SarabunIT๙"/>
          <w:i/>
          <w:iCs/>
        </w:rPr>
        <w:tab/>
      </w:r>
      <w:r>
        <w:rPr>
          <w:rFonts w:ascii="TH SarabunIT๙" w:hAnsi="TH SarabunIT๙" w:eastAsia="Calibri" w:cs="TH SarabunIT๙"/>
          <w:i/>
          <w:i/>
          <w:iCs/>
          <w:u w:val="single"/>
        </w:rPr>
        <w:t>พัฒนาระบบงานสอบสวนเพื่อสร้างความเชื่อมั่นให้กับประชาชน</w:t>
      </w:r>
    </w:p>
    <w:p>
      <w:pPr>
        <w:pStyle w:val="TableofFigures"/>
        <w:numPr>
          <w:ilvl w:val="0"/>
          <w:numId w:val="22"/>
        </w:numPr>
        <w:ind w:left="0" w:firstLine="1080"/>
        <w:jc w:val="distribute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ำหนด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ปรับปรุงระยะเวลาในการปฏิบัติหน้าที่ของเจ้าหน้าที่ที่เกี่ยวข้องกับงานสอบสวน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 xml:space="preserve">ทุกฝ่ายให้ชัดเจนเพื่อมิให้คดีขาดอายุความ กำหนดมาตรการสนับสนุนให้เจ้าหน้าที่ทุกฝ่ายสามารถปฏิบัติหน้าที่ตามมาตรฐาน และระยะเวลาที่กำหนดได้ อาทิเช่น กําหนดอัตรากําลังให้เหมาะสมกับภาระงานและมาตรฐานการปฏิบัติงาน กำหนดมาตรการติดตามจับกุม ผู้ต้องหาหรือจําเลยที่หลบหนีในชั้นสอบสวนมาดําเนินคดีภายในอายุความ บูรณาการความร่วมมือระหว่างหน่วยงานที่เกี่ยวข้องในกระบวนการยุติธรรม รวมทั้งหน่วยงานด้านนิติวิทยาศาสตร์และนิติเวช เพื่อแก้ปัญหาข้อขัดข้องที่อาจเกิดจากการประสานงานที่ล่าช้า นําเทคโนโลยีสารสนเทศมาใช้ในการรับคําร้องทุกข์กล่าวโทษและเชื่อมโยงข้อมูลคดีอาญาในชั้นสอบสวน เพื่อให้ประชาชนติดตามความคืบหน้าคดี ร้องเรียน หรือร้องขอความเป็นธรรมได้ </w:t>
      </w:r>
    </w:p>
    <w:p>
      <w:pPr>
        <w:pStyle w:val="TableofFigures"/>
        <w:numPr>
          <w:ilvl w:val="0"/>
          <w:numId w:val="22"/>
        </w:numPr>
        <w:ind w:left="0" w:firstLine="1080"/>
        <w:jc w:val="distribute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ปรับปรุงระบบการคัดเลือกบุคคลและระบบการประเมินผล โดยพิจารณาตามความรู้ ความสามารถ ปรับปรุงระบบการฝึกอบรมเพื่อให้พนักงานสอบสวนมีความรู้ ความสามารถและความเชี่ยวชาญในการสอบสวนและทักษะอื่นที่เกี่ยวข้อง สร้างระเบียบการบริหารงานบุคคลเพื่อป้องกันการแทรกแซงการใช้ดุลยพินิจในการทําสํานวนของพนักงานสอบสวน ปรับปรุงกฎหมายหรือระเบียบว่าด้วยค่าตอบแทนของพนักงานสอบสวน ให้มีค่าตอบแทน มีสิทธิประโยชน์ และ สวัสดิการที่มากพอที่จะให้ปฏิบัติหน้าที่ได้อย่างมีเกียรติและศักดิ์ศรี เมื่อเทียบเคียงกับหน่วยงานอื่นในกระบวนการยุติธรรม </w:t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ascii="TH SarabunIT๙" w:hAnsi="TH SarabunIT๙" w:eastAsia="Calibri" w:cs="TH SarabunIT๙"/>
          <w:i/>
          <w:i/>
          <w:i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i/>
          <w:iCs/>
        </w:rPr>
        <w:t>2.</w:t>
      </w:r>
      <w:r>
        <w:rPr>
          <w:rFonts w:ascii="TH SarabunIT๙" w:hAnsi="TH SarabunIT๙" w:eastAsia="Calibri" w:cs="TH SarabunIT๙"/>
          <w:i/>
          <w:i/>
          <w:iCs/>
        </w:rPr>
        <w:t>๔</w:t>
      </w:r>
      <w:r>
        <w:rPr>
          <w:rFonts w:eastAsia="Calibri" w:cs="TH SarabunIT๙" w:ascii="TH SarabunIT๙" w:hAnsi="TH SarabunIT๙"/>
          <w:i/>
          <w:iCs/>
        </w:rPr>
        <w:tab/>
      </w:r>
      <w:r>
        <w:rPr>
          <w:rFonts w:ascii="TH SarabunIT๙" w:hAnsi="TH SarabunIT๙" w:eastAsia="Calibri" w:cs="TH SarabunIT๙"/>
          <w:i/>
          <w:i/>
          <w:iCs/>
          <w:u w:val="single"/>
        </w:rPr>
        <w:t>พัฒนาระบบงานด้านนิติวิทยาศาสตร์เพื่อความถูกต้องสมบูรณ์ของข้อเท็จจริงแห่งคดี</w:t>
      </w:r>
    </w:p>
    <w:p>
      <w:pPr>
        <w:pStyle w:val="TableofFigures"/>
        <w:numPr>
          <w:ilvl w:val="0"/>
          <w:numId w:val="3"/>
        </w:numPr>
        <w:ind w:left="0" w:firstLine="1134"/>
        <w:jc w:val="distribute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ร้างมาตรฐานระบบงานนิติวิทยาศาสตร์ โดยแก้ไขปรับปรุงกฎหมาย กฎระเบียบที่เกี่ยวข้องกับการบริหารจัดการระบบนิติวิทยาศาสตร์ เพื่อรองรับการดำเนินการให้เป็นไปอย่างอิสระและปราศจาก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การแทรกแซง จัดทําแผนบูรณาการการร่วมมือกันในการปฏิบัติงานด้านนิติวิทยาศาสตร์ พัฒนาและยกระดับห้องปฏิบัติการให้มาตรฐานและมีความทันสมัย ส่งเสริมการประกันคุณภาพ และการควบคุมคุณภาพของห้องปฏิบัติการนิติวิทยาศาสตร์เพื่อให้เกิดความเชื่อมั่นในคุณภาพของรายงานผลการตรวจพิสูจน์ต่างๆ ส่งเสริมการจัดตั้งสภาวิชาชีพเพื่อดูแลมาตรฐานวิชาชีพ กําหนดมาตรฐานกลางของการเก็บพยานหลักฐานจากสถานที่เกิดเหตุ การตรวจพิสูจน์หลักฐาน ตลอดจนมาตรฐานของการชันสูตรพลิกศพ การเก็บหลักฐานจากศพ และการตรวจร่างกายผู้เสียหาย ผู้ต้องหาและพยานให้เป็นไปตามหลักสากล รวมทั้งมาตรฐานในการจัดเก็บระบบฐานข้อมูล  พัฒนาแนวทางการรับฟังพยานหลักฐานทางนิติวิทยาศาสตร์ และปรับปรุงพัฒนาระบบนิติเวช</w:t>
      </w:r>
    </w:p>
    <w:p>
      <w:pPr>
        <w:pStyle w:val="TableofFigures"/>
        <w:numPr>
          <w:ilvl w:val="0"/>
          <w:numId w:val="3"/>
        </w:numPr>
        <w:ind w:left="0" w:firstLine="1134"/>
        <w:jc w:val="distribute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เสริมสร้างทักษะของบุคลากรที่ปฏิบัติงานด้านนิติวิทยาศาสตร์โดยเฉพาะพนักงานสอบสวนให้มีความรู้นิติวิทยาศาสตร์เบื้องต้น กําหนดมาตรฐานกลางคุณสมบัติของผู้ปฏิบัติงานด้านนิติวิทยาศาสตร์ 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โดยควรมีการตรวจสอบคุณสมบัติเป็นระยะ และพัฒนาหลักสูตรการฝึกอบรมของผู้ปฏิบัติงานให้สอดคล้องกับคุณสมบัติที่กําหนด กําหนดค่าตอบแทนพิเศษของผู้ปฏิบัติงานด้านนิติวิทยาศาสตร์ได้รับตามระดับความเชี่ยวชาญ เพื่อสร้างแรงจูงใจให้มีบุคลากรทํางานสายนี้เพิ่มมากขึ้น โดยให้คํานึงถึงค่าตอบแทนของวิชาชีพ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 xml:space="preserve">ในลักษณะเดียวกัน เช่น แพทย์นิติเวชกับแพทย์ในสาขาอื่น </w:t>
      </w:r>
    </w:p>
    <w:p>
      <w:pPr>
        <w:pStyle w:val="TableofFigures"/>
        <w:ind w:hanging="0"/>
        <w:jc w:val="distribut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</w:rPr>
        <w:t>3</w:t>
        <w:tab/>
      </w:r>
      <w:r>
        <w:rPr>
          <w:rFonts w:ascii="TH SarabunIT๙" w:hAnsi="TH SarabunIT๙" w:eastAsia="Calibri" w:cs="TH SarabunIT๙"/>
          <w:b/>
          <w:b/>
          <w:bCs/>
          <w:spacing w:val="-2"/>
        </w:rPr>
        <w:t>พัฒนากลไกการช่วยเหลือ และเพิ่มศักยภาพเพื่อให้ประชาชนเข้าถึงกระบวนการยุติธรรม</w:t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i/>
          <w:i/>
          <w:iCs/>
        </w:rPr>
      </w:pPr>
      <w:r>
        <w:rPr>
          <w:rFonts w:ascii="TH SarabunIT๙" w:hAnsi="TH SarabunIT๙" w:eastAsia="Calibri" w:cs="TH SarabunIT๙"/>
          <w:i/>
          <w:i/>
          <w:i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i/>
          <w:iCs/>
        </w:rPr>
        <w:t>3.1</w:t>
        <w:tab/>
      </w:r>
      <w:r>
        <w:rPr>
          <w:rFonts w:ascii="TH SarabunIT๙" w:hAnsi="TH SarabunIT๙" w:eastAsia="Calibri" w:cs="TH SarabunIT๙"/>
          <w:i/>
          <w:i/>
          <w:iCs/>
        </w:rPr>
        <w:t>พัฒนาระบบการแจ้งสิทธิตามกฎหมาย ระบบการให้คำปรึกษาทางกฎหมายและขั้นตอนงานยุติธรรม</w:t>
      </w:r>
    </w:p>
    <w:p>
      <w:pPr>
        <w:pStyle w:val="ListParagraph"/>
        <w:numPr>
          <w:ilvl w:val="0"/>
          <w:numId w:val="11"/>
        </w:numPr>
        <w:ind w:left="0"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ระบบการแจ้งสิทธิตามกฎหมายสำหรับผู้เสียหาย พยาน ผู้ต้องหาและจำเลยในทุกขั้นตอน และพัฒนาวิธีการแจ้งสิทธิให้เหมาะสมต่อเรื่องราวและบุคคลที่แตกต่างกัน ตลอดจนมีระบ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รายงานความคืบหน้าทางคดีที่มีประสิทธิภาพ ให้แก่ผู้เสียหาย พยาน ผู้ต้องหาและจําเลย พัฒนาระบ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ห้ความช่วยเหลือและให้คำปรึกษาด้านกฎหมายและกระบวนยุติธรรมแก่ประชาชนทุกกลุ่ม โดยให้ครอบคลุมทุกพื้นที่ เช่น จัดให้มีทนายความหรือที่ปรึกษากฎหมายที่มีประสิทธิภาพให้แก่ผู้เสียหาย ผู้ต้องหาและจําเลย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่านช่องทางต่างๆ เป็นต้น</w:t>
      </w:r>
    </w:p>
    <w:p>
      <w:pPr>
        <w:pStyle w:val="ListParagraph"/>
        <w:numPr>
          <w:ilvl w:val="0"/>
          <w:numId w:val="11"/>
        </w:numPr>
        <w:ind w:left="0" w:firstLine="1134"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</w:rPr>
        <w:t xml:space="preserve">พัฒนาคุณภาพการฝึกอบรม ทนายความและที่ปรึกษากฎหมาย สร้างความร่วมมือกับสถาบันการศึกษาในสาขานิติศาสตร์ หรือทนายอาสาของภาคเอกชน </w:t>
      </w:r>
      <w:r>
        <w:rPr>
          <w:rFonts w:cs="TH SarabunIT๙" w:ascii="TH SarabunIT๙" w:hAnsi="TH SarabunIT๙"/>
        </w:rPr>
        <w:t xml:space="preserve">(Pro Bono) </w:t>
      </w:r>
      <w:r>
        <w:rPr>
          <w:rFonts w:ascii="TH SarabunIT๙" w:hAnsi="TH SarabunIT๙" w:cs="TH SarabunIT๙"/>
        </w:rPr>
        <w:t xml:space="preserve">พัฒนาระบบการประเมินผล ค่าตอบแทนและสิ่งจูงใจพิเศษสําหรับทนายความและที่ปรึกษากฎหมายที่ให้ความช่วยเหลือแก่ประชาช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ป็นต้น</w:t>
      </w:r>
      <w:r>
        <w:rPr>
          <w:rFonts w:ascii="TH SarabunIT๙" w:hAnsi="TH SarabunIT๙" w:cs="TH SarabunIT๙"/>
          <w:sz w:val="28"/>
          <w:sz w:val="28"/>
        </w:rPr>
        <w:t xml:space="preserve"> สร้างระบบผู้เชี่ยวชาญในการให้ความช่วยเหลือประชาชนด้านสิ่งแวดล้อม ตลอดจนปรับบทบาทของพนักงานอัยการในการฟ้องและดําเนินคดีเพื่อประโยชน์ของสาธารณะ</w:t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  <w:i/>
          <w:i/>
          <w:i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i/>
          <w:iCs/>
        </w:rPr>
        <w:t>3.2</w:t>
        <w:tab/>
      </w:r>
      <w:r>
        <w:rPr>
          <w:rFonts w:ascii="TH SarabunIT๙" w:hAnsi="TH SarabunIT๙" w:cs="TH SarabunIT๙"/>
        </w:rPr>
        <w:t>พัฒนามาตรการเพื่อคุ้มครองผู้เสียหาย ผู้ต้องหาและจำเลยเพื่อให้เข้าถึงกระบวนการยุติธรรมได้อย่างมีประสิทธิภาพและมีมาตรการปฏิบัติต่อผู้เสียหายและพยานที่เหมาะสมยิ่งขึ้น</w:t>
      </w:r>
    </w:p>
    <w:p>
      <w:pPr>
        <w:pStyle w:val="ListParagraph"/>
        <w:numPr>
          <w:ilvl w:val="0"/>
          <w:numId w:val="20"/>
        </w:numPr>
        <w:ind w:left="0" w:firstLine="1155"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พัฒนามาตรการเพื่อคุ้มครองและปฏิบัติต่อ</w:t>
      </w:r>
      <w:r>
        <w:rPr>
          <w:rFonts w:ascii="TH SarabunIT๙" w:hAnsi="TH SarabunIT๙" w:cs="TH SarabunIT๙"/>
          <w:sz w:val="28"/>
          <w:sz w:val="28"/>
          <w:u w:val="single"/>
        </w:rPr>
        <w:t>ผู้เสียหายและพยาน</w:t>
      </w:r>
      <w:r>
        <w:rPr>
          <w:rFonts w:ascii="TH SarabunIT๙" w:hAnsi="TH SarabunIT๙" w:cs="TH SarabunIT๙"/>
          <w:sz w:val="28"/>
          <w:sz w:val="28"/>
        </w:rPr>
        <w:t>ให้เหมาะสม ครอบคลุมและรวดเร็ว  โดยสร้างกลไกในการประสานงานระหว่างหน่วยงานที่เกี่ยวข้อง เพื่อช่วยเหลือดูแลผู้เสียหายและพยานอย่างเป็นระบบ กําหนดมาตรฐานขั้นต่ำในการปฏิบัติต่อผู้เสียหายและพยาน มีกลไกกํากับติดตาม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การปฏิบัติตามมาตรฐานดังกล่าว ตลอดจนปรับปรุงกระบวนการรักษาเยียวยาทางร่างกายและจิตใจ รวมถึงการดํารงชีวิตของผู้เสียหายเพื่อไม่ให้ตกเป็นผู้ถูกกระทําซ้ำ </w:t>
      </w:r>
    </w:p>
    <w:p>
      <w:pPr>
        <w:pStyle w:val="ListParagraph"/>
        <w:numPr>
          <w:ilvl w:val="0"/>
          <w:numId w:val="20"/>
        </w:numPr>
        <w:ind w:left="0" w:firstLine="1155"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ก้ไขปรับปรุงกฎหมายให้ผู้เสียหายมีส่วนร่วมในการแสดงความคิดเห็นขั้นตอนการดําเนินคดีที่อาจส่งผลกระทบต่อผู้เสียหาย  แก้ไขปรับปรุงกฎหมายให้พนักงานสอบสวนทําการสอบสวนรายละเอียดเกี่ยวกับค่าเสียหายและให้พนักงานอัยการเรียกค่าสินไหมทดแทนให้แก่ผู้เสียหายในคดีที่พนักงานอัยการเป็นโจทก์ได้ทันที สร้างระบบผู้เชี่ยวชาญในการให้ความช่วยเหลือประชาชนด้านสิ่งแวดล้อม ตลอดจนปรับบทบาทของพนักงานอัยการในการฟ้องและดําเนินคดีเพื่อประโยชน์ของสาธารณะ</w:t>
      </w:r>
    </w:p>
    <w:p>
      <w:pPr>
        <w:pStyle w:val="ListParagraph"/>
        <w:numPr>
          <w:ilvl w:val="0"/>
          <w:numId w:val="20"/>
        </w:numPr>
        <w:ind w:left="0" w:firstLine="1155"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พัฒนามาตรการเพื่อคุ้มครอง</w:t>
      </w:r>
      <w:r>
        <w:rPr>
          <w:rFonts w:ascii="TH SarabunIT๙" w:hAnsi="TH SarabunIT๙" w:cs="TH SarabunIT๙"/>
          <w:sz w:val="28"/>
          <w:sz w:val="28"/>
          <w:u w:val="single"/>
        </w:rPr>
        <w:t>ผู้ต้องหาและจําเลย</w:t>
      </w:r>
      <w:r>
        <w:rPr>
          <w:rFonts w:ascii="TH SarabunIT๙" w:hAnsi="TH SarabunIT๙" w:cs="TH SarabunIT๙"/>
          <w:sz w:val="28"/>
          <w:sz w:val="28"/>
        </w:rPr>
        <w:t>ให้เหมาะสมครอบคลุม และรวดเร็ว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โดยกําหนดวิธีการแจ้งข้อหาและการอธิบายฟ้องที่เหมาะสมให้แก่ผู้ต้องหาและจําเลย เพื่อให้มีความเข้าใจ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การต่อสู้คดีและสามารถเข้าถึงพยานหลักฐานได้อย่างเหมาะสม  ปรับปรุงกระบวนการไต่สวนมูลฟ้องเพื่อให้การคุ้มครองสิทธิของจําเลยมีประสิทธิภาพยิ่งขึ้น วางกฎเกณฑ์ให้การสอบสวนดําเนินไปโดยใช้มาตรการ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ที่กระทบสิทธิเสรีภาพของผู้ต้องหาหรือจําเลย เช่น การตรวจค้น ยึดทรัพย์สิน จับกุมและขัง เท่าที่จําเป็น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โดยคํานึงถึงความเดือดร้อนทุกข์ยากของผู้ต้องหาและจําเลย มีมาตรการเพื่อลดผลกระทบจากการจับและขัง เช่น การเยียวยาทางสุขภาพกายและจิต การชดเชยรายได้ การสงเคราะห์ครอบครัว เป็นต้น </w:t>
      </w:r>
    </w:p>
    <w:p>
      <w:pPr>
        <w:pStyle w:val="ListParagraph"/>
        <w:numPr>
          <w:ilvl w:val="0"/>
          <w:numId w:val="20"/>
        </w:numPr>
        <w:ind w:left="0" w:firstLine="1155"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ับปรุงสถานที่ควบคุมและขังผู้ต้องหาระหว่างการพิจารณาให้เหมาะสม ปลอดภัย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ะสมศักดิ์ศรีของความเป็นมนุษย์ ใช้เทคโนโลยีโดยเฉพาะอย่างยิ่งการบันทึกภาพและเสียงในการกํากับ ดูแลการตรวจค้น จับกุม สอบสวน ชี้ตัว ผู้ต้องหาหรือจําเลย มีฐานข้อมูลสําหรับการติดตามกรณีวิสามัญฆาตกรรม และสํานวนชันสูตรพลิกศพ แล้วรายงานต่อกลไกสิทธิมนุษยชนระดับชาติ ปกป้องสิทธิในชื่อเสียงและความ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เป็นส่วนตัวของผู้ต้องหาและจําเลยให้สมดุลกับประโยชน์สาธารณะ ห้ามมิให้นําตัวผู้ต้องหามาแถลงข่าว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่อสื่อมวลชน จัดระบบการปล่อยชั่วคราวที่รวดเร็วไม่อิงกับเงินหรือฐานะทางเศรษฐกิจของผู้ต้องหาหรือจําเลย โดยคํานึงถึงความปลอดภัยของสังคมและมีมาตรการป้องกันการหลบหนีการปล่อยชั่วคราวที่มีประสิทธิภาพ</w:t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i/>
          <w:i/>
          <w:iCs/>
        </w:rPr>
      </w:pPr>
      <w:r>
        <w:rPr>
          <w:rFonts w:ascii="TH SarabunIT๙" w:hAnsi="TH SarabunIT๙" w:eastAsia="Calibri" w:cs="TH SarabunIT๙"/>
          <w:i/>
          <w:i/>
          <w:i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i/>
          <w:iCs/>
        </w:rPr>
        <w:t>3.3</w:t>
        <w:tab/>
      </w:r>
      <w:r>
        <w:rPr>
          <w:rFonts w:ascii="TH SarabunIT๙" w:hAnsi="TH SarabunIT๙" w:eastAsia="Calibri" w:cs="TH SarabunIT๙"/>
          <w:i/>
          <w:i/>
          <w:iCs/>
        </w:rPr>
        <w:t>พัฒนากลไกช่วยเหลือและเพิ่มศักยภาพเพื่อให้ประชาชนเข้าถึงกระบวนการยุติธรรม</w:t>
      </w:r>
    </w:p>
    <w:p>
      <w:pPr>
        <w:pStyle w:val="ListParagraph"/>
        <w:numPr>
          <w:ilvl w:val="0"/>
          <w:numId w:val="8"/>
        </w:numPr>
        <w:ind w:left="0" w:firstLine="1276"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พัฒนาการเข้าถึงกระบวนการยุติธรรมโดยลดอุปสรรคทางภาษาและการสื่อสาร โดยจัดให้มีล่ามอย่างเพียงพอและมีประสิทธิภาพในการให้บริการประชาชนที่มาติดต่อขอใช้บริการ พัฒนาระบบอิเล็กทรอนิกส์ เช่น ระบบการประชุมทางจอภาพเพื่อช่วยให้บริการล่ามอย่างทั่วถึง เป็นต้น พัฒนาระบบผู้เชี่ยวชาญและระบบประสานงานระหว่างหน่วยงานในกระบวนการยุติธรรมในส่วนของการแปลเอกสาร </w:t>
      </w:r>
    </w:p>
    <w:p>
      <w:pPr>
        <w:pStyle w:val="ListParagraph"/>
        <w:numPr>
          <w:ilvl w:val="0"/>
          <w:numId w:val="8"/>
        </w:numPr>
        <w:ind w:left="0" w:firstLine="1276"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พัฒนาการเข้าถึงกระบวนการยุติธรรมทางกายภาพ โดยให้หน่วยงานในกระบวนการยุติธรรม มีที่ตั้งที่ง่ายต่อการเข้าถึง มีแผนผังภายในหน่วยงาน โดยใช้รูปแบบและภาษาที่เข้าใจง่าย จัดให้มีบริการช่วยเหลือผู้มาติดต่อในเบื้องต้น จัดสถานที่และสิ่งอํานวยความสะดวกให้แก่คนพิการ ผู้สูงอายุ เด็ก สตรี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คนต่างชาติ เป็นต้น </w:t>
      </w:r>
    </w:p>
    <w:p>
      <w:pPr>
        <w:pStyle w:val="ListParagraph"/>
        <w:numPr>
          <w:ilvl w:val="0"/>
          <w:numId w:val="8"/>
        </w:numPr>
        <w:ind w:left="0" w:firstLine="1276"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ําหนด</w:t>
      </w:r>
      <w:r>
        <w:rPr>
          <w:rFonts w:ascii="TH SarabunIT๙" w:hAnsi="TH SarabunIT๙" w:cs="TH SarabunIT๙"/>
          <w:sz w:val="28"/>
          <w:sz w:val="28"/>
        </w:rPr>
        <w:t>ระยะ</w:t>
      </w:r>
      <w:r>
        <w:rPr>
          <w:rFonts w:ascii="TH SarabunIT๙" w:hAnsi="TH SarabunIT๙" w:cs="TH SarabunIT๙"/>
          <w:sz w:val="28"/>
          <w:sz w:val="28"/>
        </w:rPr>
        <w:t>เวลาดําเนินงานให้เหมาะสม</w:t>
      </w:r>
      <w:r>
        <w:rPr>
          <w:rFonts w:ascii="TH SarabunIT๙" w:hAnsi="TH SarabunIT๙" w:cs="TH SarabunIT๙"/>
          <w:sz w:val="28"/>
          <w:sz w:val="28"/>
        </w:rPr>
        <w:t xml:space="preserve"> สอดคล้อง</w:t>
      </w:r>
      <w:r>
        <w:rPr>
          <w:rFonts w:ascii="TH SarabunIT๙" w:hAnsi="TH SarabunIT๙" w:cs="TH SarabunIT๙"/>
          <w:sz w:val="28"/>
          <w:sz w:val="28"/>
        </w:rPr>
        <w:t xml:space="preserve">กับเวลาและระยะเวลาที่ประชาชนเข้าใช้บริการ พัฒนาระบบอิเล็กทรอนิกส์และแก้ไขกฎหมายเพื่อเพิ่มช่องทางในการเข้าถึงกระบวนการยุติธรรม </w:t>
      </w:r>
      <w:r>
        <w:rPr>
          <w:rFonts w:ascii="TH SarabunIT๙" w:hAnsi="TH SarabunIT๙" w:cs="TH SarabunIT๙"/>
        </w:rPr>
        <w:t xml:space="preserve">บูรณาการเลขหมายแจ้งเหตุฉุกเฉินให้เหลือเพียงหมายเลขเดียว เพื่อให้ประชาชนสามารถแจ้งเหตุด่วน เหตุร้าย เหตุฉุกเฉินได้ทุกเรื่อง พัฒนาระบบการแจ้งเตือน และบูรณาการข้อมูลสำคัญเพื่อใช้ในสถานการณ์หรือภาวะฉุกเฉิน จัดให้มีการให้บริการแบบเบ็ดเสร็จผ่านช่องทางดิจิทัล และศูนย์บริการร่วม </w:t>
      </w:r>
    </w:p>
    <w:p>
      <w:pPr>
        <w:pStyle w:val="ListParagraph"/>
        <w:ind w:left="1276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</w:rPr>
        <w:t>4</w:t>
        <w:tab/>
      </w:r>
      <w:r>
        <w:rPr>
          <w:rFonts w:ascii="TH SarabunIT๙" w:hAnsi="TH SarabunIT๙" w:eastAsia="Calibri" w:cs="TH SarabunIT๙"/>
          <w:b/>
          <w:b/>
          <w:bCs/>
        </w:rPr>
        <w:t>พัฒนา</w:t>
      </w:r>
      <w:r>
        <w:rPr>
          <w:rFonts w:ascii="TH SarabunIT๙" w:hAnsi="TH SarabunIT๙" w:eastAsia="Calibri" w:cs="TH SarabunIT๙"/>
          <w:b/>
          <w:b/>
          <w:bCs/>
        </w:rPr>
        <w:t>ประสิทธิภาพของ</w:t>
      </w:r>
      <w:r>
        <w:rPr>
          <w:rFonts w:ascii="TH SarabunIT๙" w:hAnsi="TH SarabunIT๙" w:eastAsia="Calibri" w:cs="TH SarabunIT๙"/>
          <w:b/>
          <w:b/>
          <w:bCs/>
        </w:rPr>
        <w:t>กระบวนการยุติธรรมเพื่อ</w:t>
      </w:r>
      <w:r>
        <w:rPr>
          <w:rFonts w:ascii="TH SarabunIT๙" w:hAnsi="TH SarabunIT๙" w:eastAsia="Calibri" w:cs="TH SarabunIT๙"/>
          <w:b/>
          <w:b/>
          <w:bCs/>
        </w:rPr>
        <w:t>เพิ่มศักยภาพในการแข่งขัน</w:t>
      </w:r>
      <w:r>
        <w:rPr>
          <w:rFonts w:ascii="TH SarabunIT๙" w:hAnsi="TH SarabunIT๙" w:eastAsia="Calibri" w:cs="TH SarabunIT๙"/>
          <w:b/>
          <w:b/>
          <w:bCs/>
        </w:rPr>
        <w:t>ของประเทศ</w:t>
      </w:r>
    </w:p>
    <w:p>
      <w:pPr>
        <w:pStyle w:val="ListParagraph"/>
        <w:numPr>
          <w:ilvl w:val="0"/>
          <w:numId w:val="17"/>
        </w:numPr>
        <w:ind w:left="0" w:firstLine="10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ับปรุงกฎมายแพ่งและพาณิชย์ ศาลพาณิชย์และพัฒนาระบบอนุญาโตตุลาการเพื่อช่วยลดอุปสรรคและเพิ่มความคล่องตัวในการประกอบธุรกิจ </w:t>
      </w:r>
      <w:r>
        <w:rPr>
          <w:rFonts w:ascii="TH SarabunIT๙" w:hAnsi="TH SarabunIT๙" w:cs="TH SarabunIT๙"/>
          <w:sz w:val="28"/>
          <w:sz w:val="28"/>
        </w:rPr>
        <w:t xml:space="preserve">โดยปรับปรุงกฎหมายที่เกี่ยวข้องกับการดำเนินคดีคดีแพ่งและพาณิชย์ให้ทันสมัย สอดคล้องกับหลักสากลเพื่อส่งเสริมการค้าและการพาณิชย์ทั้งภายในประเทศและระหว่างประเทศ เช่น ปรับปรุงบทบัญญัติในประมวลกฎหมาย วิธีพิจารณาความแพ่งที่เกี่ยวกับเขตอํานาจศาล </w:t>
      </w:r>
      <w:r>
        <w:rPr>
          <w:rFonts w:cs="TH SarabunIT๙" w:ascii="TH SarabunIT๙" w:hAnsi="TH SarabunIT๙"/>
          <w:sz w:val="28"/>
        </w:rPr>
        <w:t xml:space="preserve">(international jurisdiction) </w:t>
      </w:r>
      <w:r>
        <w:rPr>
          <w:rFonts w:ascii="TH SarabunIT๙" w:hAnsi="TH SarabunIT๙" w:cs="TH SarabunIT๙"/>
          <w:sz w:val="28"/>
          <w:sz w:val="28"/>
        </w:rPr>
        <w:t>เพื่อให้สอดรับกับหลักสากลและรองรับการค้าระหว่างประเทศ กําหนดหลักเกณฑ์การยอมรับและการบังคับตามคําพิพากษาของศาลต่างประเทศให้ชัดเจนเพื่อยกระดับความยอมรับในระดับสากล ต่อศาลไทยและทําให้การค้าระหว่างประเทศมีเสถียรภาพมากขึ้น ปรับปรุงแก้ไขพระราชบัญญัติว่าด้วยการขัดกันแห่งกฎหมายให้สอดคล้องกับสภาพเศรษฐกิจและสังคมในปัจจุบัน จัดให้มีกฎหมายว่าด้วยการ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ซื้อขายสินค้าระหว่างประเทศเป็นการเฉพาะ เป็นต้น </w:t>
      </w:r>
    </w:p>
    <w:p>
      <w:pPr>
        <w:pStyle w:val="ListParagraph"/>
        <w:numPr>
          <w:ilvl w:val="0"/>
          <w:numId w:val="17"/>
        </w:numPr>
        <w:ind w:left="0" w:firstLine="1080"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เพิ่มประสิทธิภาพในการบังคับคดี โดยปรับโครงสร้างหน่วยงานที่มีหน้าที่บังคับคดี และจัดให้มีกลไกการขอคุ้มครองชั่วคราวตั้งแต่ชั้นก่อนฟ้องคดีเพื่อยึดหรืออายัดทรัพย์สินของจําเลยไว้ให้เหลือเพียงพอแก่การบังคับคดี ตลอดจนจัดให้มีกฎหมายในการบังคับคดี ภาครัฐเพื่อจัดให้มีหน่วยงานและเจ้าพนักงาน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เพื่อบังคับคดีอาญา และคดีแพ่ง หรือคดีปกครอง ที่หน่วยงานของรัฐเป็นเจ้าหนี้ตามคําพิพากษา ซึ่งพนักงานอัยการรับดําเนินคดีให้</w:t>
      </w:r>
    </w:p>
    <w:p>
      <w:pPr>
        <w:pStyle w:val="ListParagraph"/>
        <w:ind w:left="1080"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</w:rPr>
        <w:t>5</w:t>
        <w:tab/>
      </w:r>
      <w:r>
        <w:rPr>
          <w:rFonts w:ascii="TH SarabunIT๙" w:hAnsi="TH SarabunIT๙" w:eastAsia="Calibri" w:cs="TH SarabunIT๙"/>
          <w:b/>
          <w:b/>
          <w:bCs/>
        </w:rPr>
        <w:t>พัฒนาศักยภาพบุคลากรและเสริมสร้างวัฒนธรรมองค์กรด้านกระบวนการยุติธรรม</w:t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i/>
          <w:i/>
          <w:iCs/>
        </w:rPr>
      </w:pPr>
      <w:r>
        <w:rPr>
          <w:rFonts w:ascii="TH SarabunIT๙" w:hAnsi="TH SarabunIT๙" w:eastAsia="Calibri" w:cs="TH SarabunIT๙"/>
          <w:i/>
          <w:i/>
          <w:i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i/>
          <w:iCs/>
        </w:rPr>
        <w:t>5.1</w:t>
        <w:tab/>
      </w:r>
      <w:r>
        <w:rPr>
          <w:rFonts w:ascii="TH SarabunIT๙" w:hAnsi="TH SarabunIT๙" w:eastAsia="Calibri" w:cs="TH SarabunIT๙"/>
          <w:i/>
          <w:i/>
          <w:iCs/>
        </w:rPr>
        <w:t>พัฒนาองค์ความรู้ ทักษะ และทัศนคติของบุคลากรในกระบวนการยุติธรรม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ฒนาหลักสูตรเพื่อพัฒนาองค์ความรู้ ทักษะและทัศนคติเฉพาะด้านให้แก่บุคลากร การถือปฏิบัติตามระเบียบวินัย การบังคับใช้กฎหมายอย่างเสมอภาคและเป็นธรรม ตลอดจนองค์ความรู้ที่สอดคล้องและเท่าทันสถานการณ์อาชญากรรมที่เปลี่ยนแปลงไป รวมถึงหลักนิติธรรมที่จะเป็นพื้นฐานการพัฒนาที่ยั่งยืนของสังคมไทยต่อไป </w:t>
      </w:r>
      <w:r>
        <w:rPr>
          <w:rFonts w:ascii="TH SarabunIT๙" w:hAnsi="TH SarabunIT๙" w:cs="TH SarabunIT๙"/>
        </w:rPr>
        <w:t xml:space="preserve">พัฒนาหลักสูตร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e-learning) </w:t>
      </w:r>
      <w:r>
        <w:rPr>
          <w:rFonts w:ascii="TH SarabunIT๙" w:hAnsi="TH SarabunIT๙" w:cs="TH SarabunIT๙"/>
        </w:rPr>
        <w:t>ให้เจ้าหน้าที่รัฐ</w:t>
      </w:r>
      <w:r>
        <w:rPr>
          <w:rFonts w:ascii="TH SarabunIT๙" w:hAnsi="TH SarabunIT๙" w:cs="TH SarabunIT๙"/>
        </w:rPr>
        <w:t>รวมถึงกำหนดกลไกและ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สร้างความร่วมมือกับสถาบันการศึกษาในการจัดเตรียมบุคลากรเพื่อเข้าสู่กระบวนการยุติธรรมทั้งใน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>เชิงสหวิทยาการ และในสาขาที่มีความจำเป็นและขาดแคลน</w:t>
      </w:r>
    </w:p>
    <w:p>
      <w:pPr>
        <w:pStyle w:val="TableofFigures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i/>
          <w:i/>
          <w:iCs/>
        </w:rPr>
      </w:pPr>
      <w:r>
        <w:rPr>
          <w:rFonts w:ascii="TH SarabunIT๙" w:hAnsi="TH SarabunIT๙" w:eastAsia="Calibri" w:cs="TH SarabunIT๙"/>
          <w:i/>
          <w:i/>
          <w:i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i/>
          <w:iCs/>
        </w:rPr>
        <w:t>5.2</w:t>
        <w:tab/>
      </w:r>
      <w:r>
        <w:rPr>
          <w:rFonts w:ascii="TH SarabunIT๙" w:hAnsi="TH SarabunIT๙" w:eastAsia="Calibri" w:cs="TH SarabunIT๙"/>
          <w:i/>
          <w:i/>
          <w:iCs/>
        </w:rPr>
        <w:t>ส่งเสริมวัฒนธรรมองค์กร ค่านิยมร่วม คุณธรรมจริยธรรม และสร้างขวัญกำลังใจแก่บุคลากรในกระบวนการยุติธรรม</w:t>
      </w:r>
    </w:p>
    <w:p>
      <w:pPr>
        <w:pStyle w:val="ListParagraph"/>
        <w:numPr>
          <w:ilvl w:val="0"/>
          <w:numId w:val="4"/>
        </w:numPr>
        <w:ind w:left="0" w:firstLine="10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ค่านิยมร่วม คุณธรรม จริยธรรม ทัศนคติ ค่านิยม และสมรรถนะ เพื่อมุ่งอำนวยความสะดวกให้แก่ประชาชนด้วยความสะดวก รวดเร็ว และในการประสานความร่วมมือกันแก่บุคลาก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นกระบวนการยุติธรรม </w:t>
      </w:r>
      <w:r>
        <w:rPr>
          <w:rFonts w:ascii="TH SarabunIT๙" w:hAnsi="TH SarabunIT๙" w:cs="TH SarabunIT๙"/>
        </w:rPr>
        <w:t xml:space="preserve">รวมทั้งน้อมนำหลักปรัชญาของเศรษฐกิจพอเพียงเป็นปรัชญานำทางในการพัฒนาองค์กร แนวทางการดำรงชีวิต และการปฏิบัติตนของบุคลากร </w:t>
      </w:r>
      <w:r>
        <w:rPr>
          <w:rFonts w:ascii="TH SarabunIT๙" w:hAnsi="TH SarabunIT๙" w:cs="TH SarabunIT๙"/>
        </w:rPr>
        <w:t xml:space="preserve">เสริมสร้างพัฒนาระบบงาน มีนวัตกรรมทางการบริหาร ส่งเสริมการใช้ข้อมูลหลักฐานเชิงประจักษ์ </w:t>
      </w:r>
      <w:r>
        <w:rPr>
          <w:rFonts w:cs="TH SarabunIT๙" w:ascii="TH SarabunIT๙" w:hAnsi="TH SarabunIT๙"/>
        </w:rPr>
        <w:t xml:space="preserve">(evidence-based) </w:t>
      </w:r>
      <w:r>
        <w:rPr>
          <w:rFonts w:ascii="TH SarabunIT๙" w:hAnsi="TH SarabunIT๙" w:cs="TH SarabunIT๙"/>
        </w:rPr>
        <w:t xml:space="preserve">ในการบริหารราชการ มีกิจกรรมประชาสัมพันธ์ผ่านสื่อสาธารณะถึงผลการดําเนินงาน กฎหมายที่เกี่ยวข้อง การบริการ และเรื่องที่อยู่ในความสนใจของสังคมเป็นระยะ ในรูปแบบและภาษาที่เข้าใจง่าย จัดกิจกรรมการอบรม การยกย่องเชิดชูเกียรติบุคลากรที่มีความซื่อสัตย์สุจริต มีผลการปฏิบัติงานเป็นที่ยอมรับของประชาชน </w:t>
      </w:r>
    </w:p>
    <w:p>
      <w:pPr>
        <w:pStyle w:val="ListParagraph"/>
        <w:numPr>
          <w:ilvl w:val="0"/>
          <w:numId w:val="4"/>
        </w:numPr>
        <w:ind w:left="0" w:firstLine="10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ระบบการประเมินมาตรฐานคุณธรรม จริยธรรมไว้ในระบบบริหารงานบุคคล </w:t>
      </w:r>
      <w:r>
        <w:rPr>
          <w:rFonts w:ascii="TH SarabunIT๙" w:hAnsi="TH SarabunIT๙" w:cs="TH SarabunIT๙"/>
          <w:spacing w:val="-2"/>
        </w:rPr>
        <w:t>สร้างแรงจูงใจในการปฏิบัติงาน อาทิ การปรับปรุงระบบพิจารณาการให้ค่าตอบแทนและสวัสดิการ</w:t>
      </w:r>
      <w:r>
        <w:rPr>
          <w:rFonts w:ascii="TH SarabunIT๙" w:hAnsi="TH SarabunIT๙" w:cs="TH SarabunIT๙"/>
        </w:rPr>
        <w:t xml:space="preserve"> มีมาตรการคุ้มครองบุคลากรในกระบวนการยุติธรรม ให้สามารถปฏิบัติหน้าที่ได้โดยปราศจากการแทรกแซง และการลงโทษกรณีปฏิบัติหน้าที่โดยมิชอบ รวมถึงจัดให้มีระบบการติดตามตรวจสอบการบริหารจัดการที่โปร่งใส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พื่อสร้างภูมิคุ้มกันอิทธิพลและการแทรกแซงกระบวนการยุติธรรม</w:t>
      </w:r>
    </w:p>
    <w:p>
      <w:pPr>
        <w:pStyle w:val="ListParagraph"/>
        <w:ind w:left="1080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นวทางการพัฒนาที่ </w:t>
      </w:r>
      <w:r>
        <w:rPr>
          <w:rFonts w:ascii="TH SarabunIT๙" w:hAnsi="TH SarabunIT๙" w:eastAsia="Calibri" w:cs="TH SarabunIT๙"/>
          <w:b/>
          <w:b/>
          <w:bCs/>
        </w:rPr>
        <w:t>๖</w:t>
      </w:r>
      <w:r>
        <w:rPr>
          <w:rFonts w:ascii="TH SarabunIT๙" w:hAnsi="TH SarabunIT๙" w:eastAsia="Calibri" w:cs="TH SarabunIT๙"/>
          <w:i/>
          <w:i/>
          <w:i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>สนับสนุนการศึกษาวิจัยเพื่อพัฒนากระบวนการยุติธรรม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การศึกษาวิจัยเพื่อประเมินปัญหาอุปสรรคและสถานการณ์กระบวนการยุติธรรมปัจจุบัน พัฒนาระบบการติดตามประเมินผลการดำเนิ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ถึงการศึกษาแบบอย่างการดำเนินงานกระบวนการยุติธรรมที่ประสบความสำเร็จ </w:t>
      </w:r>
      <w:r>
        <w:rPr>
          <w:rFonts w:cs="TH SarabunIT๙" w:ascii="TH SarabunIT๙" w:hAnsi="TH SarabunIT๙"/>
        </w:rPr>
        <w:t xml:space="preserve">(best Practices) </w:t>
      </w:r>
      <w:r>
        <w:rPr>
          <w:rFonts w:ascii="TH SarabunIT๙" w:hAnsi="TH SarabunIT๙" w:cs="TH SarabunIT๙"/>
        </w:rPr>
        <w:t>ทั้งในและต่างประเทศเพื่อนำมาประยุกต์ใช้ เพื่อตอบสนองต่อเป้าหมายของแผนแม่บทฯ และยุทธศาสตร์การพัฒนาประเทศ เช่น การศึกษาเพื่อพัฒนาตัวชี้วัดด้านการลดการกระทําผิดซ้ำ ระบบและเครื่องมือการประเมิน ความเสี่ยงในการกระทําผิดซ้ำเพื่อให้ทุกหน่วย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กระบวนการยุติธรรมนําไปใช้อย่างเป็นมาตรฐานเดียวกัน เป็นต้น</w:t>
      </w:r>
    </w:p>
    <w:p>
      <w:pPr>
        <w:pStyle w:val="Normal"/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ableofFigures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hanging="0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1905</wp:posOffset>
                </wp:positionV>
                <wp:extent cx="5739765" cy="518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1816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left="1620" w:hanging="16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๔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พัฒนาระบบการปฏิบัติต่อ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กระทำผ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451.95pt;height:40.8pt;mso-wrap-distance-left:9.05pt;mso-wrap-distance-right:9.05pt;mso-wrap-distance-top:0pt;mso-wrap-distance-bottom:0pt;margin-top:0.15pt;mso-position-vertical-relative:text;margin-left:-0.65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ind w:left="1620" w:hanging="16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ยุทธศาสตร์ที่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๔ </w:t>
                      </w:r>
                      <w:r>
                        <w:rPr>
                          <w:b/>
                          <w:bCs/>
                        </w:rPr>
                        <w:t>:</w:t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พัฒนาระบบการปฏิบัติต่อ</w:t>
                      </w:r>
                      <w:r>
                        <w:rPr>
                          <w:b/>
                          <w:b/>
                          <w:bCs/>
                        </w:rPr>
                        <w:t>ผู้กระทำผ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distribute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ascii="TH SarabunIT๙" w:hAnsi="TH SarabunIT๙" w:cs="TH SarabunIT๙"/>
          <w:sz w:val="24"/>
          <w:sz w:val="24"/>
        </w:rPr>
        <w:t>การลงโทษผู้กระทำผิดด้วยการควบคุมตัว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 w:cs="TH SarabunIT๙"/>
          <w:sz w:val="24"/>
          <w:sz w:val="24"/>
        </w:rPr>
        <w:t>คุมขังไม่ได้แก้ไขฟื้นฟูผู้กระทำผิดอย่างแท้จริง แม้ว่าอาจจะทำให้ผู้กระทำผิดเกิดความเกรงกลัวต่อบทลงโทษ แต่ส่งผลให้เกิดปัญหาสถานที่ควบคุม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 w:cs="TH SarabunIT๙"/>
          <w:sz w:val="24"/>
          <w:sz w:val="24"/>
        </w:rPr>
        <w:t>เรือนจำ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>มีสภาพแออัด ผู้กระทำผิดไม่ได้รับการบำบัดฟื้นฟูอย่างเหมาะสม เนื่องจากมีพื้นที่ไม่เพียงพอและเหมาะสมกับปริมาณผู้กระทำผิด  นอกจากนี้ การควบคุม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 w:cs="TH SarabunIT๙"/>
          <w:sz w:val="24"/>
          <w:sz w:val="24"/>
        </w:rPr>
        <w:t>คุมขังผู้กระทำผิดที่มีฐานความผิดแตกต่างกันไว้รวมกันอาจส่งผลให้เกิดพฤติกรรมเลียนแบบการกระทำความผิดที่รุนแรงขึ้น ดังนั้น จึงควรพัฒนาระบบการปฏิบัติต่อผู้กระทำผิด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cs="TH SarabunIT๙" w:ascii="TH SarabunIT๙" w:hAnsi="TH SarabunIT๙"/>
          <w:sz w:val="24"/>
        </w:rPr>
        <w:br/>
      </w:r>
      <w:r>
        <w:rPr>
          <w:rFonts w:ascii="TH SarabunIT๙" w:hAnsi="TH SarabunIT๙" w:cs="TH SarabunIT๙"/>
          <w:sz w:val="24"/>
          <w:sz w:val="24"/>
        </w:rPr>
        <w:t xml:space="preserve">การจำแนก การควบคุม และบำบัดฟื้นฟูผู้กระทำผิดให้เหมาะสมกับความผิดแต่ละประเภทและสอดคล้องกับมาตรฐานสากล เพื่อไม่ให้กลับมากระทำผิดซ้ำจนต้องเข้าสู่กระบวนการยุติธรรมอีกครั้ง และยังเป็นการคืนคนดีสู่สังคม สร้างทุนมนุษย์และแรงงานที่สร้างมูลค่าเพิ่มให้กับเศรษฐกิจของประเทศ 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พัฒนาระบบการปฏิบัติต่อผู้กระทำผิด การควบคุม บำบัดฟื้นฟูผู้กระทำผิด ทั้งกลุ่มเด็กและเยาวชน ผู้ต้องขัง และผู้ถูกคุมความประพฤติให้เหมาะสม สอดคล้องตามมาตรฐานสากล รวมทั้งพัฒนาระบบการติดตามผู้พ้นโทษให้กลับสู่สังคมได้อย่างปกติสุข ไม่ทำผิดซ้ำ ตลอดจนสร้างทัศนคติที่ดีต่อสังคมในการให้โอกาสผู้พ้นโทษ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spacing w:before="0" w:after="120"/>
        <w:ind w:left="2160" w:hanging="1440"/>
        <w:contextualSpacing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เป้าหมายที่ </w:t>
      </w:r>
      <w:r>
        <w:rPr>
          <w:rFonts w:eastAsia="Calibri" w:cs="TH SarabunIT๙" w:ascii="TH SarabunIT๙" w:hAnsi="TH SarabunIT๙"/>
        </w:rPr>
        <w:t>1</w:t>
        <w:tab/>
      </w:r>
      <w:r>
        <w:rPr>
          <w:rFonts w:ascii="TH SarabunIT๙" w:hAnsi="TH SarabunIT๙" w:eastAsia="Calibri" w:cs="TH SarabunIT๙"/>
        </w:rPr>
        <w:t>ลดการกระทำผิดซ้ำ</w:t>
      </w:r>
    </w:p>
    <w:p>
      <w:pPr>
        <w:pStyle w:val="Normal"/>
        <w:ind w:left="2160" w:hanging="144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เป้าหมายที่ </w:t>
      </w:r>
      <w:r>
        <w:rPr>
          <w:rFonts w:eastAsia="Calibri" w:cs="TH SarabunIT๙" w:ascii="TH SarabunIT๙" w:hAnsi="TH SarabunIT๙"/>
        </w:rPr>
        <w:t>2</w:t>
        <w:tab/>
      </w:r>
      <w:r>
        <w:rPr>
          <w:rFonts w:ascii="TH SarabunIT๙" w:hAnsi="TH SarabunIT๙" w:eastAsia="Calibri" w:cs="TH SarabunIT๙"/>
        </w:rPr>
        <w:t>ผู้พ้นโทษมีชีวิตที่ดีขึ้น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ัวชี้วัดระดับยุทธศาสตร์</w:t>
      </w:r>
    </w:p>
    <w:p>
      <w:pPr>
        <w:pStyle w:val="Normal"/>
        <w:spacing w:before="0" w:after="120"/>
        <w:ind w:left="1980" w:hanging="126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ชี้วัดที่ </w:t>
      </w:r>
      <w:r>
        <w:rPr>
          <w:rFonts w:cs="TH SarabunIT๙" w:ascii="TH SarabunIT๙" w:hAnsi="TH SarabunIT๙"/>
        </w:rPr>
        <w:t>1</w:t>
        <w:tab/>
      </w:r>
      <w:r>
        <w:rPr>
          <w:rFonts w:ascii="TH SarabunIT๙" w:hAnsi="TH SarabunIT๙" w:cs="TH SarabunIT๙"/>
        </w:rPr>
        <w:t>อัตราการกระทำผิดซ้ำลดลง</w:t>
      </w:r>
    </w:p>
    <w:p>
      <w:pPr>
        <w:pStyle w:val="Normal"/>
        <w:ind w:left="1980" w:hanging="12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ชี้วัดที่ 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>ร้อยละของเด็กและเยาวชนที่ผ่านการฝึกอบรมจากศูนย์ฝึกและอบรมเด็กและเยาวชน และผู้พ้นโทษมีชีวิตที่ดีขึ้น</w:t>
      </w:r>
    </w:p>
    <w:p>
      <w:pPr>
        <w:pStyle w:val="Normal"/>
        <w:pBdr>
          <w:bottom w:val="single" w:sz="8" w:space="1" w:color="000000"/>
        </w:pBdr>
        <w:tabs>
          <w:tab w:val="left" w:pos="720" w:leader="none"/>
          <w:tab w:val="center" w:pos="9000" w:leader="none"/>
        </w:tabs>
        <w:ind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</w:rPr>
        <w:t>พัฒนาระบบ</w:t>
      </w:r>
      <w:r>
        <w:rPr>
          <w:rFonts w:ascii="TH SarabunIT๙" w:hAnsi="TH SarabunIT๙" w:eastAsia="Calibri" w:cs="TH SarabunIT๙"/>
          <w:b/>
          <w:b/>
          <w:bCs/>
        </w:rPr>
        <w:t>การจำแนก การควบคุมตัว และการบำบัดฟื้นฟูผู้กระท</w:t>
      </w:r>
      <w:r>
        <w:rPr>
          <w:rFonts w:ascii="TH SarabunIT๙" w:hAnsi="TH SarabunIT๙" w:eastAsia="Calibri" w:cs="TH SarabunIT๙"/>
          <w:b/>
          <w:b/>
          <w:bCs/>
        </w:rPr>
        <w:t>ำ</w:t>
      </w:r>
      <w:r>
        <w:rPr>
          <w:rFonts w:ascii="TH SarabunIT๙" w:hAnsi="TH SarabunIT๙" w:eastAsia="Calibri" w:cs="TH SarabunIT๙"/>
          <w:b/>
          <w:b/>
          <w:bCs/>
        </w:rPr>
        <w:t>ความผิดในแต่ละประเภทให้เหมาะสม สอดคล้องกับมาตรฐานสากล</w:t>
      </w:r>
    </w:p>
    <w:p>
      <w:pPr>
        <w:pStyle w:val="Normal"/>
        <w:numPr>
          <w:ilvl w:val="0"/>
          <w:numId w:val="15"/>
        </w:numPr>
        <w:spacing w:before="0" w:after="120"/>
        <w:ind w:left="0" w:firstLine="1080"/>
        <w:contextualSpacing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ับปรุงกฎหมายและระเบียบเกี่ยวกับวิธีการแก้ไขฟื้นฟูผู้กระทําผิดทั้งในและนอกเรือนจํา ระบบเลื่อนชั้นนักโทษ ลดวันต้องโทษ พักการลงโทษและอภัยโทษกลุ่มให้สอดคล้องกับเครื่องมือประเมิ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ความเสี่ยงที่พัฒนาขึ้น พัฒนาและแก้ไขกฎหมายวิธีพิจารณา ความอาญาเพื่อให้มีการไกล่เกลี่ยหรือยุติคดีอาญาที่ผู้กระทําความผิดมีความเสี่ยงในการกระทําผิดซ้ำน้อย โดยมีการถ่วงดุลการใช้ดุลพินิจทุกขั้นตอน </w:t>
      </w:r>
    </w:p>
    <w:p>
      <w:pPr>
        <w:pStyle w:val="Normal"/>
        <w:numPr>
          <w:ilvl w:val="0"/>
          <w:numId w:val="15"/>
        </w:numPr>
        <w:spacing w:before="0" w:after="120"/>
        <w:ind w:left="0" w:firstLine="1080"/>
        <w:contextualSpacing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นำ</w:t>
      </w:r>
      <w:r>
        <w:rPr>
          <w:rFonts w:ascii="TH SarabunIT๙" w:hAnsi="TH SarabunIT๙" w:cs="TH SarabunIT๙"/>
          <w:sz w:val="28"/>
          <w:sz w:val="28"/>
        </w:rPr>
        <w:t>วิธีการเพื่อความปลอดภัยหรือการคุมประพฤติกับผู้กระทําผิดเพื่อป้องกันการกระทําผิดซ้ำ พัฒนาหลักเกณฑ์ให้ศาลกําหนดระยะเวลาจําคุกขั้นต่ำก่อนที่จําเลยในความผิดบางประเภทจะมีสิทธิได้รับการลดโทษหรือพักการลงโทษและกําหนดมาตรการติดตามควบคุมผู้พ้นจากการคุมประพฤติและผู้พ้นโทษที่มีความเสี่ยงในการกระทําผิดซ้ำสูงที่มีประสิทธิภาพยิ่งขึ้น เช่น การบัญญัติกฎหมายให้มีการขึ้นทะเบียนผู้กระทําผิด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ที่เป็นอันตรายแก่สังคมซึ่งพ้นโทษแล้ว เป็นต้น</w:t>
      </w:r>
    </w:p>
    <w:p>
      <w:pPr>
        <w:pStyle w:val="Normal"/>
        <w:numPr>
          <w:ilvl w:val="0"/>
          <w:numId w:val="15"/>
        </w:numPr>
        <w:spacing w:before="0" w:after="120"/>
        <w:ind w:left="0" w:firstLine="1080"/>
        <w:contextualSpacing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</w:rPr>
        <w:t>พัฒนาระบบการจำแนก การควบคุม และการบำบัดฟื้นฟูผู้กระทำความผิดในแต่ละประเภทให้เหมาะสม สอดคล้องกับมาตรฐานสากล ได้แก่ พันธ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 xml:space="preserve">สัญญาตามข้อตกลงอนุสัญญา ความร่วมมือระหว่างประเทศ และมาตรฐานขั้นต่ำของสหประชาชาติ เช่น </w:t>
      </w:r>
      <w:r>
        <w:rPr>
          <w:rFonts w:cs="TH SarabunIT๙" w:ascii="TH SarabunIT๙" w:hAnsi="TH SarabunIT๙"/>
        </w:rPr>
        <w:t xml:space="preserve">Bangkok Rules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Tokyo Rules </w:t>
      </w:r>
      <w:r>
        <w:rPr>
          <w:rFonts w:ascii="TH SarabunIT๙" w:hAnsi="TH SarabunIT๙" w:cs="TH SarabunIT๙"/>
        </w:rPr>
        <w:t xml:space="preserve">เป็นต้น รวมถึงการจำแนกผู้กระทำผิดที่อยู่ระหว่างการพิจารณาคดีออกจากนักโทษเด็ดขาด และการจำแนกผู้ติดยาเสพติด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ู้มีอาการทางจิตและผู้เจ็บป่วยออกจากผู้ต้องขังทั่วไป เพื่อให้ผู้กระทำผิดได้รับการดูแลที่เหมาะสมแ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ลดโอกาสในการเรียนรู้พฤติกรรมที่ไม่เหมาะสมในสถานที่คุมขัง</w:t>
      </w:r>
    </w:p>
    <w:p>
      <w:pPr>
        <w:pStyle w:val="Normal"/>
        <w:numPr>
          <w:ilvl w:val="0"/>
          <w:numId w:val="15"/>
        </w:numPr>
        <w:spacing w:before="0" w:after="120"/>
        <w:ind w:left="0" w:firstLine="1080"/>
        <w:contextualSpacing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ำระบบการบำบัดแก้ไขฟื้นฟูเด็กและเยาวชนเฉพาะรายแบบไร้รอยต่อ </w:t>
      </w:r>
      <w:r>
        <w:rPr>
          <w:rFonts w:cs="TH SarabunIT๙" w:ascii="TH SarabunIT๙" w:hAnsi="TH SarabunIT๙"/>
        </w:rPr>
        <w:t xml:space="preserve">(Uninterrupted Tailor-Made Routing) </w:t>
      </w:r>
      <w:r>
        <w:rPr>
          <w:rFonts w:ascii="TH SarabunIT๙" w:hAnsi="TH SarabunIT๙" w:cs="TH SarabunIT๙"/>
        </w:rPr>
        <w:t xml:space="preserve">มาใช้ให้มากขึ้น โดยเป็นการพัฒนากระบวนการบำบัดฟื้นฟูทั้งระบบ เริ่มตั้งแต่การจัดทำแผนการบำบัดฟื้นฟูตามสภาพปัญหาและความจำเป็น การบำบัดฟื้นฟูเมื่อเข้าสู่ศูนย์ฝึกและอบรมเด็กและเยาวชน และการติดตามดูแลหลังปล่อย โดยมีระบบและผู้ปฏิบัติงาน </w:t>
      </w:r>
      <w:r>
        <w:rPr>
          <w:rFonts w:cs="TH SarabunIT๙" w:ascii="TH SarabunIT๙" w:hAnsi="TH SarabunIT๙"/>
        </w:rPr>
        <w:t xml:space="preserve">(Individual Routing Counselor: IRC) </w:t>
      </w:r>
      <w:r>
        <w:rPr>
          <w:rFonts w:ascii="TH SarabunIT๙" w:hAnsi="TH SarabunIT๙" w:cs="TH SarabunIT๙"/>
        </w:rPr>
        <w:t>ให้การติดตามดูแลอย่างต่อเนื่อง</w:t>
      </w:r>
    </w:p>
    <w:p>
      <w:pPr>
        <w:pStyle w:val="Normal"/>
        <w:spacing w:before="0" w:after="120"/>
        <w:ind w:left="1080" w:hanging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</w:rPr>
        <w:t>2</w:t>
        <w:tab/>
      </w:r>
      <w:r>
        <w:rPr>
          <w:rFonts w:ascii="TH SarabunIT๙" w:hAnsi="TH SarabunIT๙" w:eastAsia="Calibri" w:cs="TH SarabunIT๙"/>
          <w:b/>
          <w:b/>
          <w:bCs/>
        </w:rPr>
        <w:t xml:space="preserve">พัฒนามาตรการแทนการควบคุมตัวผู้กระทำความผิดอาญา </w:t>
      </w:r>
      <w:r>
        <w:rPr>
          <w:rFonts w:eastAsia="Calibri" w:cs="TH SarabunIT๙" w:ascii="TH SarabunIT๙" w:hAnsi="TH SarabunIT๙"/>
          <w:b/>
          <w:bCs/>
        </w:rPr>
        <w:t xml:space="preserve">(Non-Custodial Measures) </w:t>
      </w:r>
    </w:p>
    <w:p>
      <w:pPr>
        <w:pStyle w:val="Normal"/>
        <w:numPr>
          <w:ilvl w:val="0"/>
          <w:numId w:val="18"/>
        </w:numPr>
        <w:spacing w:before="0" w:after="120"/>
        <w:ind w:left="0" w:firstLine="1134"/>
        <w:contextualSpacing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ฏิรูปการปล่อยชั่วคราวผู้ต้องหาหรือจําเลยในคดีอาญา โดยแก้ไขกฎหมาย กฎระเบียบ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ที่เกี่ยวข้องกับการปล่อยชั่วคราวให้การขังหรือควบคุมตัวผู้ต้องหาทำได้เมื่อมีเหตุควรเชื่อว่าหากปล่อยไปผู้ต้องหาหรือจําเลยจะหลบหนี ยุ่งเหยิงกับพยานหลักฐานหรือขัดขวางการสอบสวน รวมทั้งแก้ไขกฎหมายให้การฝากขัง และการปล่อยชั่วคราวอยู่ในขั้นตอนเดียวกัน เพิ่มศักยภาพเครื่องมือและจัดให้มีหน่วยงา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ที่รับผิดชอบในการนําระบบประเมินความเสี่ยงและกํากับดูแลหลังปล่อยชั่วคราวที่มีความแม่นยําและเหมาะสมกับผู้ต้องหาหรือจําเลยแต่ละราย มาใช้ทดแทนการเรียกทรัพย์สินเป็นหลักประกัน โดยพัฒนาระบบประเมินความเสี่ยง พัฒนาระบบกำกับดูแลรวมทั้งคลินิกจิตสังคม เพิ่มประสิทธิภาพในการจับกุมผู้หลบหนีหรือทำผิดเงื่อนไขปล่อยตัวชั่วคราว </w:t>
      </w:r>
    </w:p>
    <w:p>
      <w:pPr>
        <w:pStyle w:val="Normal"/>
        <w:numPr>
          <w:ilvl w:val="0"/>
          <w:numId w:val="18"/>
        </w:numPr>
        <w:spacing w:before="0" w:after="120"/>
        <w:ind w:left="0" w:firstLine="1134"/>
        <w:contextualSpacing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พัฒนากฎหมายหรือแก้ไขกฎหมาย เพื่อให้ศาลสามารถนํามาตรการลงโทษอย่างอื่น </w:t>
      </w:r>
      <w:r>
        <w:rPr>
          <w:rFonts w:cs="TH SarabunIT๙" w:ascii="TH SarabunIT๙" w:hAnsi="TH SarabunIT๙"/>
          <w:sz w:val="28"/>
        </w:rPr>
        <w:t xml:space="preserve">(intermediate sanctions) </w:t>
      </w:r>
      <w:r>
        <w:rPr>
          <w:rFonts w:ascii="TH SarabunIT๙" w:hAnsi="TH SarabunIT๙" w:cs="TH SarabunIT๙"/>
          <w:sz w:val="28"/>
          <w:sz w:val="28"/>
        </w:rPr>
        <w:t xml:space="preserve">เช่น การสั่งให้ทํางานบริการสังคม สั่งให้เข้ารับการแก้ไขฟื้นฟู เป็นต้น มาบังคับใช้กับผู้กระทําความผิดได้โดยไม่ต้องวางโทษจําคุกก่อน พัฒนามาตรการการใช้อุปกรณ์อิเล็กทรอนิกส์ติดตามตัวให้มีประสิทธิภาพ </w:t>
      </w:r>
      <w:r>
        <w:rPr>
          <w:rFonts w:ascii="TH SarabunIT๙" w:hAnsi="TH SarabunIT๙" w:cs="TH SarabunIT๙"/>
          <w:sz w:val="28"/>
          <w:sz w:val="28"/>
        </w:rPr>
        <w:t>รวมถึงพัฒนาประสิทธิภาพหรือแก้ไขข้อขัดข้องในการใช้มาตรการพิเศษแทนการดำเนินอาญากับเด็กและเยาวชน</w:t>
      </w:r>
    </w:p>
    <w:p>
      <w:pPr>
        <w:pStyle w:val="Normal"/>
        <w:numPr>
          <w:ilvl w:val="0"/>
          <w:numId w:val="18"/>
        </w:numPr>
        <w:spacing w:before="0" w:after="120"/>
        <w:ind w:left="0" w:firstLine="1134"/>
        <w:contextualSpacing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ปรับปรุงโทษปรับในคดีอาญาโดยนำระบบโทษปรับตามความสามารถในการชำระของผู้กระทำผิด </w:t>
      </w:r>
      <w:r>
        <w:rPr>
          <w:rFonts w:cs="TH SarabunIT๙" w:ascii="TH SarabunIT๙" w:hAnsi="TH SarabunIT๙"/>
          <w:sz w:val="28"/>
        </w:rPr>
        <w:t xml:space="preserve">(Day Fines System) </w:t>
      </w:r>
      <w:r>
        <w:rPr>
          <w:rFonts w:ascii="TH SarabunIT๙" w:hAnsi="TH SarabunIT๙" w:cs="TH SarabunIT๙"/>
          <w:sz w:val="28"/>
          <w:sz w:val="28"/>
        </w:rPr>
        <w:t xml:space="preserve">มาใช้เพื่อลดความเหลื่อมล้ำ พัฒนาและหรือแก้กฎหมายเกี่ยวกับการบังคับโทษปรับและการดำเนินการเมื่อผู้กระทำผิดผิดเงื่อนไขคุมประพฤติ หรือไม่ปฏิบัติตามคำสั่งศาลที่ให้ลงโทษอย่างอื่นนอกจากการจำคุกเพื่อให้เกิดความเสมอภาคในการบังคับโทษ </w:t>
      </w:r>
    </w:p>
    <w:p>
      <w:pPr>
        <w:pStyle w:val="Normal"/>
        <w:numPr>
          <w:ilvl w:val="0"/>
          <w:numId w:val="18"/>
        </w:numPr>
        <w:spacing w:before="0" w:after="120"/>
        <w:ind w:left="0" w:firstLine="1134"/>
        <w:contextualSpacing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</w:rPr>
        <w:t>บูรณาการการมีส่วนร่วมในการปฏิบัติต่อผู้กระทำผิดอาญาแทนการควบคุมตัวขององค์ก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หวิชาชีพ ภาคเอกชนและชุมชน โดยการสร้างมาตรฐาน การขึ้นทะเบียน และการอนุญาตนักวิชาชีพ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งค์กรที่เกี่ยวข้อง หน่วยงานด้านพัฒนาสังคม สาธารณสุข การศึกษาและอาชีพ รวมถึงองค์กรชุมชนให้มีการดำเนินการสนับสนุนภาครัฐในการปฏิบัติต่อผู้กระทำผิดอาญาแทนการควบคุมตัวได้ และมีระบบประเมินผลการทำงานที่ชัดเจน เพื่อให้เกิดความต่อเนื่องในการดำเนินการและเกิดการขยายผลและเปลี่ยนแปลงในเชิงระบบหรือโครงสร้างการทำงานในเรื่องที่เกี่ยวข้องอย่างเหมาะสม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28"/>
          <w:szCs w:val="40"/>
        </w:rPr>
      </w:pPr>
      <w:r>
        <w:rPr>
          <w:rFonts w:cs="TH SarabunIT๙" w:ascii="TH SarabunIT๙" w:hAnsi="TH SarabunIT๙"/>
          <w:sz w:val="28"/>
          <w:szCs w:val="40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แนวทางการพัฒนาที่ ๓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  <w:spacing w:val="-4"/>
        </w:rPr>
        <w:t>สร้างระบบเตรียมความพร้อมก่อนปล่อยและจัดทำระบบติดตาม สำหรับ</w:t>
      </w:r>
      <w:r>
        <w:rPr>
          <w:rFonts w:ascii="TH SarabunIT๙" w:hAnsi="TH SarabunIT๙" w:eastAsia="Calibri" w:cs="TH SarabunIT๙"/>
          <w:b/>
          <w:b/>
          <w:bCs/>
        </w:rPr>
        <w:t>ผู้พ้นโทษ และเด็กเยาวชน ที่กำลังจะครบระยะเวลาการฝึกอบรม</w:t>
      </w:r>
    </w:p>
    <w:p>
      <w:pPr>
        <w:pStyle w:val="Normal"/>
        <w:numPr>
          <w:ilvl w:val="0"/>
          <w:numId w:val="9"/>
        </w:numPr>
        <w:spacing w:before="0" w:after="120"/>
        <w:ind w:left="0" w:firstLine="1134"/>
        <w:contextualSpacing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พัฒนาและแก้ไขกฎหมายเพื่อลดอุปสรรคในการกลับคืนสู่สังคมของผู้พ้นจากการคุมประพฤติและผู้พ้นโทษที่มีความเสี่ยงในการกระทําผิดซ้ำน้อย เช่น กฎหมายที่จํากัดสิทธิในการประกอบอาชีพ กฎหมายเกี่ยวกับประวัติอาชญากรรม เป็นต้น </w:t>
      </w:r>
    </w:p>
    <w:p>
      <w:pPr>
        <w:pStyle w:val="Normal"/>
        <w:numPr>
          <w:ilvl w:val="0"/>
          <w:numId w:val="9"/>
        </w:numPr>
        <w:spacing w:before="0" w:after="120"/>
        <w:ind w:left="0" w:firstLine="1134"/>
        <w:contextualSpacing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ร้างกลไกการประสานงานระหว่างหน่วยงานในกระบวนการยุติธรรมด้วยกัน และหน่วยงานในกระบวนการยุติธรรมกับชุมชน สถาบันทางสังคมและหน่วยงานอื่นๆ เพื่อลดการกระทําผิดซ้ำ พัฒนาระบบสงเคราะห์ผู้กระทําผิดหลังปล่อยตัว รวมถึงมาตรการจูงใจให้ภาคเอกชนรับผู้พ้นโทษเข้าทํางาน </w:t>
      </w:r>
    </w:p>
    <w:p>
      <w:pPr>
        <w:pStyle w:val="Normal"/>
        <w:numPr>
          <w:ilvl w:val="0"/>
          <w:numId w:val="9"/>
        </w:numPr>
        <w:spacing w:before="0" w:after="120"/>
        <w:ind w:left="0" w:firstLine="1134"/>
        <w:contextualSpacing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pacing w:val="-6"/>
        </w:rPr>
        <w:t>เตรียมความพร้อมให้แก่ผู้กระทำผิดและติดตามดูแลผู้พ้นโทษเพื่อให้กลับสู่สังคมได้อย่างปกติสุข</w:t>
      </w:r>
      <w:r>
        <w:rPr>
          <w:rFonts w:ascii="TH SarabunIT๙" w:hAnsi="TH SarabunIT๙" w:cs="TH SarabunIT๙"/>
        </w:rPr>
        <w:t xml:space="preserve"> และป้องกันไม่ไห้เกิดการกระทำผิดซ้ำ โดยบูรณาการความร่วมมือกับเครือข่าย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งค์ก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ภาคส่ว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เกี่ยวข้องในการสนับสนุนการดูแลให้คำปรึกษา การศึกษา การศาสนา และการประกอบอาชีพ ทั้งก่อนปล่อยและหลังปล่อย รวมถึงการสร้างทัศนคติต่อสังคมในการให้โอกาสผู้พ้นโทษ เพื่อให้ผู้พ้นโทษสามารถดูแลตนเองได้โดยไม่เป็นภาระต่อสังคม และกลับสู่สังคมได้อย่างปกติสุข </w:t>
      </w:r>
    </w:p>
    <w:p>
      <w:pPr>
        <w:pStyle w:val="TableofFigures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ableofFigures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2700</wp:posOffset>
                </wp:positionV>
                <wp:extent cx="5732780" cy="511175"/>
                <wp:effectExtent l="0" t="0" r="9525" b="95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52070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left="1620" w:hanging="16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๕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ขับเคลื่อนกระบวนการยุติธรรมด้วยดิจิทั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452.15pt;height:41pt;mso-wrap-distance-left:9.05pt;mso-wrap-distance-right:9.05pt;mso-wrap-distance-top:0pt;mso-wrap-distance-bottom:0pt;margin-top:1pt;mso-position-vertical-relative:text;margin-left:0.2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ind w:left="1620" w:hanging="16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ยุทธศาสตร์ที่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๕ </w:t>
                      </w:r>
                      <w:r>
                        <w:rPr>
                          <w:b/>
                          <w:bCs/>
                        </w:rPr>
                        <w:t>:</w:t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การขับเคลื่อนกระบวนการยุติธรรมด้วยดิจิทั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Cs w:val="40"/>
        </w:rPr>
      </w:pPr>
      <w:r>
        <w:rPr>
          <w:rFonts w:cs="TH SarabunIT๙" w:ascii="TH SarabunIT๙" w:hAnsi="TH SarabunIT๙"/>
          <w:szCs w:val="40"/>
        </w:rPr>
      </w:r>
    </w:p>
    <w:p>
      <w:pPr>
        <w:pStyle w:val="Normal"/>
        <w:spacing w:before="240" w:after="120"/>
        <w:jc w:val="distribute"/>
        <w:rPr/>
      </w:pPr>
      <w:r>
        <w:rPr>
          <w:rFonts w:ascii="TH SarabunIT๙" w:hAnsi="TH SarabunIT๙" w:cs="TH SarabunIT๙"/>
        </w:rPr>
        <w:t>กระบวนการยุติธรรมเป็นส่วนหนึ่งขององค์กรภาครัฐจะต้องยกระดับประสิทธิภาพการทำงานเข้าสู่การเป็นรัฐบาลดิจิทัล ที่มีการทำงานแบบอัจฉริยะ ให้บริการโดยอยู่บนพื้นฐานของการบูรณาการเชื่อมโยงข้อมูลและดำเนินงานร่วมกันระหว่างหน่วยงาน การนำเทคโนโลยีและอุปกรณ์ดิจิทัลมาสนับสนุนการปฏิบัติงานที่ประหยัดและคุ้มค่า และการยกระดับงานบริการภาครัฐให้ตรงกับความต้องการของประชาชน อย่างไรก็ดีคดีความมีแนวโน้มเพิ่มมากขึ้นตามการขยายตัวของการติดต่อสื่อสารและการทำธุรกรรมทางอิเล็กทรอนิกส์ เกิดปัญหาทางเทคโนโลยีรูปแบบใหม่ที่เรียกว่า อาชญากรรมทางคอมพิวเตอร์ หรืออาชญากรรมไซเบอร์ และอาชญากรรมบน</w:t>
      </w:r>
      <w:r>
        <w:rPr>
          <w:rFonts w:ascii="TH SarabunIT๙" w:hAnsi="TH SarabunIT๙" w:cs="TH SarabunIT๙"/>
          <w:sz w:val="24"/>
          <w:sz w:val="24"/>
        </w:rPr>
        <w:t>อินเทอร์เน็ต</w:t>
      </w:r>
      <w:r>
        <w:rPr>
          <w:rFonts w:ascii="TH SarabunIT๙" w:hAnsi="TH SarabunIT๙" w:cs="TH SarabunIT๙"/>
        </w:rPr>
        <w:t xml:space="preserve"> แม้ว่าความก้าวหน้าทางเทคโนโลยีดิจิทัลจะช่วยเพิ่มประสิทธิภาพและความโปร่งใสในการบริการของภาครัฐ แต่ปัญหาสำคัญของหน่วยงานในกระบวนการยุติธรรมคือ ระบบฐานข้อมูลยังไม่สามารถเชื่อมโยงให้ใช้ร่วมกันได้ ข้อมูลยังขาดความครบถ้วนและทันสมัย  ดังนั้น ควรพัฒนาระบบเทคโนโลยีสารสนเทศโดยกำหนดสถาปัตยกรรมของระบบฐานข้อมูลและการเชื่อมโยงระบบเทคโนโลยีสารสนเทศระหว่างหน่วยงานที่วางอยู่บนมาตรฐานเดียวกันทั้งภายในและระหว่างหน่วยงาน รวมถึงพัฒนามาตรฐานการจัดเก็บข้อมูลและการจัดชั้นความลับที่มีความถูกต้องและทันสมัยเพื่อให้มีความก้าวหน้าเชิงรุกและมีประสิทธิภาพ รองรับการขับเคลื่อนประเทศเข้าสู่ยุค </w:t>
      </w:r>
      <w:r>
        <w:rPr>
          <w:rFonts w:cs="TH SarabunIT๙" w:ascii="TH SarabunIT๙" w:hAnsi="TH SarabunIT๙"/>
        </w:rPr>
        <w:t>Thailand 4.0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พัฒนาระบบเทคโนโลยีสารสนเทศเพื่อสนับสนุนการทำงานของหน่วยงานในกระบวนยุติธรรม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ริหารจัดการกระบวนการยุติธรรมมีประสิทธิภาพมากขึ้นด้วยระบบเทคโนโลยีสารสนเทศ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Cs w:val="40"/>
        </w:rPr>
      </w:pPr>
      <w:r>
        <w:rPr>
          <w:rFonts w:cs="TH SarabunIT๙" w:ascii="TH SarabunIT๙" w:hAnsi="TH SarabunIT๙"/>
          <w:szCs w:val="40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ัวชี้วัดระดับยุทธศาสตร์</w:t>
      </w:r>
    </w:p>
    <w:p>
      <w:pPr>
        <w:pStyle w:val="Normal"/>
        <w:ind w:left="1980" w:hanging="12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ชี้วัดที่ </w:t>
      </w:r>
      <w:r>
        <w:rPr>
          <w:rFonts w:cs="TH SarabunIT๙" w:ascii="TH SarabunIT๙" w:hAnsi="TH SarabunIT๙"/>
        </w:rPr>
        <w:t>1</w:t>
        <w:tab/>
      </w:r>
      <w:r>
        <w:rPr>
          <w:rFonts w:ascii="TH SarabunIT๙" w:hAnsi="TH SarabunIT๙" w:cs="TH SarabunIT๙"/>
        </w:rPr>
        <w:t>มีระบบฐานข้อมูลและระบบเทคโนโลยีสารสนเทศที่เชื่อมโยงทุกหน่วยงานและใช้ประโยชน์ในการบริหารจัดการกระบวนการยุติธรรม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pBdr>
          <w:bottom w:val="single" w:sz="8" w:space="1" w:color="000000"/>
        </w:pBdr>
        <w:tabs>
          <w:tab w:val="left" w:pos="720" w:leader="none"/>
          <w:tab w:val="center" w:pos="9000" w:leader="none"/>
        </w:tabs>
        <w:ind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</w:rPr>
        <w:t>1</w:t>
        <w:tab/>
      </w:r>
      <w:r>
        <w:rPr>
          <w:rFonts w:ascii="TH SarabunIT๙" w:hAnsi="TH SarabunIT๙" w:eastAsia="Calibri" w:cs="TH SarabunIT๙"/>
          <w:b/>
          <w:b/>
          <w:bCs/>
        </w:rPr>
        <w:t>พัฒนาระบบดิจิทัลมาใช้ในการปฏิบัติงาน และการบริหารราชการเพื่อสนับสนุนการปฏิบัติงานและการตัดสินใจ</w:t>
      </w:r>
    </w:p>
    <w:p>
      <w:pPr>
        <w:pStyle w:val="Normal"/>
        <w:numPr>
          <w:ilvl w:val="0"/>
          <w:numId w:val="13"/>
        </w:numPr>
        <w:spacing w:before="0" w:after="0"/>
        <w:ind w:left="0" w:firstLine="10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ฒนาระบบเทคโนโลยีสารสนเทศเพี่อเพื่อลดขั้นตอน เพิ่มประสิทธิภาพในการดำเนินงาน และสนับสนุนให้ประชาชนติดต่อกับเจ้าหน้าที่ผู้บังคับใช้กฎหมายได้โดยสะดวก เพื่อลดค่าใช้จ่ายและขจัดช่องทางการทุจริตประพฤติมิชอบ โดยพัฒนาระบบการให้บริการประชาชนผ่านช่องทางอิเล็กทรอนิกส์ของภาครัฐ </w:t>
      </w:r>
      <w:r>
        <w:rPr>
          <w:rFonts w:cs="TH SarabunIT๙" w:ascii="TH SarabunIT๙" w:hAnsi="TH SarabunIT๙"/>
        </w:rPr>
        <w:t xml:space="preserve">(e-Service) </w:t>
      </w:r>
      <w:r>
        <w:rPr>
          <w:rFonts w:ascii="TH SarabunIT๙" w:hAnsi="TH SarabunIT๙" w:cs="TH SarabunIT๙"/>
        </w:rPr>
        <w:t xml:space="preserve">ให้สามารถเข้าถึงได้หลากหลายช่องทาง สามารถใช้ได้กับระบบโทรศัพท์มือถือ และระบบอื่นๆ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อํานวยความสะดวกให้ประชาชนสามารถใช้งานได้ ใช้ภาษาที่ง่ายต่อการทําความเข้าใจ มีรูปแบบการนําเสนอข้อมูล ฉบับภาษาที่ใช้ในการทํางานของอาเซ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ษาอังกฤ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ัฒนาให้เป็นการบริการแบบเบ็ดเสร็จ ณ จุดเดียว </w:t>
      </w:r>
      <w:r>
        <w:rPr>
          <w:rFonts w:cs="TH SarabunIT๙" w:ascii="TH SarabunIT๙" w:hAnsi="TH SarabunIT๙"/>
        </w:rPr>
        <w:t xml:space="preserve">(one-stop service) </w:t>
      </w:r>
    </w:p>
    <w:p>
      <w:pPr>
        <w:pStyle w:val="Normal"/>
        <w:numPr>
          <w:ilvl w:val="0"/>
          <w:numId w:val="13"/>
        </w:numPr>
        <w:spacing w:before="0" w:after="0"/>
        <w:ind w:left="0" w:firstLine="10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ำเทคโนโลยีมาใช้ในการบริหารจัดการภายในหน่วยงานและงานบริการประชาชน อาทิเช่น ระบบการบริหารจัดการคดีอิเล็กทรอนิกส์ ระบบการติดต่อราชการทางอิเล็กทรอนิกส์ บริการช่วยเหลือประชาชนทางอิเล็กทรอนิกส์ ระบบบัตรคิวอัตโนมัติ ระบบแจ้งขั้นตอนการติดต่อหน่วยงานอัตโนมัติ เป็นต้น  รวมถึงพัฒนาเว็บไซต์แต่ละหน่วยงานในกระบวนการยุติธรรมให้มีเนื้อหาที่มีประโยชน์ต่อประชาชนในส่วนกฎหมายที่เกี่ยวข้อง บริการและหัวข้อที่อยู่ในความสนใจของสาธารณะในรูปแบบและภาษาที่เป็นสากลและเข้าใจง่าย </w:t>
      </w:r>
    </w:p>
    <w:p>
      <w:pPr>
        <w:pStyle w:val="Normal"/>
        <w:numPr>
          <w:ilvl w:val="0"/>
          <w:numId w:val="13"/>
        </w:numPr>
        <w:spacing w:before="0" w:after="0"/>
        <w:ind w:left="0" w:firstLine="10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ระบบรักษาความปลอดภัยให้เป็นระบบที่มีความเสถียร มีความน่าเชื่อถือ และสามารถตรวจสอบได้เพื่อให้เกิดความเชื่อมั่น โดยออกกฎหมายรองรับ มีการพัฒนาผู้เชี่ยวชาญเฉพาะด้านในการพัฒนาระบบ สนับสนุนให้เกิดการใช้งาน เช่น การประชาสัมพันธ์การสร้างแรงจูงใจ ให้ประชาชนขอรับบริการภาครัฐผ่านช่องทางออนไลน์มากขึ้น พิจารณาดําเนินการให้ประชาชน สามารถเข้าถึงระบบสารสนเทศได้โดยทั่วถึ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ทุกหมู่บ้าน โดยอาจเป็นกรณีที่ต้องใช้ระยะเวลาในการดําเนินการในระยะยาว ไม่น้อยกวา ๕ ปี</w:t>
      </w:r>
    </w:p>
    <w:p>
      <w:pPr>
        <w:pStyle w:val="Normal"/>
        <w:numPr>
          <w:ilvl w:val="0"/>
          <w:numId w:val="13"/>
        </w:numPr>
        <w:spacing w:before="0" w:after="0"/>
        <w:ind w:left="0" w:firstLine="10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ิจารณาดําเนินการลดค่าใช้จ่ายที่เกี่ยวข้องกับระบบยืนยันตัวบุคคลประเภทอื่น </w:t>
      </w:r>
      <w:r>
        <w:rPr>
          <w:rFonts w:cs="TH SarabunIT๙" w:ascii="TH SarabunIT๙" w:hAnsi="TH SarabunIT๙"/>
        </w:rPr>
        <w:t xml:space="preserve">(Digital ID) </w:t>
      </w:r>
      <w:r>
        <w:rPr>
          <w:rFonts w:ascii="TH SarabunIT๙" w:hAnsi="TH SarabunIT๙" w:cs="TH SarabunIT๙"/>
        </w:rPr>
        <w:t>และการตรวจสอบลายมือชื่ออิเล็กทรอนิกส์ ให้มีค่าใช้จ่ายที่ถูกลง รวมทั้งแก้ไขกฎหมายให้ศาลต้องรับฟังระบบดังกล่าวเป็นพยานหลักฐานได้ รวมทั้งการพัฒนาหรือนํามาใช้ซึ่งเทคโนโลยีที่สามารถใช้ในการยืนยันตัวตน  และตรวจสอบลายมือชื่อ โดยออกกฎหมายรองรับ วางระบบข้อมูลสารสนเทศเครือข่ายสําหรับองค์กร หรือหน่วยงานในการบังคับใช้กฎหมาย โดยจัดให้มีการทดสอบระบบเพื่อหาข้อบกพร่องในสถานการณ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Scenario) </w:t>
      </w:r>
      <w:r>
        <w:rPr>
          <w:rFonts w:ascii="TH SarabunIT๙" w:hAnsi="TH SarabunIT๙" w:cs="TH SarabunIT๙"/>
        </w:rPr>
        <w:t>ต่างๆ รวมทั้งวิธีการแก้ไข</w:t>
      </w:r>
    </w:p>
    <w:p>
      <w:pPr>
        <w:pStyle w:val="Normal"/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</w:rPr>
        <w:t>2</w:t>
        <w:tab/>
      </w:r>
      <w:r>
        <w:rPr>
          <w:rFonts w:ascii="TH SarabunIT๙" w:hAnsi="TH SarabunIT๙" w:cs="TH SarabunIT๙"/>
          <w:b/>
          <w:b/>
          <w:bCs/>
        </w:rPr>
        <w:t>บูรณาการและแลกเปลี่ยนข้อมูลระหว่างหน่วยงาน และจัดให้มีศูนย์กลางการแลกเปลี่ยนข้อมูลดิจิทัลเพื่อสนับสนุนกระบวนการยุติธรรม</w:t>
      </w:r>
    </w:p>
    <w:p>
      <w:pPr>
        <w:pStyle w:val="Normal"/>
        <w:numPr>
          <w:ilvl w:val="0"/>
          <w:numId w:val="21"/>
        </w:numPr>
        <w:spacing w:before="0" w:after="120"/>
        <w:ind w:left="0" w:firstLine="1080"/>
        <w:contextualSpacing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ึกษากระบวนการทำงานของกระบวนการยุติธรรมและการส่งต่อ</w:t>
      </w:r>
      <w:r>
        <w:rPr>
          <w:rFonts w:ascii="TH SarabunIT๙" w:hAnsi="TH SarabunIT๙" w:cs="TH SarabunIT๙"/>
          <w:spacing w:val="-2"/>
        </w:rPr>
        <w:t>ประสานงานระหว่างหน่วยงานในกระบวนการยุติธรรม เพื่อให้</w:t>
      </w:r>
      <w:r>
        <w:rPr>
          <w:rFonts w:ascii="TH SarabunIT๙" w:hAnsi="TH SarabunIT๙" w:cs="TH SarabunIT๙"/>
        </w:rPr>
        <w:t>หน่วยงาน</w:t>
      </w:r>
      <w:r>
        <w:rPr>
          <w:rFonts w:ascii="TH SarabunIT๙" w:hAnsi="TH SarabunIT๙" w:cs="TH SarabunIT๙"/>
          <w:spacing w:val="-2"/>
        </w:rPr>
        <w:t>ต่างๆ มีความเข้าใจในความต้องการข้อมูลสารสนเทศเพื่อการปฏิบัติงานและสนับสนุนการตัดสินใจที่ตรง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2"/>
        </w:rPr>
        <w:t>ทราบถึงการไหลของข้อมูลสารสนเทศ ข้อขัดข้อง</w:t>
      </w:r>
      <w:r>
        <w:rPr>
          <w:rFonts w:ascii="TH SarabunIT๙" w:hAnsi="TH SarabunIT๙" w:cs="TH SarabunIT๙"/>
        </w:rPr>
        <w:t xml:space="preserve">และอุปสรรค และการปรับปรุงกระบวนการทำงาน </w:t>
      </w:r>
      <w:r>
        <w:rPr>
          <w:rFonts w:cs="TH SarabunIT๙" w:ascii="TH SarabunIT๙" w:hAnsi="TH SarabunIT๙"/>
        </w:rPr>
        <w:t xml:space="preserve">(Process Redesign) </w:t>
      </w:r>
      <w:r>
        <w:rPr>
          <w:rFonts w:ascii="TH SarabunIT๙" w:hAnsi="TH SarabunIT๙" w:cs="TH SarabunIT๙"/>
        </w:rPr>
        <w:t xml:space="preserve">ทั้งภายในและระหว่างหน่วยงาน เช่น กระบวนการกลั่นกรองคด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ำหนดประเภท ขนาด และความยากง่ายของคด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กระบวนการสอบสว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ป็นต้น ทั้งนี้ กระบวนการทำงานที่ได้รับปรับปรุงจะเป็นสถาปัตยกรรมของระบบฐานข้อมูลและการเชื่อมโยง รวมถึงอาจมีการปรับโครงสร้างและระบบบริหารงานของหน่วยงานภายในกระบวนการยุติธรรมเพื่อให้เกิดการทำงานที่สอดคล้องกัน</w:t>
      </w:r>
    </w:p>
    <w:p>
      <w:pPr>
        <w:pStyle w:val="Normal"/>
        <w:numPr>
          <w:ilvl w:val="0"/>
          <w:numId w:val="21"/>
        </w:numPr>
        <w:spacing w:before="0" w:after="120"/>
        <w:ind w:left="0" w:firstLine="1080"/>
        <w:contextualSpacing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ับปรุงและพัฒนาฐานข้อมูลกลางและบูรณาการระบบการจัดเก็บและรวบรวมสถิติข้อมูลสารสนเทศกระบวนการยุติธรรม โดยประสานความเข้าใจและเชื่อมโยงฐานข้อมูลระหว่างหน่วยงานให้ถูกต้องทันสมัย และอยู่บนแพลตฟอร์ม </w:t>
      </w:r>
      <w:r>
        <w:rPr>
          <w:rFonts w:cs="TH SarabunIT๙" w:ascii="TH SarabunIT๙" w:hAnsi="TH SarabunIT๙"/>
        </w:rPr>
        <w:t xml:space="preserve">(Platform) </w:t>
      </w:r>
      <w:r>
        <w:rPr>
          <w:rFonts w:ascii="TH SarabunIT๙" w:hAnsi="TH SarabunIT๙" w:cs="TH SarabunIT๙"/>
        </w:rPr>
        <w:t xml:space="preserve">ที่เป็นมาตรฐานเดียวกัน จัดให้มีศูนย์กลางการแลกเปลี่ยนข้อมูลดิจิทัลภาครัฐ ซึ่งอาจใช้ฐานข้อมูลของศูนย์แลกเปลี่ยนข้อมูลกระบวนการยุติธรรม </w:t>
      </w:r>
      <w:r>
        <w:rPr>
          <w:rFonts w:cs="TH SarabunIT๙" w:ascii="TH SarabunIT๙" w:hAnsi="TH SarabunIT๙"/>
        </w:rPr>
        <w:t xml:space="preserve">(Data eXchange Center: DXC) </w:t>
      </w:r>
      <w:r>
        <w:rPr>
          <w:rFonts w:ascii="TH SarabunIT๙" w:hAnsi="TH SarabunIT๙" w:cs="TH SarabunIT๙"/>
        </w:rPr>
        <w:t xml:space="preserve">เป็นฐานในการพัฒนา รวมถึงการจัดสรรงบประมาณให้เพียงพอสำหรับการจัดซื้อและบำรุงรักษา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Cs w:val="40"/>
        </w:rPr>
      </w:pPr>
      <w:r>
        <w:rPr>
          <w:rFonts w:cs="TH SarabunIT๙" w:ascii="TH SarabunIT๙" w:hAnsi="TH SarabunIT๙"/>
          <w:szCs w:val="40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234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</w:rPr>
        <w:t>พัฒนา</w:t>
      </w:r>
      <w:r>
        <w:rPr>
          <w:rFonts w:ascii="TH SarabunIT๙" w:hAnsi="TH SarabunIT๙" w:eastAsia="Calibri" w:cs="TH SarabunIT๙"/>
          <w:b/>
          <w:b/>
          <w:bCs/>
        </w:rPr>
        <w:t>มาตรการระบบการรักษาความมั่นคงปลอดภัยข้อมูล</w:t>
      </w:r>
    </w:p>
    <w:p>
      <w:pPr>
        <w:pStyle w:val="TableofFigures"/>
        <w:jc w:val="distribute"/>
        <w:rPr/>
      </w:pPr>
      <w:r>
        <w:rPr>
          <w:rFonts w:ascii="TH SarabunIT๙" w:hAnsi="TH SarabunIT๙" w:cs="TH SarabunIT๙"/>
          <w:szCs w:val="32"/>
        </w:rPr>
        <w:t>พัฒนา</w:t>
      </w:r>
      <w:r>
        <w:rPr>
          <w:rFonts w:ascii="TH SarabunIT๙" w:hAnsi="TH SarabunIT๙" w:cs="TH SarabunIT๙"/>
          <w:szCs w:val="32"/>
        </w:rPr>
        <w:t>บริหารจัดการ</w:t>
      </w:r>
      <w:r>
        <w:rPr>
          <w:rFonts w:ascii="TH SarabunIT๙" w:hAnsi="TH SarabunIT๙" w:cs="TH SarabunIT๙"/>
          <w:szCs w:val="32"/>
        </w:rPr>
        <w:t xml:space="preserve">การรักษาความมั่นคงปลอดภัยข้อมูล ป้องกันการขจัดภัยคุกคาม ดำเนินการตามมาตรการรักษาความมั่นคงปลอดภัย โดยดำเนินการตามมาตรฐานที่ได้รับการยอมรับและเป็นสากล เช่น </w:t>
      </w:r>
      <w:r>
        <w:rPr>
          <w:rFonts w:cs="TH SarabunIT๙" w:ascii="TH SarabunIT๙" w:hAnsi="TH SarabunIT๙"/>
          <w:szCs w:val="32"/>
        </w:rPr>
        <w:t xml:space="preserve">ISO </w:t>
      </w:r>
      <w:r>
        <w:rPr>
          <w:rFonts w:cs="TH SarabunIT๙" w:ascii="TH SarabunIT๙" w:hAnsi="TH SarabunIT๙"/>
          <w:szCs w:val="32"/>
        </w:rPr>
        <w:t xml:space="preserve">27001 </w:t>
      </w:r>
      <w:r>
        <w:rPr>
          <w:rFonts w:ascii="TH SarabunIT๙" w:hAnsi="TH SarabunIT๙" w:cs="TH SarabunIT๙"/>
          <w:szCs w:val="32"/>
        </w:rPr>
        <w:t xml:space="preserve">เป็นต้น พัฒนาการบริหารจัดการภัยคุกคามที่อาจจะเกิดขึ้นกับเครือข่ายของหน่วยงานภาครัฐ 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ให้สามารถตอบสนองต่อภัยคุกคามอย่างเหมาะสมและทันท่วงที ตลอดจนพัฒนามาตรการทางกฎหมาย พัฒนาองค์ความรู้บุคลากร เชื่อมโยงและพัฒนาฐานข้อมูลอาชญากรรมคอมพิวเตอร์ เพื่อรับมือการเปลี่ยนแปลงเทคโนโลยี และอาชญากรรมทางไ</w:t>
      </w:r>
      <w:r>
        <w:rPr>
          <w:rFonts w:cs="TH SarabunPSK"/>
          <w:szCs w:val="32"/>
        </w:rPr>
        <w:t>ซเบอร์</w:t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  <w:r>
        <w:br w:type="page"/>
      </w:r>
    </w:p>
    <w:p>
      <w:pPr>
        <w:pStyle w:val="Normal"/>
        <w:jc w:val="distribut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distribut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ableofFigures"/>
        <w:jc w:val="distribut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distribut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ableofFigures"/>
        <w:jc w:val="distribut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distribute"/>
        <w:rPr/>
      </w:pPr>
      <w:r>
        <w:rPr/>
      </w:r>
    </w:p>
    <w:p>
      <w:pPr>
        <w:pStyle w:val="TableofFigures"/>
        <w:jc w:val="distribute"/>
        <w:rPr/>
      </w:pPr>
      <w:r>
        <w:rPr/>
      </w:r>
    </w:p>
    <w:p>
      <w:pPr>
        <w:pStyle w:val="TableofFigures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72"/>
          <w:szCs w:val="72"/>
        </w:rPr>
        <w:t>5</w:t>
      </w:r>
    </w:p>
    <w:p>
      <w:pPr>
        <w:pStyle w:val="Normal"/>
        <w:ind w:hanging="0"/>
        <w:jc w:val="center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</w:rPr>
        <w:t>แนวทางการขับเคลื่อนและการติดตามประเมินผล</w:t>
      </w:r>
    </w:p>
    <w:p>
      <w:pPr>
        <w:pStyle w:val="Normal"/>
        <w:jc w:val="distribute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ableofFigures"/>
        <w:jc w:val="distribut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distribut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ableofFigures"/>
        <w:jc w:val="distribute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8" w:space="8" w:color="000000"/>
        </w:pBdr>
        <w:snapToGrid w:val="false"/>
        <w:spacing w:lineRule="auto" w:line="240" w:before="0" w:after="0"/>
        <w:ind w:right="-1411" w:hanging="0"/>
        <w:jc w:val="distribute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5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นวทางการขับเคลื่อนและ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ติดตามประเมินผล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ListParagraph"/>
        <w:spacing w:before="0" w:after="0"/>
        <w:ind w:left="0" w:firstLine="1843"/>
        <w:contextualSpacing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นื่องจากแผนแม่บทฯ ฉบับที่ ๓ มีรูปแบบเป็นแผนปฏิบัติการ </w:t>
      </w:r>
      <w:r>
        <w:rPr>
          <w:rFonts w:cs="TH SarabunIT๙" w:ascii="TH SarabunIT๙" w:hAnsi="TH SarabunIT๙"/>
        </w:rPr>
        <w:t xml:space="preserve">(Action Plan) </w:t>
        <w:br/>
      </w:r>
      <w:r>
        <w:rPr>
          <w:rFonts w:ascii="TH SarabunIT๙" w:hAnsi="TH SarabunIT๙" w:cs="TH SarabunIT๙"/>
        </w:rPr>
        <w:t xml:space="preserve">ที่สนับสนุนการขับเคลื่อนยุทธศาสตร์ชาติและประเด็นปฏิรูปประเทศที่เกี่ยวข้องกับกระบวนการยุติธรรม ตลอดจนแผนพัฒนาเศรษฐกิจและสังคมแห่งชาติ ฉบับที่ ๑๒ ดังนั้น ในการขับเคลื่อนแผนแม่บทฯ จึงควรมีการดำเนินการ ดังนี้ </w:t>
      </w:r>
    </w:p>
    <w:p>
      <w:pPr>
        <w:pStyle w:val="ListParagraph"/>
        <w:spacing w:before="0" w:after="0"/>
        <w:ind w:left="0" w:firstLine="1843"/>
        <w:contextualSpacing w:val="false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ร้างความรู้ความเข้าใจในประเด็นยุทธศาสตร์และเป้าหมายความสำเร็จของ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>การปฏิบัติตามแผนแม่บท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ฉบับที่ 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วมถึงสร้างความตระหนักถึงความสำคัญ</w:t>
      </w:r>
      <w:r>
        <w:rPr>
          <w:rFonts w:ascii="TH SarabunIT๙" w:hAnsi="TH SarabunIT๙" w:cs="TH SarabunIT๙"/>
        </w:rPr>
        <w:t>แก่หน่วยงานที่เกี่ยวข้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ทุกกลุ่ม เพื่อ</w:t>
      </w:r>
      <w:r>
        <w:rPr>
          <w:rFonts w:ascii="TH SarabunIT๙" w:hAnsi="TH SarabunIT๙" w:cs="TH SarabunIT๙"/>
        </w:rPr>
        <w:t xml:space="preserve">ขับเคลื่อนแผนแม่บทฯ ไปสู่การปฏิบัติ </w:t>
      </w:r>
      <w:r>
        <w:rPr>
          <w:rFonts w:ascii="TH SarabunIT๙" w:hAnsi="TH SarabunIT๙" w:cs="TH SarabunIT๙"/>
        </w:rPr>
        <w:t>ดังนี้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52" w:leader="none"/>
        </w:tabs>
        <w:spacing w:lineRule="auto" w:line="256" w:before="0" w:after="0"/>
        <w:ind w:left="0" w:firstLine="2127"/>
        <w:contextualSpacing w:val="false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่วยงานที่ต้องดำเนินการตามแผนแม่บทฯ ฉบับที่ ๓ </w:t>
      </w:r>
      <w:r>
        <w:rPr>
          <w:rFonts w:ascii="TH SarabunIT๙" w:hAnsi="TH SarabunIT๙" w:cs="TH SarabunIT๙"/>
        </w:rPr>
        <w:t>โดยเฉพาะเจ้าหน้าที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ู้มีส่วนเกี่ยวข้องกับการกำหนดแผนและนโยบายของหน่วยงาน เพื่อให้มีการบรรจุแผนงานโครงการตา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ผนแม่บทฯ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52" w:leader="none"/>
        </w:tabs>
        <w:spacing w:lineRule="auto" w:line="256" w:before="0" w:after="0"/>
        <w:ind w:left="0" w:firstLine="2127"/>
        <w:contextualSpacing w:val="false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่วยงานที่มีส่วนสนับสนุนให้แผนแม่บทฯ ฉบับที่ ๓ ประสบความสำเร็จ </w:t>
      </w:r>
      <w:r>
        <w:rPr>
          <w:rFonts w:ascii="TH SarabunIT๙" w:hAnsi="TH SarabunIT๙" w:cs="TH SarabunIT๙"/>
        </w:rPr>
        <w:t xml:space="preserve">เช่น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สำนักงานคณะกรรมการพัฒนาเศรษฐกิจและสังคมแห่งชาติ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ในการขับเคลื่อนการดำเนินงานตามยุทธศาสตร์ชาติ แผนปฏิรูปประเทศ และแผนพัฒนาเศรษฐกิจและสังคมแห่งชาติ ฉบับที่ ๑๒ ซึ่งแผนแม่บทฯ ฉบับที่ ๓ จะเป็นแผนในการขับเคลื่อนประเด็นยุทธศาสตร์ชาติ ประเด็นปฏิรูปประเทศ และประเด็นแนวทางการพัฒนาจากแผนฯ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ที่เกี่ยวข้องกับกระบวนการยุติธรรม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สำนักงบประมาณ</w:t>
      </w:r>
      <w:r>
        <w:rPr>
          <w:rFonts w:ascii="TH SarabunIT๙" w:hAnsi="TH SarabunIT๙" w:cs="TH SarabunIT๙"/>
        </w:rPr>
        <w:t xml:space="preserve"> ในการให้ความสำคัญ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่อการจัดสรรงบประมาณรายจ่ายประจำปีให้แก่หน่วยงาน</w:t>
      </w:r>
      <w:r>
        <w:rPr>
          <w:rFonts w:ascii="TH SarabunIT๙" w:hAnsi="TH SarabunIT๙" w:cs="TH SarabunIT๙"/>
        </w:rPr>
        <w:t>ที่เกี่ยวข้องกับ</w:t>
      </w:r>
      <w:r>
        <w:rPr>
          <w:rFonts w:ascii="TH SarabunIT๙" w:hAnsi="TH SarabunIT๙" w:cs="TH SarabunIT๙"/>
        </w:rPr>
        <w:t>กระบวนการยุติธรรม</w:t>
      </w:r>
      <w:r>
        <w:rPr>
          <w:rFonts w:ascii="TH SarabunIT๙" w:hAnsi="TH SarabunIT๙" w:cs="TH SarabunIT๙"/>
        </w:rPr>
        <w:t>ในการ</w:t>
      </w:r>
      <w:r>
        <w:rPr>
          <w:rFonts w:ascii="TH SarabunIT๙" w:hAnsi="TH SarabunIT๙" w:cs="TH SarabunIT๙"/>
        </w:rPr>
        <w:t>จัดทำคำของบประมาณตามกรอบแผนแม่บท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</w:rPr>
        <w:t>สำนักงานคณะกรรมการข้าราชการพลเรือน</w:t>
      </w:r>
      <w:r>
        <w:rPr>
          <w:rFonts w:ascii="TH SarabunIT๙" w:hAnsi="TH SarabunIT๙" w:cs="TH SarabunIT๙"/>
          <w:i/>
          <w:i/>
          <w:iCs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และ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</w:rPr>
        <w:t>สำนักงานคณะกรรมการพัฒนาระบบราชการ</w:t>
      </w:r>
      <w:r>
        <w:rPr>
          <w:rFonts w:ascii="TH SarabunIT๙" w:hAnsi="TH SarabunIT๙" w:cs="TH SarabunIT๙"/>
          <w:spacing w:val="-2"/>
        </w:rPr>
        <w:t xml:space="preserve"> ในการให้ความสำคัญต่อการปรับปรุงโครงสร้างส่วนราชการ กฎระเบียบ</w:t>
      </w:r>
      <w:r>
        <w:rPr>
          <w:rFonts w:ascii="TH SarabunIT๙" w:hAnsi="TH SarabunIT๙" w:cs="TH SarabunIT๙"/>
        </w:rPr>
        <w:t xml:space="preserve"> และการกำหนดตัวชี้วัด เพื่อให้การดำเนินงานของหน่วยงานในกระบวนการยุติธรรมเกิดประสิทธิภาพ และสัมฤทธิผลตามแผนแม่บทฯ</w:t>
      </w:r>
      <w:r>
        <w:rPr>
          <w:rFonts w:ascii="TH SarabunIT๙" w:hAnsi="TH SarabunIT๙" w:cs="TH SarabunIT๙"/>
        </w:rPr>
        <w:t xml:space="preserve"> </w:t>
      </w:r>
    </w:p>
    <w:p>
      <w:pPr>
        <w:pStyle w:val="ListParagraph"/>
        <w:tabs>
          <w:tab w:val="clear" w:pos="720"/>
          <w:tab w:val="left" w:pos="2552" w:leader="none"/>
        </w:tabs>
        <w:spacing w:before="0" w:after="0"/>
        <w:ind w:left="0" w:firstLine="1843"/>
        <w:contextualSpacing w:val="false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ลไกการขับเคลื่อนแผนแม่บทฯ ฉบับที่ ๓ </w:t>
      </w:r>
    </w:p>
    <w:p>
      <w:pPr>
        <w:pStyle w:val="ListParagraph"/>
        <w:tabs>
          <w:tab w:val="clear" w:pos="720"/>
          <w:tab w:val="left" w:pos="2552" w:leader="none"/>
        </w:tabs>
        <w:spacing w:before="0" w:after="0"/>
        <w:ind w:left="0" w:firstLine="2127"/>
        <w:contextualSpacing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ลไกงบประมาณในลักษณะบูรณาการเชิงยุทธศาสตร์</w:t>
      </w:r>
      <w:r>
        <w:rPr>
          <w:rFonts w:ascii="TH SarabunIT๙" w:hAnsi="TH SarabunIT๙" w:cs="TH SarabunIT๙"/>
        </w:rPr>
        <w:t xml:space="preserve"> โดยเฉพาะแผนงานบูรณาการปฏิรูปกฎหมายและพัฒนากระบวนการยุติธรรม ซึ่งมีสำนักงานกิจการยุติธรรม เป็นหน่วยงานเจ้าภาพ มาเป็นส่วนหนึ่งในการขับเคลื่อนแผนแม่บทฯ ฉบับที่ ๓ โดยกำหนดกรอบงบประมาณบูรณา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สอดคล้องกับแผนแม่บทฯ พร้อมกำหนดให้มีชุดโครงการที่ชัดเจน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firstLine="2127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กลไกคณะกรรมการในส่วนกลางและภูมิภาค </w:t>
      </w:r>
      <w:r>
        <w:rPr>
          <w:rFonts w:ascii="TH SarabunIT๙" w:hAnsi="TH SarabunIT๙" w:cs="TH SarabunIT๙"/>
        </w:rPr>
        <w:t>โดยในส่วนกลางใช้กลไก กพย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ซึ่งมีคณะอนุกรรมการประสานและพัฒนาระบบงานยุติธรรม ที่มีหน้าที่สำคัญในการสนับสนุน ให้ข้อเสนอแนะเกี่ยวกับการจัดทำ ขับเคลื่อน ติดตามประเมินผลแผนแม่บทฯ สำหรับในส่วนภูมิภาค ใช้กลไกคณะกรรมการพัฒนาการบริหารงานระดับจังหว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พยจ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ในการขับเคลื่อนให้หน่วยงานด้านกระบวนการยุติธรรมในพื้นที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มีการจัดทำแผนปฏิบัติตามกรอบแผนแม่บทฯ ฉบับที่ ๓ และดำเนินการตามแผนแม่บทฯ รวมถึงผลักดันประเด็นสำคัญในแผนแม่บทฯ ให้มีการบรรจุลงใน</w:t>
      </w:r>
      <w:r>
        <w:rPr>
          <w:rFonts w:ascii="TH SarabunIT๙" w:hAnsi="TH SarabunIT๙" w:cs="TH SarabunIT๙"/>
        </w:rPr>
        <w:t>แผนพัฒนาจังหวัด</w:t>
      </w:r>
      <w:r>
        <w:rPr>
          <w:rFonts w:ascii="TH SarabunIT๙" w:hAnsi="TH SarabunIT๙" w:cs="TH SarabunIT๙"/>
        </w:rPr>
        <w:t xml:space="preserve"> </w:t>
      </w:r>
    </w:p>
    <w:p>
      <w:pPr>
        <w:pStyle w:val="TableofFigures"/>
        <w:spacing w:before="0" w:after="120"/>
        <w:ind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ลไกการขับเคลื่อนแผนแม่บทฯ</w:t>
      </w:r>
    </w:p>
    <w:p>
      <w:pPr>
        <w:pStyle w:val="TableofFigures"/>
        <w:ind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210810" cy="3100070"/>
            <wp:effectExtent l="0" t="0" r="0" b="0"/>
            <wp:docPr id="6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ListParagraph"/>
        <w:tabs>
          <w:tab w:val="clear" w:pos="720"/>
          <w:tab w:val="left" w:pos="2552" w:leader="none"/>
        </w:tabs>
        <w:spacing w:before="0" w:after="0"/>
        <w:ind w:left="0" w:firstLine="1843"/>
        <w:contextualSpacing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ติดตามประเมินผล</w:t>
      </w:r>
      <w:r>
        <w:rPr>
          <w:rFonts w:ascii="TH SarabunIT๙" w:hAnsi="TH SarabunIT๙" w:cs="TH SarabunIT๙"/>
        </w:rPr>
        <w:t xml:space="preserve"> เพื่อให้ทราบถึงผลการขับเคลื่อนและการดำเนินงานตา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ผนแม่บทฯ ฉบับที่ ๓ การติดตามความคืบหน้าและผลการนำแผนไปใช้ ปัญหาอุปสรรคที่เกิดขึ้น รวมถึงประเมินผลสำเร็จของแผนว่าสัมฤทธิ์ตามเป้าหมายในการพัฒนางานยุติธรรมตามที่กำหนดไว้ในแผนหรือไม่  พร้อมรายงานต่อ กพย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พื่อรับทราบและให้ข้อเสนอแนะ รวมถึงจะดำเนินงานร่วมกับ </w:t>
      </w:r>
      <w:r>
        <w:rPr>
          <w:rFonts w:ascii="TH SarabunIT๙" w:hAnsi="TH SarabunIT๙" w:cs="TH SarabunIT๙"/>
        </w:rPr>
        <w:t>สำนักงานคณะกรรมการพัฒนาเศรษฐกิจและสังคมแห่งชาติ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ซึ่งเป็นหน่วยงานหลักในการติดตามการขับเคลื่อนยุทธศาสตร์ชาติและแผนปฏิรูปประเทศ</w:t>
      </w:r>
      <w:r>
        <w:rPr>
          <w:rFonts w:cs="TH SarabunIT๙" w:ascii="TH SarabunIT๙" w:hAnsi="TH SarabunIT๙"/>
        </w:rPr>
        <w:t xml:space="preserve">) </w:t>
      </w:r>
    </w:p>
    <w:p>
      <w:pPr>
        <w:pStyle w:val="ListParagraph"/>
        <w:spacing w:before="0" w:after="0"/>
        <w:ind w:left="0" w:firstLine="2127"/>
        <w:contextualSpacing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การติดตามการนำแผนแม่บทฯ ไปใช้ </w:t>
      </w:r>
      <w:r>
        <w:rPr>
          <w:rFonts w:cs="TH SarabunIT๙" w:ascii="TH SarabunIT๙" w:hAnsi="TH SarabunIT๙"/>
          <w:b/>
          <w:bCs/>
        </w:rPr>
        <w:t>(Input/Process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พิจารณาจากหน่วยงานในกระบวนการยุติธรรมมีการนำแนวนโยบายและทิศทางตามแผนแม่บทฯ ฉบับที่ ๓ ไปใช้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่านโครงการ กิจกรรม และการดำเนินงานของหน่วยงานนั้น ๆ อย่างไร พร้อมปัญหาอุปสรรคจากการนำแผนไปใช้ โดยจะติดตามเป็นประจำทุกปี ทั้งการสำรว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มภาษณ์ ประชุมรับฟังความคิดจากหน่วยงาน  </w:t>
      </w:r>
    </w:p>
    <w:p>
      <w:pPr>
        <w:pStyle w:val="ListParagraph"/>
        <w:spacing w:before="0" w:after="0"/>
        <w:ind w:left="0" w:firstLine="2127"/>
        <w:contextualSpacing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ประเมินผลสำเร็จของแผนแม่บทฯ ฉบับที่ ๓</w:t>
      </w:r>
      <w:r>
        <w:rPr>
          <w:rFonts w:ascii="TH SarabunIT๙" w:hAnsi="TH SarabunIT๙" w:cs="TH SarabunIT๙"/>
        </w:rPr>
        <w:t xml:space="preserve"> โดยพิจารณาจากตัวชี้วั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กำหนดในแผนแม่บทฯ ทั้งในเชิงผลลัพธ์ </w:t>
      </w:r>
      <w:r>
        <w:rPr>
          <w:rFonts w:cs="TH SarabunIT๙" w:ascii="TH SarabunIT๙" w:hAnsi="TH SarabunIT๙"/>
        </w:rPr>
        <w:t xml:space="preserve">(outcome) </w:t>
      </w:r>
      <w:r>
        <w:rPr>
          <w:rFonts w:ascii="TH SarabunIT๙" w:hAnsi="TH SarabunIT๙" w:cs="TH SarabunIT๙"/>
        </w:rPr>
        <w:t xml:space="preserve">และผลที่ได้รับ </w:t>
      </w:r>
      <w:r>
        <w:rPr>
          <w:rFonts w:cs="TH SarabunIT๙" w:ascii="TH SarabunIT๙" w:hAnsi="TH SarabunIT๙"/>
        </w:rPr>
        <w:t>(output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จะประเมินผลทุกปี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่านกระบวนการศึกษาวิจัย สำรว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มภาษณ์ ประชุมรับฟังความคิดเห็น และสถิติฐานข้อมูลด้านกระบวนการยุติธรรม</w:t>
      </w:r>
    </w:p>
    <w:p>
      <w:pPr>
        <w:pStyle w:val="Normal"/>
        <w:spacing w:before="0" w:after="0"/>
        <w:ind w:firstLine="1843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เนื้อหาของแผนแม่บทฯ ฉบับที่ ๓ </w:t>
      </w:r>
      <w:r>
        <w:rPr>
          <w:rFonts w:ascii="TH SarabunIT๙" w:hAnsi="TH SarabunIT๙" w:cs="TH SarabunIT๙"/>
        </w:rPr>
        <w:t xml:space="preserve">โดยทบทวนความเหมาะสมกับบริบทของแผนกับสภาพการณ์ในขณะนั้น รวมถึงความจำเป็นและความสอดรับกับสภาพปัญหาในเรื่องต่างๆ เพื่อจะนำไปพัฒนาและปรับปรุงทิศทางและนโยบายของแผนแม่บทฯ ให้มีความทันสมัย เหมาะสมกับความต้องการที่จะดำเนินการพัฒนางานด้านกระบวนการยุติธรรม ทั้งนี้ ในการประเมินเนื้อหาของแผนแม่บทฯ จะดำเนินการทบทวนเมื่อครึ่งแผ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 ป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เมื่อสิ้นสุดแผนแม่บทฯ ฉบับที่ ๓  </w:t>
      </w:r>
    </w:p>
    <w:p>
      <w:pPr>
        <w:pStyle w:val="ListParagraph"/>
        <w:tabs>
          <w:tab w:val="clear" w:pos="720"/>
          <w:tab w:val="left" w:pos="2552" w:leader="none"/>
        </w:tabs>
        <w:spacing w:before="0" w:after="0"/>
        <w:ind w:left="0" w:firstLine="1843"/>
        <w:contextualSpacing w:val="false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400</wp:posOffset>
            </wp:positionH>
            <wp:positionV relativeFrom="paragraph">
              <wp:posOffset>-336550</wp:posOffset>
            </wp:positionV>
            <wp:extent cx="5516880" cy="2040890"/>
            <wp:effectExtent l="0" t="0" r="0" b="0"/>
            <wp:wrapNone/>
            <wp:docPr id="7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2959" r="-7" b="-112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60" w:leader="none"/>
          <w:tab w:val="left" w:pos="3969" w:leader="none"/>
        </w:tabs>
        <w:spacing w:lineRule="auto" w:line="240" w:before="0" w:after="0"/>
        <w:ind w:firstLine="1843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3060" w:leader="none"/>
          <w:tab w:val="left" w:pos="3969" w:leader="none"/>
        </w:tabs>
        <w:spacing w:lineRule="auto" w:line="240" w:before="0" w:after="0"/>
        <w:ind w:firstLine="1843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3060" w:leader="none"/>
          <w:tab w:val="left" w:pos="3969" w:leader="none"/>
        </w:tabs>
        <w:spacing w:lineRule="auto" w:line="240" w:before="0" w:after="0"/>
        <w:ind w:firstLine="1843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3060" w:leader="none"/>
          <w:tab w:val="left" w:pos="3969" w:leader="none"/>
        </w:tabs>
        <w:spacing w:lineRule="auto" w:line="240" w:before="0" w:after="0"/>
        <w:ind w:firstLine="1843"/>
        <w:jc w:val="distribute"/>
        <w:rPr>
          <w:rFonts w:ascii="TH SarabunIT๙" w:hAnsi="TH SarabunIT๙" w:eastAsia="Calibri" w:cs="TH SarabunIT๙"/>
          <w:lang w:val="en-US" w:eastAsia="en-US"/>
        </w:rPr>
      </w:pPr>
      <w:r>
        <w:rPr>
          <w:rFonts w:eastAsia="Calibri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15570</wp:posOffset>
                </wp:positionV>
                <wp:extent cx="1162685" cy="12357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235710"/>
                        </a:xfrm>
                        <a:prstGeom prst="rect"/>
                        <a:solidFill>
                          <a:srgbClr val="4472C4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3"/>
                              </w:numPr>
                              <w:spacing w:lineRule="auto" w:line="256" w:before="0" w:after="160"/>
                              <w:ind w:left="142" w:hanging="142"/>
                              <w:contextualSpacing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4"/>
                              </w:rPr>
                              <w:t>สร้างความรู้ความเข้าใจแก่หน่วยงานที่เกี่ยวข้องทุกกลุ่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cs="TH SarabunPSK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yle="position:absolute;rotation:-0;width:91.55pt;height:97.3pt;mso-wrap-distance-left:9.05pt;mso-wrap-distance-right:9.05pt;mso-wrap-distance-top:0pt;mso-wrap-distance-bottom:0pt;margin-top:9.1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3"/>
                        </w:numPr>
                        <w:spacing w:lineRule="auto" w:line="256" w:before="0" w:after="160"/>
                        <w:ind w:left="142" w:hanging="142"/>
                        <w:contextualSpacing/>
                        <w:jc w:val="left"/>
                        <w:rPr>
                          <w:rFonts w:cs="TH SarabunPSK"/>
                          <w:b/>
                          <w:b/>
                          <w:bCs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4"/>
                        </w:rPr>
                        <w:t>สร้างความรู้ความเข้าใจแก่หน่วยงานที่เกี่ยวข้องทุกกลุ่ม</w:t>
                      </w:r>
                    </w:p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cs="TH SarabunPSK"/>
                          <w:b/>
                          <w:b/>
                          <w:bCs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TH SarabunPSK"/>
                          <w:b/>
                          <w:bCs/>
                          <w:color w:val="FFFFFF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1120</wp:posOffset>
                </wp:positionH>
                <wp:positionV relativeFrom="paragraph">
                  <wp:posOffset>134620</wp:posOffset>
                </wp:positionV>
                <wp:extent cx="1148080" cy="12357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235710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3"/>
                              </w:numPr>
                              <w:spacing w:lineRule="auto" w:line="256" w:before="0" w:after="160"/>
                              <w:ind w:left="142" w:hanging="142"/>
                              <w:contextualSpacing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4"/>
                              </w:rPr>
                              <w:t>ใช้กลไกงบประมาณบูรณาการเพื่อช่วยสนับสนุ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3"/>
                              </w:numPr>
                              <w:spacing w:lineRule="auto" w:line="256" w:before="0" w:after="160"/>
                              <w:ind w:left="142" w:hanging="142"/>
                              <w:contextualSpacing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4"/>
                              </w:rPr>
                              <w:t>ใช้ กพยช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4"/>
                              </w:rPr>
                              <w:t>และ กพยจ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4"/>
                              </w:rPr>
                              <w:t>เพื่อขับเคลื่อ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spacing w:lineRule="auto" w:line="256" w:before="0" w:after="160"/>
                              <w:ind w:left="142" w:hanging="142"/>
                              <w:contextualSpacing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90.4pt;height:97.3pt;mso-wrap-distance-left:9.05pt;mso-wrap-distance-right:9.05pt;mso-wrap-distance-top:0pt;mso-wrap-distance-bottom:0pt;margin-top:10.6pt;mso-position-vertical-relative:text;margin-left:1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3"/>
                        </w:numPr>
                        <w:spacing w:lineRule="auto" w:line="256" w:before="0" w:after="160"/>
                        <w:ind w:left="142" w:hanging="142"/>
                        <w:contextualSpacing/>
                        <w:jc w:val="left"/>
                        <w:rPr>
                          <w:rFonts w:cs="TH SarabunPSK"/>
                          <w:b/>
                          <w:b/>
                          <w:bCs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4"/>
                        </w:rPr>
                        <w:t>ใช้กลไกงบประมาณบูรณาการเพื่อช่วยสนับสนุ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3"/>
                        </w:numPr>
                        <w:spacing w:lineRule="auto" w:line="256" w:before="0" w:after="160"/>
                        <w:ind w:left="142" w:hanging="142"/>
                        <w:contextualSpacing/>
                        <w:jc w:val="left"/>
                        <w:rPr>
                          <w:rFonts w:cs="TH SarabunPSK"/>
                          <w:b/>
                          <w:b/>
                          <w:bCs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4"/>
                        </w:rPr>
                        <w:t>ใช้ กพยช</w:t>
                      </w:r>
                      <w:r>
                        <w:rPr>
                          <w:rFonts w:cs="TH SarabunPSK"/>
                          <w:b/>
                          <w:bCs/>
                          <w:color w:val="FFFFFF"/>
                          <w:sz w:val="20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4"/>
                        </w:rPr>
                        <w:t>และ กพยจ</w:t>
                      </w:r>
                      <w:r>
                        <w:rPr>
                          <w:rFonts w:cs="TH SarabunPSK"/>
                          <w:b/>
                          <w:bCs/>
                          <w:color w:val="FFFFFF"/>
                          <w:sz w:val="20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4"/>
                        </w:rPr>
                        <w:t>เพื่อขับเคลื่อ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"/>
                        </w:numPr>
                        <w:spacing w:lineRule="auto" w:line="256" w:before="0" w:after="160"/>
                        <w:ind w:left="142" w:hanging="142"/>
                        <w:contextualSpacing/>
                        <w:jc w:val="left"/>
                        <w:rPr>
                          <w:rFonts w:cs="TH SarabunPSK"/>
                          <w:b/>
                          <w:b/>
                          <w:bCs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TH SarabunPSK"/>
                          <w:b/>
                          <w:bCs/>
                          <w:color w:val="FFFFFF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9700</wp:posOffset>
                </wp:positionH>
                <wp:positionV relativeFrom="paragraph">
                  <wp:posOffset>128905</wp:posOffset>
                </wp:positionV>
                <wp:extent cx="1148080" cy="12357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235710"/>
                        </a:xfrm>
                        <a:prstGeom prst="rect"/>
                        <a:solidFill>
                          <a:srgbClr val="BF9000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spacing w:lineRule="auto" w:line="256" w:before="0" w:after="160"/>
                              <w:ind w:left="142" w:hanging="142"/>
                              <w:contextualSpacing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4"/>
                              </w:rPr>
                              <w:t>ติดตามประเมินผล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4"/>
                              </w:rPr>
                              <w:t>การนำแผนแม่บทฯไปใช้และประเมินผลสำเร็จของแผน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9000" style="position:absolute;rotation:-0;width:90.4pt;height:97.3pt;mso-wrap-distance-left:9.05pt;mso-wrap-distance-right:9.05pt;mso-wrap-distance-top:0pt;mso-wrap-distance-bottom:0pt;margin-top:10.15pt;mso-position-vertical-relative:text;margin-left:2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9"/>
                        </w:numPr>
                        <w:spacing w:lineRule="auto" w:line="256" w:before="0" w:after="160"/>
                        <w:ind w:left="142" w:hanging="142"/>
                        <w:contextualSpacing/>
                        <w:jc w:val="left"/>
                        <w:rPr>
                          <w:rFonts w:cs="TH SarabunPSK"/>
                          <w:b/>
                          <w:b/>
                          <w:bCs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4"/>
                        </w:rPr>
                        <w:t>ติดตามประเมินผล</w:t>
                      </w:r>
                      <w:r>
                        <w:rPr>
                          <w:rFonts w:cs="TH SarabunPSK"/>
                          <w:b/>
                          <w:bCs/>
                          <w:color w:val="FFFFFF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4"/>
                        </w:rPr>
                        <w:t>การนำแผนแม่บทฯไปใช้และประเมินผลสำเร็จของแผน</w:t>
                      </w:r>
                      <w:r>
                        <w:rPr>
                          <w:rFonts w:cs="TH SarabunPSK"/>
                          <w:b/>
                          <w:bCs/>
                          <w:color w:val="FFFFFF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8280</wp:posOffset>
                </wp:positionH>
                <wp:positionV relativeFrom="paragraph">
                  <wp:posOffset>121920</wp:posOffset>
                </wp:positionV>
                <wp:extent cx="1148080" cy="12357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23571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spacing w:lineRule="auto" w:line="256" w:before="0" w:after="160"/>
                              <w:ind w:left="142" w:hanging="142"/>
                              <w:contextualSpacing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4"/>
                              </w:rPr>
                              <w:t xml:space="preserve">ประเมินเนื้อหาของแผนแม่บทฯ เพื่อพัฒนาปรับปรุงให้มีความเหมาะส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90.4pt;height:97.3pt;mso-wrap-distance-left:9.05pt;mso-wrap-distance-right:9.05pt;mso-wrap-distance-top:0pt;mso-wrap-distance-bottom:0pt;margin-top:9.6pt;mso-position-vertical-relative:text;margin-left:3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9"/>
                        </w:numPr>
                        <w:spacing w:lineRule="auto" w:line="256" w:before="0" w:after="160"/>
                        <w:ind w:left="142" w:hanging="142"/>
                        <w:contextualSpacing/>
                        <w:jc w:val="left"/>
                        <w:rPr>
                          <w:rFonts w:cs="TH SarabunPSK"/>
                          <w:b/>
                          <w:b/>
                          <w:bCs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4"/>
                        </w:rPr>
                        <w:t xml:space="preserve">ประเมินเนื้อหาของแผนแม่บทฯ เพื่อพัฒนาปรับปรุงให้มีความเหมาะส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3969" w:leader="none"/>
        </w:tabs>
        <w:spacing w:lineRule="auto" w:line="240" w:before="0" w:after="0"/>
        <w:ind w:firstLine="1843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3060" w:leader="none"/>
          <w:tab w:val="left" w:pos="3969" w:leader="none"/>
        </w:tabs>
        <w:spacing w:lineRule="auto" w:line="240" w:before="0" w:after="0"/>
        <w:ind w:firstLine="1843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3060" w:leader="none"/>
          <w:tab w:val="left" w:pos="3969" w:leader="none"/>
        </w:tabs>
        <w:spacing w:lineRule="auto" w:line="240" w:before="0" w:after="0"/>
        <w:ind w:firstLine="1843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3060" w:leader="none"/>
          <w:tab w:val="left" w:pos="3969" w:leader="none"/>
        </w:tabs>
        <w:spacing w:lineRule="auto" w:line="240" w:before="0" w:after="0"/>
        <w:ind w:firstLine="1843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3060" w:leader="none"/>
          <w:tab w:val="left" w:pos="3969" w:leader="none"/>
        </w:tabs>
        <w:spacing w:lineRule="auto" w:line="240" w:before="0" w:after="0"/>
        <w:ind w:firstLine="1843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3060" w:leader="none"/>
          <w:tab w:val="left" w:pos="3969" w:leader="none"/>
        </w:tabs>
        <w:spacing w:lineRule="auto" w:line="240" w:before="0" w:after="0"/>
        <w:ind w:firstLine="1843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3060" w:leader="none"/>
          <w:tab w:val="left" w:pos="3969" w:leader="none"/>
        </w:tabs>
        <w:spacing w:lineRule="auto" w:line="240" w:before="0" w:after="0"/>
        <w:ind w:firstLine="1843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TableofFigures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1440" w:firstLine="403"/>
        <w:contextualSpacing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บบการทำงานและการคิดที่มีผลต่อการเปลี่ยนแปลง</w:t>
      </w:r>
    </w:p>
    <w:p>
      <w:pPr>
        <w:pStyle w:val="Normal"/>
        <w:tabs>
          <w:tab w:val="clear" w:pos="720"/>
          <w:tab w:val="left" w:pos="1418" w:leader="none"/>
        </w:tabs>
        <w:ind w:firstLine="212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ด็นสำคัญที่มีผลต่อการเปลี่ยนแปลง เพื่อความสำเร็จของการขับเคลื่อ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ผนแม่บทฯ สู่การปฏิบัติ มีรายละเอียดดังนี้ 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410" w:leader="none"/>
        </w:tabs>
        <w:spacing w:before="0" w:after="120"/>
        <w:ind w:left="0" w:firstLine="2127"/>
        <w:contextualSpacing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ร้างแรงจูงใจ</w:t>
      </w:r>
      <w:r>
        <w:rPr>
          <w:rFonts w:ascii="TH SarabunIT๙" w:hAnsi="TH SarabunIT๙" w:cs="TH SarabunIT๙"/>
          <w:spacing w:val="-4"/>
        </w:rPr>
        <w:t>ให้</w:t>
      </w:r>
      <w:r>
        <w:rPr>
          <w:rFonts w:ascii="TH SarabunIT๙" w:hAnsi="TH SarabunIT๙" w:cs="TH SarabunIT๙"/>
        </w:rPr>
        <w:t xml:space="preserve">เคารพกฎหมายและการใช้ระบบงานยุติธรรมชุมชน ที่มุ่งให้เกิดการเปลี่ยนแปลงด้านการป้องกันและยุติความขัดแย้งโดยใช้ชุมชนและประชาชนในการป้องกัน ติดตาม เฝ้าระวัง และไกล่เกลี่ย โดยปัจจัยพื้นฐานสำคัญที่สนับสนุนให้การเปลี่ยนแปลงสำเร็จคือ </w:t>
      </w:r>
      <w:r>
        <w:rPr>
          <w:rFonts w:ascii="TH SarabunIT๙" w:hAnsi="TH SarabunIT๙" w:cs="TH SarabunIT๙"/>
          <w:kern w:val="2"/>
        </w:rPr>
        <w:t>ความรู้ความเข้าใจกฎหมาย ศีลธรรมและความมีเหตุผล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410" w:leader="none"/>
        </w:tabs>
        <w:spacing w:before="0" w:after="120"/>
        <w:ind w:left="0" w:firstLine="2127"/>
        <w:contextualSpacing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มาตรฐานระยะเวลาการดำเนินงานในทุกขั้นตอนของกระบวนการยุติธรรม ที่มุ่งให้เกิดการเปลี่ยนแปลงด้านความเชื่อมั่นและความพึงพอใจของประชาชน โดยจัดทำคู่มือปฏิบัติงาน และจัดทำระบบการติดตามความคืบหน้าการดำเนินคดี โดยปัจจัยพื้นฐานสำคัญที่สนับสนุนให้การเปลี่ยนแปลงสำเร็จคือ การศึกษากระบวนการทำงานตลอดห่วงโซ่กระบวนการยุติธรรม ค้นหาปัจจัยเอื้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หรืออุปสรรค </w:t>
      </w:r>
      <w:r>
        <w:rPr>
          <w:rFonts w:cs="TH SarabunIT๙" w:ascii="TH SarabunIT๙" w:hAnsi="TH SarabunIT๙"/>
        </w:rPr>
        <w:t xml:space="preserve">(Enabler) </w:t>
      </w:r>
      <w:r>
        <w:rPr>
          <w:rFonts w:ascii="TH SarabunIT๙" w:hAnsi="TH SarabunIT๙" w:cs="TH SarabunIT๙"/>
        </w:rPr>
        <w:t>ในการดำเนินงาน และการปรับปรุงกระบวนการทำงานที่มีขั้นตอนและระยะเวลาดำเนินการในแต่ละขั้นตอนที่ชัดเจน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410" w:leader="none"/>
        </w:tabs>
        <w:spacing w:before="0" w:after="120"/>
        <w:ind w:left="0" w:firstLine="2127"/>
        <w:contextualSpacing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กลไกการช่วยเหลือประชาชนในการเข้าถึงกระบวนการยุติธรรม ที่มุ่งให้เกิดการเปลี่ยนแปลงด้านความเสมอภาคเท่าเทียมในการเข้าถึงกระบวนการยุติธรรม โดยปัจจัยพื้นฐานสำคัญ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สนับสนุนให้การเปลี่ยนแปลงสำเร็จคือ ความรู้ด้านกฎหมายและกระบวนการยุติธรรม และการจัดหาและสร้างสิ่งอำนวยความสะดวกทางกาย</w:t>
      </w:r>
      <w:r>
        <w:rPr>
          <w:rFonts w:ascii="TH SarabunIT๙" w:hAnsi="TH SarabunIT๙" w:cs="TH SarabunIT๙"/>
        </w:rPr>
        <w:t>ภ</w:t>
      </w:r>
      <w:r>
        <w:rPr>
          <w:rFonts w:ascii="TH SarabunIT๙" w:hAnsi="TH SarabunIT๙" w:cs="TH SarabunIT๙"/>
        </w:rPr>
        <w:t>าพที่สะดวกในการเข้าถึงและรูปแบบข้อมูลข่าวสารที่เข้าใจง่ายสำหรับการติดต่อกับหน่วยงาน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410" w:leader="none"/>
        </w:tabs>
        <w:spacing w:before="0" w:after="120"/>
        <w:ind w:left="0" w:firstLine="2127"/>
        <w:contextualSpacing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ับปรุงระบบการปฏิบัติต่อผู้กระทำผิด ซึ่งสร้างผลกระทบให้เกิดการปรับระบบการลงโทษที่ทำให้เกิดการแก้ไขฟื้นฟูผู้กระทำความผิดได้อย่างแท้จริง โดยปัจจัยพื้นฐานสำคัญ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สนับสนุนให้การเปลี่ยนแปลงสำเร็จคือ กระบวนการบำบัดฟื้นฟูอย่างเป็นระบบโดยเริ่มตั้งแต่ช่วงการจัดทำแผน ช่วงการปฏิบัติ และช่วงการปล่อยตัว รวมถึงมีระบบติดตามและประเมินผล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410" w:leader="none"/>
        </w:tabs>
        <w:ind w:left="0" w:firstLine="212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เชื่อมโยงข้อมูลการดำเนินงานระหว่างหน่วยงานโดยใช้แพลตฟอร์ม </w:t>
      </w:r>
      <w:r>
        <w:rPr>
          <w:rFonts w:cs="TH SarabunIT๙" w:ascii="TH SarabunIT๙" w:hAnsi="TH SarabunIT๙"/>
        </w:rPr>
        <w:t xml:space="preserve">(platform) </w:t>
      </w:r>
      <w:r>
        <w:rPr>
          <w:rFonts w:ascii="TH SarabunIT๙" w:hAnsi="TH SarabunIT๙" w:cs="TH SarabunIT๙"/>
        </w:rPr>
        <w:t xml:space="preserve">เดียวกัน </w:t>
      </w:r>
      <w:r>
        <w:rPr>
          <w:rFonts w:ascii="TH SarabunIT๙" w:hAnsi="TH SarabunIT๙" w:cs="TH SarabunIT๙"/>
          <w:spacing w:val="-2"/>
        </w:rPr>
        <w:t>ซึ่งสร้างผลกระทบให้เกิดการปรับเปลี่ยนกระบวนการทำงานให้สอดคล้องกัน เพื่อเพิ่มประสิทธิภาพการคุ้มครอง</w:t>
      </w:r>
      <w:r>
        <w:rPr>
          <w:rFonts w:ascii="TH SarabunIT๙" w:hAnsi="TH SarabunIT๙" w:cs="TH SarabunIT๙"/>
        </w:rPr>
        <w:t xml:space="preserve">และอำนวยความยุติธรรม โดยปัจจัยพื้นฐานสำคัญที่สนับสนุนให้การเปลี่ยนแปลงสำเร็จคือ การปรับปรุงและพัฒนาระบบฐานข้อมูล โดยใช้ฐานข้อมูลของศูนย์แลกเปลี่ยนข้อมูลกระบวนการยุติธรรม </w:t>
      </w:r>
      <w:r>
        <w:rPr>
          <w:rFonts w:cs="TH SarabunIT๙" w:ascii="TH SarabunIT๙" w:hAnsi="TH SarabunIT๙"/>
        </w:rPr>
        <w:t xml:space="preserve">(Data eXchange Center: DXC) </w:t>
      </w:r>
      <w:r>
        <w:rPr>
          <w:rFonts w:ascii="TH SarabunIT๙" w:hAnsi="TH SarabunIT๙" w:cs="TH SarabunIT๙"/>
        </w:rPr>
        <w:t xml:space="preserve">รวมถึงการปรับปรุงกระบวนการทำงาน </w:t>
      </w:r>
      <w:r>
        <w:rPr>
          <w:rFonts w:cs="TH SarabunIT๙" w:ascii="TH SarabunIT๙" w:hAnsi="TH SarabunIT๙"/>
        </w:rPr>
        <w:t xml:space="preserve">(process redesign) </w:t>
      </w:r>
      <w:r>
        <w:rPr>
          <w:rFonts w:ascii="TH SarabunIT๙" w:hAnsi="TH SarabunIT๙" w:cs="TH SarabunIT๙"/>
        </w:rPr>
        <w:t>ทั้งภายในและระหว่างหน่วยงาน</w:t>
      </w:r>
    </w:p>
    <w:p>
      <w:pPr>
        <w:pStyle w:val="ListParagraph"/>
        <w:spacing w:before="0" w:after="12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IT๙"/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45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Footer"/>
      <w:jc w:val="distribute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3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81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Figures"/>
    <w:qFormat/>
    <w:pPr>
      <w:widowControl/>
      <w:bidi w:val="0"/>
      <w:spacing w:lineRule="auto" w:line="276" w:before="0" w:after="120"/>
      <w:ind w:firstLine="720"/>
      <w:jc w:val="left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distribute"/>
      <w:outlineLvl w:val="0"/>
    </w:pPr>
    <w:rPr>
      <w:rFonts w:ascii="TH SarabunIT๙" w:hAnsi="TH SarabunIT๙" w:eastAsia="Times New Roman" w:cs="TH SarabunIT๙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outlineLvl w:val="1"/>
    </w:pPr>
    <w:rPr>
      <w:rFonts w:ascii="TH SarabunIT๙" w:hAnsi="TH SarabunIT๙" w:eastAsia="Times New Roman" w:cs="TH SarabunIT๙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120"/>
      <w:ind w:firstLine="1267"/>
      <w:outlineLvl w:val="2"/>
    </w:pPr>
    <w:rPr>
      <w:rFonts w:ascii="TH SarabunIT๙" w:hAnsi="TH SarabunIT๙" w:eastAsia="Times New Roman" w:cs="TH SarabunIT๙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;TH Fah kwang"/>
      <w:b/>
      <w:bCs/>
      <w:i/>
      <w:iCs/>
      <w:color w:val="5B9BD5"/>
      <w:szCs w:val="4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120" w:after="120"/>
      <w:outlineLvl w:val="4"/>
    </w:pPr>
    <w:rPr>
      <w:rFonts w:eastAsia="Times New Roman"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IT๙" w:hAnsi="TH SarabunIT๙" w:cs="TH SarabunIT๙"/>
    </w:rPr>
  </w:style>
  <w:style w:type="character" w:styleId="WW8Num7z0">
    <w:name w:val="WW8Num7z0"/>
    <w:qFormat/>
    <w:rPr>
      <w:rFonts w:ascii="TH Sarabun New;TH SarabunIT๙" w:hAnsi="TH Sarabun New;TH SarabunIT๙" w:cs="TH Sarabun New;TH SarabunIT๙"/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cs="TH SarabunIT๙"/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3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cs="TH SarabunPSK"/>
    </w:rPr>
  </w:style>
  <w:style w:type="character" w:styleId="WW8Num29z0">
    <w:name w:val="WW8Num29z0"/>
    <w:qFormat/>
    <w:rPr>
      <w:rFonts w:ascii="Monotype Corsiva" w:hAnsi="Monotype Corsiva" w:cs="Monotype Corsiva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32"/>
      <w:szCs w:val="36"/>
      <w:lang w:bidi="th-TH"/>
    </w:rPr>
  </w:style>
  <w:style w:type="character" w:styleId="WW8Num35z3">
    <w:name w:val="WW8Num35z3"/>
    <w:qFormat/>
    <w:rPr>
      <w:rFonts w:ascii="TH SarabunPSK" w:hAnsi="TH SarabunPSK" w:eastAsia="Times New Roman" w:cs="TH SarabunPSK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H SarabunIT๙" w:hAnsi="TH SarabunIT๙" w:cs="TH SarabunIT๙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H Sarabun New;TH SarabunIT๙" w:hAnsi="TH Sarabun New;TH SarabunIT๙" w:cs="TH Sarabun New;TH SarabunIT๙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H SarabunIT๙" w:hAnsi="TH SarabunIT๙" w:eastAsia="Times New Roman" w:cs="TH SarabunIT๙"/>
      <w:b/>
      <w:bCs/>
      <w:color w:val="000000"/>
      <w:sz w:val="32"/>
      <w:szCs w:val="32"/>
    </w:rPr>
  </w:style>
  <w:style w:type="character" w:styleId="Heading2Char">
    <w:name w:val="Heading 2 Char"/>
    <w:qFormat/>
    <w:rPr>
      <w:rFonts w:ascii="TH SarabunIT๙" w:hAnsi="TH SarabunIT๙" w:eastAsia="Times New Roman" w:cs="TH SarabunIT๙"/>
      <w:b/>
      <w:bCs/>
      <w:sz w:val="32"/>
      <w:szCs w:val="32"/>
    </w:rPr>
  </w:style>
  <w:style w:type="character" w:styleId="Heading3Char">
    <w:name w:val="Heading 3 Char"/>
    <w:qFormat/>
    <w:rPr>
      <w:rFonts w:ascii="TH SarabunIT๙" w:hAnsi="TH SarabunIT๙" w:eastAsia="Times New Roman" w:cs="TH SarabunIT๙"/>
      <w:b/>
      <w:bCs/>
      <w:color w:val="000000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Angsana New;TH Fah kwang"/>
      <w:b/>
      <w:bCs/>
      <w:i/>
      <w:iCs/>
      <w:color w:val="5B9BD5"/>
      <w:sz w:val="32"/>
      <w:szCs w:val="40"/>
    </w:rPr>
  </w:style>
  <w:style w:type="character" w:styleId="Heading5Char">
    <w:name w:val="Heading 5 Char"/>
    <w:qFormat/>
    <w:rPr>
      <w:rFonts w:ascii="TH SarabunPSK" w:hAnsi="TH SarabunPSK" w:eastAsia="Times New Roman" w:cs="TH SarabunPSK"/>
      <w:i/>
      <w:iCs/>
      <w:color w:val="000000"/>
      <w:sz w:val="32"/>
      <w:szCs w:val="32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Angsana New;TH Fah kwang"/>
      <w:color w:val="323E4F"/>
      <w:spacing w:val="5"/>
      <w:kern w:val="2"/>
      <w:sz w:val="52"/>
      <w:szCs w:val="66"/>
    </w:rPr>
  </w:style>
  <w:style w:type="character" w:styleId="SubtitleChar">
    <w:name w:val="Subtitle Char"/>
    <w:qFormat/>
    <w:rPr>
      <w:rFonts w:ascii="Calibri Light" w:hAnsi="Calibri Light" w:eastAsia="Times New Roman" w:cs="Angsana New;TH Fah kwang"/>
      <w:i/>
      <w:iCs/>
      <w:color w:val="5B9BD5"/>
      <w:spacing w:val="15"/>
      <w:sz w:val="24"/>
      <w:szCs w:val="3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Times New Roman" w:cs="Angsana New;TH Fah kwang"/>
      <w:sz w:val="16"/>
      <w:szCs w:val="20"/>
    </w:rPr>
  </w:style>
  <w:style w:type="character" w:styleId="Style7Char">
    <w:name w:val="Style7 Char"/>
    <w:qFormat/>
    <w:rPr>
      <w:rFonts w:ascii="TH Sarabun New;TH SarabunIT๙" w:hAnsi="TH Sarabun New;TH SarabunIT๙" w:eastAsia="Calibri" w:cs="TH Sarabun New;TH SarabunIT๙"/>
      <w:b/>
      <w:bCs/>
      <w:smallCaps/>
      <w:sz w:val="32"/>
      <w:szCs w:val="32"/>
    </w:rPr>
  </w:style>
  <w:style w:type="character" w:styleId="PattyChar">
    <w:name w:val="patty Char"/>
    <w:qFormat/>
    <w:rPr>
      <w:rFonts w:ascii="TH Sarabun New;TH SarabunIT๙" w:hAnsi="TH Sarabun New;TH SarabunIT๙" w:eastAsia="Calibri" w:cs="TH Sarabun New;TH SarabunIT๙"/>
      <w:sz w:val="32"/>
      <w:szCs w:val="32"/>
    </w:rPr>
  </w:style>
  <w:style w:type="character" w:styleId="FootnoteTextChar">
    <w:name w:val="Footnote Text Char"/>
    <w:qFormat/>
    <w:rPr>
      <w:rFonts w:ascii="TH SarabunPSK" w:hAnsi="TH SarabunPSK" w:eastAsia="Times New Roman" w:cs="TH SarabunPSK"/>
      <w:sz w:val="20"/>
      <w:szCs w:val="25"/>
    </w:rPr>
  </w:style>
  <w:style w:type="character" w:styleId="HeaderChar">
    <w:name w:val="Header Char"/>
    <w:qFormat/>
    <w:rPr>
      <w:rFonts w:ascii="TH SarabunPSK" w:hAnsi="TH SarabunPSK" w:eastAsia="Times New Roman" w:cs="Angsana New;TH Fah kwang"/>
      <w:sz w:val="32"/>
      <w:szCs w:val="40"/>
    </w:rPr>
  </w:style>
  <w:style w:type="character" w:styleId="FooterChar">
    <w:name w:val="Footer Char"/>
    <w:qFormat/>
    <w:rPr>
      <w:rFonts w:ascii="TH SarabunPSK" w:hAnsi="TH SarabunPSK" w:eastAsia="Times New Roman" w:cs="Angsana New;TH Fah kwang"/>
      <w:sz w:val="32"/>
      <w:szCs w:val="40"/>
    </w:rPr>
  </w:style>
  <w:style w:type="character" w:styleId="NoSpacingChar">
    <w:name w:val="No Spacing Char"/>
    <w:qFormat/>
    <w:rPr>
      <w:rFonts w:ascii="Calibri" w:hAnsi="Calibri" w:eastAsia="Times New Roman" w:cs="Cordia New;Arial Unicode MS"/>
      <w:szCs w:val="22"/>
      <w:lang w:eastAsia="ja-JP" w:bidi="ar-SA"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>
      <w:rFonts w:ascii="TH SarabunPSK" w:hAnsi="TH SarabunPSK" w:eastAsia="Calibri" w:cs="Angsana New;TH Fah kwang"/>
      <w:sz w:val="20"/>
      <w:szCs w:val="25"/>
    </w:rPr>
  </w:style>
  <w:style w:type="character" w:styleId="CommentSubjectChar">
    <w:name w:val="Comment Subject Char"/>
    <w:qFormat/>
    <w:rPr>
      <w:rFonts w:ascii="TH SarabunPSK" w:hAnsi="TH SarabunPSK" w:eastAsia="Calibri" w:cs="Angsana New;TH Fah kwang"/>
      <w:b/>
      <w:bCs/>
      <w:sz w:val="20"/>
      <w:szCs w:val="25"/>
    </w:rPr>
  </w:style>
  <w:style w:type="character" w:styleId="EndnoteTextChar">
    <w:name w:val="Endnote Text Char"/>
    <w:qFormat/>
    <w:rPr>
      <w:rFonts w:ascii="TH SarabunPSK" w:hAnsi="TH SarabunPSK" w:eastAsia="Calibri" w:cs="Angsana New;TH Fah kwang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Char">
    <w:name w:val="Style1 Char"/>
    <w:qFormat/>
    <w:rPr>
      <w:rFonts w:ascii="TH SarabunIT๙" w:hAnsi="TH SarabunIT๙" w:eastAsia="Times New Roman" w:cs="TH SarabunIT๙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Angsana New;TH Fah kwang"/>
      <w:color w:val="323E4F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cs="Angsana New;TH Fah kwang"/>
      <w:szCs w:val="40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contextualSpacing/>
    </w:pPr>
    <w:rPr>
      <w:rFonts w:cs="Angsana New;TH Fah kwang"/>
    </w:rPr>
  </w:style>
  <w:style w:type="paragraph" w:styleId="Subtitle">
    <w:name w:val="Subtitle"/>
    <w:basedOn w:val="Normal"/>
    <w:next w:val="Normal"/>
    <w:qFormat/>
    <w:pPr>
      <w:ind w:firstLine="720"/>
    </w:pPr>
    <w:rPr>
      <w:rFonts w:ascii="Calibri Light" w:hAnsi="Calibri Light" w:eastAsia="Times New Roman" w:cs="Angsana New;TH Fah kwang"/>
      <w:i/>
      <w:iCs/>
      <w:color w:val="5B9BD5"/>
      <w:spacing w:val="15"/>
      <w:sz w:val="24"/>
      <w:szCs w:val="3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TH Fah kwang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TableofFigures"/>
    <w:next w:val="Heading4"/>
    <w:qFormat/>
    <w:pPr>
      <w:spacing w:lineRule="auto" w:line="240" w:before="240" w:after="0"/>
      <w:ind w:left="1418" w:hanging="1418"/>
      <w:jc w:val="left"/>
    </w:pPr>
    <w:rPr>
      <w:rFonts w:ascii="TH Sarabun New;TH SarabunIT๙" w:hAnsi="TH Sarabun New;TH SarabunIT๙" w:eastAsia="Calibri" w:cs="TH Sarabun New;TH SarabunIT๙"/>
      <w:b/>
      <w:bCs/>
      <w:smallCaps/>
      <w:szCs w:val="32"/>
    </w:rPr>
  </w:style>
  <w:style w:type="paragraph" w:styleId="Patty">
    <w:name w:val="patty"/>
    <w:basedOn w:val="Normal"/>
    <w:qFormat/>
    <w:pPr>
      <w:spacing w:lineRule="auto" w:line="240" w:before="120" w:after="0"/>
    </w:pPr>
    <w:rPr>
      <w:rFonts w:ascii="TH Sarabun New;TH SarabunIT๙" w:hAnsi="TH Sarabun New;TH SarabunIT๙" w:eastAsia="Calibri" w:cs="TH Sarabun New;TH SarabunIT๙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;TH Fah kwang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;TH Fah kwang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;Arial Unicode MS"/>
      <w:color w:val="auto"/>
      <w:sz w:val="22"/>
      <w:szCs w:val="22"/>
      <w:lang w:val="en-US" w:eastAsia="ja-JP" w:bidi="ar-SA"/>
    </w:rPr>
  </w:style>
  <w:style w:type="paragraph" w:styleId="CommentText">
    <w:name w:val="Comment Text"/>
    <w:basedOn w:val="Normal"/>
    <w:qFormat/>
    <w:pPr/>
    <w:rPr>
      <w:rFonts w:eastAsia="Calibri" w:cs="Angsana New;TH Fah kwang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eastAsia="Calibri" w:cs="Angsana New;TH Fah kwang"/>
      <w:sz w:val="20"/>
      <w:szCs w:val="25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 w:cs="Angsana New;TH Fah kwang"/>
      <w:szCs w:val="40"/>
    </w:rPr>
  </w:style>
  <w:style w:type="paragraph" w:styleId="Contents2">
    <w:name w:val="TOC 2"/>
    <w:basedOn w:val="Normal"/>
    <w:next w:val="Normal"/>
    <w:pPr>
      <w:spacing w:before="0" w:after="100"/>
      <w:ind w:left="320" w:firstLine="720"/>
    </w:pPr>
    <w:rPr>
      <w:rFonts w:eastAsia="Calibri" w:cs="Angsana New;TH Fah kwang"/>
      <w:szCs w:val="40"/>
    </w:rPr>
  </w:style>
  <w:style w:type="paragraph" w:styleId="Contents3">
    <w:name w:val="TOC 3"/>
    <w:basedOn w:val="Normal"/>
    <w:next w:val="Normal"/>
    <w:pPr>
      <w:spacing w:before="0" w:after="100"/>
      <w:ind w:left="640" w:firstLine="720"/>
    </w:pPr>
    <w:rPr>
      <w:rFonts w:eastAsia="Calibri" w:cs="Angsana New;TH Fah kwang"/>
      <w:szCs w:val="40"/>
    </w:rPr>
  </w:style>
  <w:style w:type="paragraph" w:styleId="Contents4">
    <w:name w:val="TOC 4"/>
    <w:basedOn w:val="Normal"/>
    <w:next w:val="Normal"/>
    <w:pPr>
      <w:spacing w:before="0" w:after="100"/>
      <w:ind w:left="960" w:firstLine="720"/>
    </w:pPr>
    <w:rPr>
      <w:rFonts w:eastAsia="Calibri" w:cs="Angsana New;TH Fah kwang"/>
      <w:szCs w:val="40"/>
    </w:rPr>
  </w:style>
  <w:style w:type="paragraph" w:styleId="Style11">
    <w:name w:val="Style1"/>
    <w:basedOn w:val="Normal"/>
    <w:qFormat/>
    <w:pPr>
      <w:ind w:hanging="0"/>
      <w:jc w:val="left"/>
    </w:pPr>
    <w:rPr>
      <w:rFonts w:ascii="TH SarabunIT๙" w:hAnsi="TH SarabunIT๙" w:cs="TH SarabunIT๙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2:00Z</dcterms:created>
  <dc:creator>Supitcha Yannawornsitdech Nuchthat</dc:creator>
  <dc:description/>
  <cp:keywords/>
  <dc:language>en-US</dc:language>
  <cp:lastModifiedBy>Supitcha Yannawornsitdech Nuchthat</cp:lastModifiedBy>
  <cp:lastPrinted>2018-03-26T14:54:00Z</cp:lastPrinted>
  <dcterms:modified xsi:type="dcterms:W3CDTF">2018-06-04T08:29:00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582399547-530</vt:lpwstr>
  </property>
  <property fmtid="{D5CDD505-2E9C-101B-9397-08002B2CF9AE}" pid="3" name="_dlc_DocIdItemGuid">
    <vt:lpwstr>b663492a-dfcb-47db-9de1-0be4abed0b50</vt:lpwstr>
  </property>
  <property fmtid="{D5CDD505-2E9C-101B-9397-08002B2CF9AE}" pid="4" name="_dlc_DocIdUrl">
    <vt:lpwstr>http://www.dol.go.th/plan/_layouts/15/DocIdRedir.aspx?ID=J2DYDHU5RPXK-1582399547-530, J2DYDHU5RPXK-1582399547-530</vt:lpwstr>
  </property>
</Properties>
</file>