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68"/>
        <w:gridCol w:w="2491"/>
        <w:gridCol w:w="2118"/>
        <w:gridCol w:w="2320"/>
        <w:gridCol w:w="2122"/>
        <w:gridCol w:w="2007"/>
        <w:gridCol w:w="1971"/>
        <w:gridCol w:w="1271"/>
        <w:gridCol w:w="1018"/>
        <w:gridCol w:w="1018"/>
        <w:gridCol w:w="1018"/>
        <w:gridCol w:w="1018"/>
        <w:gridCol w:w="1019"/>
        <w:gridCol w:w="2354"/>
        <w:gridCol w:w="69"/>
        <w:gridCol w:w="2288"/>
        <w:gridCol w:w="137"/>
      </w:tblGrid>
      <w:tr>
        <w:trPr>
          <w:tblHeader w:val="true"/>
          <w:trHeight w:val="923" w:hRule="atLeast"/>
        </w:trPr>
        <w:tc>
          <w:tcPr>
            <w:tcW w:w="6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en-US" w:eastAsia="en-US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-925830</wp:posOffset>
                      </wp:positionV>
                      <wp:extent cx="15049500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0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</w:rPr>
                                    <w:t>แบบกรอกข้อมูลพื้นฐานต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</w:rPr>
                                    <w:t>ประเด็นการปฏิรูปประเทศ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</w:rPr>
                                    <w:t xml:space="preserve"> 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</w:rPr>
                                    <w:t>แผนการปฏิรูปประเทศ ด้านทรัพ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</w:rPr>
                                    <w:t>ยากรธรรมชาติและสิ่งแวดล้อม ที่เกี่ยวข้องกับกระทรวงมหาดไท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5pt;height:52.5pt;mso-wrap-distance-left:9.05pt;mso-wrap-distance-right:9.05pt;mso-wrap-distance-top:0pt;mso-wrap-distance-bottom:0pt;margin-top:-72.9pt;mso-position-vertical-relative:text;margin-left:1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บบกรอกข้อมูลพื้นฐานต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ระเด็นการปฏิรูป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ผนการปฏิรูปประเทศ ด้านทรัพ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ยากรธรรมชาติและสิ่งแวดล้อม ที่เกี่ยวข้องกับกระทรวงมหาดไท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9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40"/>
                <w:sz w:val="40"/>
                <w:szCs w:val="40"/>
              </w:rPr>
              <w:t>เรื่องและประเด็นการปฏิร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40"/>
                <w:sz w:val="40"/>
                <w:szCs w:val="40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40"/>
                <w:sz w:val="40"/>
                <w:szCs w:val="40"/>
              </w:rPr>
              <w:t>ป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ันธ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ยุทธ์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หลั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ธีการปฏิรู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เกี่ยวข้อง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ามภารกิจของหน่วยงานในสังกัดกระทรวงมหาด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ามภารกิจของหน่วยงานในสังกัดกระทรวงมหาด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Baseline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การดำเนินการ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4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บุ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๑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๒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ทรัพยากรทางบ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รื่องและประเด็นปฏิรูปที่ ๑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รัพยากรทางบ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๑ ทรัพยากรป่าไม้และสัตว์ป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 พัฒนาองค์กรภาครัฐเพื่อสนับสนุนการปฏิรูปทรัพยากรป่าไม้และสัตว์ป่าทั้งระบ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 ปรับปรุงโครงสร้างของกระทรวงทรัพยากรธรรมชาติและสิ่งแวดล้อมให้มีศักยภาพในการปราบปรามการกระทำความผิดเกี่ยวก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รัพยากรธรรมชาติ และสิ่งแวดล้อมทั้ง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ต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ห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หน่วยงานในสังกัดกระทรวงทรัพยากร ธรรมชาติ 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ศักยภาพในการปราบปรามการกระทำความผิดเกี่ยวกับทรัพยากรธรรมชาติและสิ่งแวดล้อม ทั้งระบบ และสามารถรองรับการถ่ายโอนภารกิจจาก สต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ยุดยั้งและป้องกันการทำลายทรัพยากรป่าไม้ในพื้นที่เป้าหมายได้อย่างชัดเจนโดยมีอัตราการลดลงของพื้นที่ป่าไม้ไม่มากกว่าปีก่อนหน้า และมีแนวโน้มลดลง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สร้างที่ปรับปรุงของกระทรวงทรัพยากร ธรรมชาติ และสิ่งแวดล้อมได้รับการอนุมัติ 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คดีที่เกี่ยวข้องกับทรัพยากรธรรมชาติและสิ่งแวดล้อม ที่เข้าสู่กระบวนการยุติ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ป่าไม้ที่ได้ดำเนินการทวงคืนจากผู้กระทำผิด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ลดลงของพื้นที่ป่าไม้ไม่มากกว่าปีก่อนหน้าและมีแนวโน้ม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การประเมินผลการดำเนินงานตามโครงสร้างที่ปรับปรุ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 พัฒนากฎหมายเพื่อสนับสนุนการหยุดยั้งการทำลายทรัพยากรป่าไม้ การเพิ่มพื้นที่ป่าไม้ การจัดระเบียบและแก้ไข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วามขัดแย้งเกี่ยวกับการครอบครองหรือใช้ประโยชน์ที่ดินป่าไม้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ฎหมายเกี่ยวกับการป่าไม้ และกฎหมายอื่นที่เกี่ยวข้องได้รับการปรับปรุงและพัฒนาให้เป็นเครื่องมือสนับสนุนการหยุดยั้งการทำลายทรัพยากรป่าไม้ การเพิ่มพื้นที่ป่าไม้ การจัดระเบียบและแก้ไขปัญหาความขัดแย้งเกี่ยวกับการครอบครองหรือใช้ประโยชน์ป่าไม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ตัวชี้วัดรายกิจกรร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ผลักดันร่างพระราชบัญ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ญ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ิป่าชุมชน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อนุบัญญัต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ห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ที่เกี่ยวข้องกับกระบวนการพิจารณากฎหมา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ระราชบัญญัติป่าชุมชน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อนุบัญญัติได้มีการประกาศใช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กาศใช้พระราชบัญญัติป่าชุมชน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อนุบัญญัต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ปรับปรุงพระราชบัญญัติแก้ไขเพิ่มเติมประมวลกฎหมายที่ดินเพื่อป้องกันการออกเอกสารแสดงสิทธิในที่ดิน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ิชอบในเขตป่าไม้ของรัฐ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ช่น ปรับปรุงมาตรา ๘ วรรค ๔ และมาตราอื่น ๆ ที่เกี่ยวข้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ที่เกี่ยวข้องกับกระบวนการพิจารณากฎหมา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ระราชบัญญัติแก้ไขเพิ่มเติมประมวลกฎหมายที่ดินได้มีการปรับปรุงเพื่อป้องกันการออกเอกสารแสดงสิทธิในที่ดินโดยมิชอบในเขตป่าไม้ของรั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กาศใช้พระราชบัญญัติแก้ไขเพิ่มเติมประมวลกฎหมายที่ดินที่ได้มีการปรับปรุ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 หยุดยั้งและป้องกันการทำลายทรัพยากรป่าไม้เชิงพื้นที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ยุดยั้งและป้องกันการทำลายทรัพยากรป่าไม้ได้อย่างชัดเจน โดยมีอัตราการลดลงของพื้นที่ป่าไม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ากกว่าปีก่อนหน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นวโน้มลดล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ตัวชี้วัดรายกิจกรร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กำหนดและมอบหมายผู้รับผิดชอบทั้งหน่วยงานส่วนกลาง และส่วน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กำกับดูแลพื้นที่ป่าไม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ชิงบูรณาการไม่ให้มีการบุกรุกทำล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อบด้วย อธิบด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ว่าราชการ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อำนวยการสำนัก และหน่วยงานอื่นที่เกี่ยวข้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กรมการปกคร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อื่นที่กำกับดูแลที่ดินของรั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ป่าไม้ของรัฐทุก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กำหนดและมอบหมายผู้รับผิดชอบทั้งหน่วยงานส่วนกลาง และส่วน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ยุดยั้งและป้องกันการทำลายทรัพยากรป่าไม้ในพื้นที่เป้าหมายได้อย่างชัดเจน โดยมีอัตราการลดลงของพื้นที่ป่าไม้ไม่มากกว่าปีก่อนหน้า และมีแนวโน้มลดล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สารกำหนด และมอบหมายงาน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ลดลงของพื้นที่ป่าไม้ในการกำกับดูแลของผู้ที่ได้รับการกำหนดและมอบหมายงานจะต้องมีอัตราไม่มากกว่าปีก่อนหน้าและมีแนวโน้มลดล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ติดตามและตรวจสอบสภาพป่าไม้ โดยใช้เทคโนโลยีภูมิสารสนเทศ บันทึกข้อมูลทรัพยากรป่าไม้ใกล้เวลาจริ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Near Real Tim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ดำเนินการแสดงผลการเปลี่ยนแปลงอย่างทันท่วงท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เดือน ในพื้นที่เสี่ยงต่อการถูกบุกรุก และ ๓ เดือน ในพื้นที่อื่น ๆ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ฐานข้อมูลสถานภาพทรัพยากรป่าไม้ใกล้เวลาจริ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Near real tim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ดำเนินการแสดงผลการเปลี่ยนแปลงอย่างทันท่วง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ใช้ประโยชน์ฐานข้อมูลสถานภาพทรัพยากรป่าไม้ฯ ในการกำกับดูแลพื้นที่ป่าไม้ไม่ให้มีการบุกรุกทำลายอย่างมีประสิทธิภา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หน่วยงานที่มีภารกิจติดตาม ตรวจสอบ และสนับสนุนการใช้ประโยชน์ฐานข้อมูลสถานภาพทรัพยากรป่าไม้ฯ ในการกำกับดูแลพื้นที่ป่าไม้ไม่ให้มีการบุกรุกทำลาย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ฐานข้อมูลสถานภาพทรัพยากรป่าไม้ใกล้เวลาจริ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Near real time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ดำเนินการแสดงผลการเปลี่ยนแปลงอย่างทันท่วง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ใช้ประโยชน์ ฐานข้อมูลฯ เพื่อการกำกับดูแลพื้นที่ป่าไม้ไม่ให้มีการบุกรุกทำลายอย่างมีประสิทธิภา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พัฒนาและขยายผลพื้นที่กันชนรอบเขตป่าไม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กรมการปกคร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ที่เกี่ยวข้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พัฒนาและขยายผลพื้นที่กันชนรอบเขตป่าไม้อย่างเป็นรูปธรร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พื้นที่กันชนรอบเขตป่าไม้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ยุดยั้งและป้องกันการทำลายทรัพยากรป่าไม้ในพื้นที่รอบเขตพื้นที่กันชน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จัดทำ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นเกษต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จัดตั้งวิสาหกิจชุมชนในที่ดินทำกินของชุมชนรอบพื้นที่ป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๕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 เพิ่มและพัฒนาพื้นที่ป่าไม้ให้ได้ตามเป้าหมา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ห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ที่เกี่ยวข้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่าเพื่อการอนุรักษ์ สวนป่าเศรษฐกิจ ป่าชุมชน และพื้นที่สีเขียวในเขตเมืองและชุมชน มีจำนวน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ตสาหกรรมที่ใช้ผลิตผลจากป่าไม้ และสมุนไพรมีอัตราการขยายตัว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ภัณฑ์มวลรวมภาคป่าไม้ของประเทศเพิ่มขึ้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ตัวชี้วัดรายกิจกรร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เพิ่มและพัฒนาพื้นที่ป่าชุมช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อื่นที่กำกับดูแลที่ดินของ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ทศไทยมีพื้นที่ป่าชุมชนที่มีการบริหารจัดการที่ดีโดยการมีส่วนร่วมของชุมชน ไม่น้อยกว่าร้อยละ 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๕ ของพื้นที่ประเทศ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๒๕๖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๒๕๖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ป่าชุมชนที่มีการบริหารจัดการที่ดี โดยการมีส่วนร่วมของชุมชน และได้รับการสนับสนุนอย่างต่อเนื่อง จำนวนไม่น้อยกว่า 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๖๐ หมู่บ้า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เพิ่มและพัฒนา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ีเขียวในเขตเมือง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นับสนุนกล้าไม้สำหรับนำไปปลูกเพื่อเพิ่มพื้นที่สีเขียวในเขตเมืองและชุมช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เพิ่มพื้นที่สีเขียวในเขตเมืองและชุมช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ท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ที่เกี่ยวข้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ทศไทยมีพื้นที่สีเขียวในเขตเมืองและชุมชนเพิ่มขึ้นไม่น้อยกว่า ๒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ไร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สีเขียวในเขตเมืองและชุมช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 จัดระเบียบและแก้ไขปัญหาความขัดแย้งเกี่ยวกับการครอบครองหรือใช้ประโยชน์ที่ดินป่าไม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สำนักนโยบายและแผน สำนักงานปลัดกระทรวงมหาดไท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ป่าไม้ที่มีราษฎรครอบครองหรือใช้ประโยชน์โดยไม่ได้รับอนุญาตตามกฎหมายเกี่ยวกับการป่าไม้ได้รับการจัดระเบียบและแก้ไขปัญหาความขัดแย้งอย่างเหมาะสมและเป็นธรรม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ื้นที่ป่าไม้ที่มีการจัดที่ดินทำกินให้ชุมชนตามนโยบายคณะกรรมการนโยบายที่ดินแห่งชาต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ท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จัดการที่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ระทบต่อระบบนิเวศป่าไม้และสิ่งแวดล้อมจากการใช้ประโยชน์พื้นที่ป่าไม้ไม่เหมาะสมลดล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ตัวชี้วัดรายกิจกรร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จัดระเบียบและแก้ไขปัญหาความขัดแย้งเกี่ยวกับการครอบครองหรือใช้ประโยชน์ที่ดินป่าไม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</w:rPr>
              <w:t>หน่วยงา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จังหวั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ป่าไม้ที่มีราษฎรครอบครองหรือใช้ประโยชน์โดยไม่ได้รับอนุญาตตามกฎหมายเกี่ยวกับการป่าไม้ได้รับการจัดระเบียบและแก้ไขปัญหาความขัดแย้งอย่างเหมาะสมและเป็นธรรมตามกฎหมายตามเป้าหมาย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ื้นที่ป่าเพื่อการอนุรักษ์ไม่น้อยกว่าร้อยละ ๗๐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การปรับปรุงกฎหมาย หรือมติคณะรัฐมนตรีที่เกี่ยวข้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ป่าสงวนแห่งชาติ และป่าไม้ตามพระราชบัญญัติป่าไม้พุทธศักราช๒๔๘๔ไม่น้อยกว่า๒ ล้านไร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ระทบต่อระบบนิเวศป่าไม้และสิ่งแวดล้อมจากการใช้ประโยชน์พื้นที่ป่าไม้ไม่เหมาะสมลดล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ป่าไม้ที่มีราษฎรครอบครองหรือใช้ประโยชน์โดยไม่ได้รับอนุญาตตามกฎหมายที่ได้รับการจัดระเบียบและแก้ไขปัญหาความขัดแย้งอย่างเหมาะสมและเป็นธรรมตามกฎหมาย ตามเป้าหมาย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ื้นที่ป่าเพื่อการอนุรักษ์ไม่น้อยกว่าร้อยละ ๗๐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การปรับปรุงกฎหมายหรือมติคณะรัฐมนตรีที่เกี่ยวข้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ป่าสงวนแห่งชาติและป่าไม้ตามพระราชบัญญัติป่าไม้ พุทธศักราช๒๔๘๔ ไม่น้อยกว่า ๒ล้านไ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ระทบต่อระบบนิเวศป่าไม้และสิ่งแวดล้อมจากการใช้ประโยชน์พื้นที่ป่าไม้ไม่เหมาะสมลดล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เร่งรัดขยายผลการจัดที่ดินทำกินให้ชุมชนตามนโยบายคณะกรรมการนโยบายที่ดินแห่งชาต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ท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Cs/>
                <w:color w:val="FF0000"/>
                <w:sz w:val="28"/>
                <w:sz w:val="28"/>
              </w:rPr>
              <w:t>กรม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</w:rPr>
              <w:t>หน่วยงานที่เกี่ยวข้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ป่าไม้ที่มีการจัด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ำกินให้ชุมชนตามนโยบายคณะกรรมการนโยบายที่ดินแห่งชาต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ท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จัดการที่เหมาะส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ิมาณผลกระท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ากการใช้ประโยชน์ที่ดินต่อระบบนิเวศป่าไม้ และสิ่งแวดล้อมลด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บุกรุกพื้นที่ป่า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ประโยชน์พื้นที่ที่เป็นมิตรกับสิ่งแวดล้อ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ควบคุม และดำเนินการให้เป็นไปตามเงื่อนไขการอนุญาตปี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 ๒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ไร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๗ พัฒนาการมีส่วนร่วมในการจัดการทรัพยากรป่าไม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ง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ที่เกี่ยวข้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ทศไทยมีเครือข่ายการมีส่วนร่วมในการจัดการทรัพยากรป่าไม้ ตามแนวทางประชารัฐ และมีกลไกทางเศรษฐศาสตร์เพื่อสนับสนุนการพัฒนาทรัพยากรป่าไม้อย่างเหมาะส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ตัวชี้วัดรายกิจกรร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พัฒนาเครือข่ายการมีส่วนร่วมในการจัดการทรัพยากรป่าไม้ตามแนวทางประชารั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การ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ป้องกันและบรรเท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ที่เกี่ยวข้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ทศไทยมีเครือข่ายการมีส่วนร่วมในการจัดการทรัพยากรป่าไม้ตามแนวทางประชารั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เครือข่ายเกี่ยวกับการอนุรักษ์ทรัพยากรป่าไม้ ไม่น้อยกว่า ๑๐๐ แห่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เครือข่ายป่าชุมชนได้รับการส่งเสริมและพัฒนาศักยภาพ จำนวน ๖๘ จังหวั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เครือข่ายป้องกันไฟป่าและ รสท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๕๕๐ เครือข่ายต่อ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้งศูนย์ประสานงานรุกขกร ๕ ศูนย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๖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สร้างเครือข่ายรุกขกร ๔๐๐ เครือข่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ละ ๑ เครือข่าย ต่อป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เครือข่าย ไม่น้อยกว่า ๒๔ จังหวัด ชายฝั่งทะเ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ดำเนินการของเครือข่ายฯ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๘ จัดการสัตว์ป่าเพื่อพัฒนาระบบนิเวศ สังคม และเศรษฐกิ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ท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ที่มีความขัดแย้งระหว่างคนกับสัตว์ป่า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ระทบต่อเศรษฐกิจและสังคมของความขัดแย้งระหว่างคนกับสัตว์ป่า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ตว์ป่าได้รับการคุ้มครอง รักษา และใช้ประโยชน์อย่างเหมาะสมเพื่อพัฒนาระบบนิเวศ สังคม และเศรษฐกิ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ตัวชี้วัดรายกิจกรร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ก้ไขปัญหาความขัดแย้งคนกับสัตว์ป่าอย่าง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ก้ปัญหาความขัดแย้งระหว่างคนกับสัตว์ป่า เช่น ช้าง ลิง กระทิง ในพื้นที่นำร่องที่มีสถานภาพแตกต่า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ร้างระบบขยายผลความสำเร็จไปในพื้นที่อื่น ๆ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ำเภ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พื้นที่ต้นแบบที่ประสบความสำเร็จในการแก้ไขปัญหาความขัดแย้งคนกับสัตว์ป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ระบบขยายผลความสำเร็จไปในพื้นที่อื่น ๆ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พื้นที่เป้าหมายในการแก้ไขปัญหาความขัดแย้งคนกับสัตว์ป่าไม่น้อยกว่า ๖ 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พื้นที่ต้นแบบที่ประสบความสำเร็จในการแก้ไขปัญหาความขัดแย้งคนกับสัตว์ป่าไม่น้อยกว่า ๓ 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ระบบขยายผลความสำเร็จไปในพื้นที่อื่น ๆ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๒ ทรัพยากรดิ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 จัดทำแผนการใช้ที่ดินของชาติทั้งระบบให้สอดคล้องและเหมาะสมกับศักยภาพของพื้นที่และการพัฒนาเศรษฐกิจและสังคมของประเท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อื่นที่เกี่ยวข้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ทศมีแผนการใช้ที่ดินของชาติทั้งระบบ ที่มีความถูกต้อง แม่นยำ และเป็นปัจจุบัน สอดคล้อง และเหมาะสมกับศักยภาพของพื้นที่และการพัฒนาเศรษฐกิจและสังคมขอ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ษตรกรสามารถนำข้อมูลแผนการใช้ที่ดินผ่านระบบเครือข่ายเทคโนโลยีสารสนเทศและช่อง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 ๆ ไปใช้ในการพัฒนาพื้นที่การเกษตรให้เหมาะสมกับศักยภาพของพื้นที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ตัวชี้วัดรายกิจกรร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ปรับปรุงแผนการใช้ที่ดินระดับตำบลเพื่อรองรับเกษตร 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อื่นที่เกี่ยวข้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ใช้ที่ดินระดับ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สามารถเรียกใช้งานได้โดยผ่านเครือข่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nterne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๒๕ ตำบ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แผนการใช้ที่ดินระดับตำบลได้รับการปรับปรุง จำนวน 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๒๕ 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เกษตรกรสามารถเรียกใช้ข้อมูลแผนการใช้ที่ดินระดับตำบลผ่านเครือข่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nterne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ไปอย่างมีประสิทธิภาพ ไม่น้อยกว่าร้อยละ ๘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นำร่องการใช้แผนการใช้ที่ดินระดับตำบลไปสู่การปฏิบัต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อื่นที่เกี่ยวข้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ำเอาแผนการใช้ที่ดินระดับตำบลมาขยายผลหรือใช้ประโยชน์ในพื้นที่ ไม่น้อยกว่า ๑ 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พื้นที่เกษตรที่ได้รับการพัฒนาจากการนำเอาแผนการใช้ที่ดินมาใช้ประโยชน์ จำนวน 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ไ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การเพิ่มขึ้นของผลผลิตการเกษตรของเกษตรกรที่นำแผนการใช้ที่ดินไปใช้ประโยชน์มีค่าเฉลี่ยไม่น้อย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 ๑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 ส่งเสริมการใช้ประโยชน์ที่ดินให้เป็นมิตรกับสิ่งแวดล้อ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ทางการเกษตรมีการใช้ประโยชน์ที่ดินที่เป็นมิตรกับสิ่งแวดล้อม โดยมีการขยายพื้นที่เขตเกษตรอินทรีย์อย่าง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การเกษตรในพื้นที่เสี่ยงต่อการชะล้างพังทลายของดินมีการใช้ประโยชน์ที่ดินอย่างเหมาะสมและไม่เกิดผลกระทบต่อสิ่งแวดล้อ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ตัวชี้วัดรายกิจกรร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กิจกรรมจัดทำเขตเกษตรอินทรีย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ข้อมูลเขตเกษตรอินทรีย์อย่างเหมาะส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ความสำเร็จในการจัดทำระบบฐานข้อมูลเขตเกษตรอินทรีย์ให้แล้วเสร็จ ภายใน ๒ ป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พัฒนาฐานข้อมูลเกษตรอินทรีย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ฐานข้อมูลเกษตรอินทรีย์ที่ครอบคลุมการเก็บข้อมูลเกษตรกร ที่ตั้งและพื้นที่การทำเกษตรอินทรีย์ที่ได้รับรองมาตรฐาน เพื่อจัดทำแผนที่แสดงพื้นที่เกษตรอินทรีย์ที่ครอบคลุมและสามารถใช้เชื่อมโยงตลา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ระบบฐานข้อมูลเกษตรอินทรีย์ที่ครอบคลุม จำนวน ๑ ระบบ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๓ ทรัพยากรแร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 พัฒนาเครื่องมือกำกับดูแลการบริหารจัดการเหมืองแร่ให้เป็นมิตรต่อสิ่งแวดล้อมและสุขภาพ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ผลิตและภาคอุตสาหกรรมที่เกี่ยวข้องด้านแร่ มีการดำเนินการกิจการที่เป็นมาตรฐานและมุ่งเน้นการประกอบการที่เป็นมิตรต่อสิ่งแวดล้อม สังคม และสุขภาพ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ารติดตาม ตรวจสอบการกำกับดูแล และการเฝ้าระวังคุณภาพสิ่งแวดล้อมและสุขภาพของประชาชน ได้รับการพัฒนาและปรับปรุงให้มีมาตรฐานและประสิทธิภาพ เพื่อให้เกิดความเชื่อมั่นของผู้ประกอบการ ประชาชน ชุมชน และท้องถิ่นที่เกี่ยวข้องกับการพัฒนาแร่ ภายใต้หลักธรรมาภิบา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ตัวชี้วัดรายกิจกรร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พัฒนาและปรับปรุงกลไกการใช้ประโยชน์แร่ภายใต้เขตแหล่งแร่เพื่อการทำเห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ประกอบกิจการให้มีการยกระดับความรับผิดชอบต่อสังคมและชุมชน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บูรณาการการกำกับดูแล ติดตาม ตรวจสอบ ประเมินผล และเฝ้าระวังคุณภาพสิ่งแวดล้อม และสุขภาพ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ทำข้อมูลพื้นฐานด้านสิ่งแวดล้อมและสุขภาพของประชาชนในพื้นที่ศักยภาพแร่ และพื้นที่ที่มีศักยภาพในการทำเห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ให้มีการศึกษารูปแบบและแนวทางของการใช้ประโยชน์พื้นที่เหมืองแร่เก่า โดยการฟื้นฟู เพื่อการใช้ประโยชน์พื้นที่ให้เหมาะสมกับสภาพพื้นที่ สิ่งแวดล้อม และสร้างประโยชน์เชิง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อ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ัฒนากลไกการเฝ้าระวัง ควบคุม และระงับยับยั้งการทำเหมืองแร่ที่ส่งผลกระทบต่อสุขภาพ ชุมชน และสิ่งแวดล้อม อย่างทันท่วงท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ผลิตและภาคอุตสาหกรรมที่เกี่ยวข้องด้านแร่ มีการดำเนิน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ป็นมาตรฐานและมุ่งเน้นการประกอบการที่เป็นมิตรต่อสิ่งแวดล้อม สังคม และสุขภาพ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ารติดตาม ตรวจสอบ การกำกับดูแล และการเฝ้าระวังคุณภาพสิ่งแวดล้อมและสุขภาพของประชาชน ได้รับการพัฒนาและปรับปรุงให้มีมาตรฐานและประสิทธิภาพเพื่อให้เกิดความเชื่อมั่นของผู้ประกอบการ ประชาชน ชุมชน และ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กี่ยวข้องกับการพัฒนาแร่ ภายใต้หลักธรรมาภิบา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พื้นที่ที่มีการบริหารจัดการเหมืองแร่ด้วยกลไกของการติดตาม ตรวจสอบ กำกับดูแล และการเฝ้าระวัง จำนวนไม่น้อยกว่า ๙ พื้นที่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 สร้างกลไกเพื่อเสริมศักยภาพของท้องถิ่นและชุมชน ในการติดตาม ตรวจสอบคุณภาพสิ่งแวดล้อมจากการทำเหมืองแร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มีส่วนได้ส่วนเสียเกี่ยวกับการทำเหมืองแร่มีส่วนร่วมในการบริหารจัดการแร่อย่าง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ที่เกี่ยวข้องมีความเข้าใจและมีความเชื่อมั่นในการบริหารจัดการแร่พร้อมเข้ามา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บริหารจัดการแร่ รวมทั้งการเฝ้าระวังคุณภาพสิ่งแวดล้อม และสุขภาพประชาช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ตัวชี้วัดรายกิจกรร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เสริมสร้างศักยภาพท้องถิ่นและชุมชนในการกำกับดูแลการทำเหมืองแ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หลักเกณฑ์ มาตรฐาน เสริมสร้าง และส่งเสริมการเปิดโอกาสให้ประชาชน และชุมชนท้องถิ่น มีส่วนร่วมในการบริหารจัดการแร่ขอ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สนับสนุนกระบวนการมีส่วนร่วมโดยใช้เทคโนโลยีที่ทันสมัยและมีประสิทธิภา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มีส่วนได้ส่วนเสีย เกี่ยวกับการทำเหมืองแร่มีส่วนร่วมในการบริหารจัดการแร่อย่าง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ที่เกี่ยวข้องมีความเข้าใจและมีความเชื่อมั่นในการบริหารจัดการแร่ พร้อมเข้ามามีส่วนร่วมในการบริหารจัดการแร่ รวมทั้งการเฝ้าระวังคุณภาพสิ่งแวดล้อม และสุขภาพประชาช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ชาชน ชุมชน ในพื้นที่ที่เกี่ยวข้องในการเหมืองแร่ ไม่น้อยกว่า ๑๘ พื้นที่ ครอบคลุมทุกภูมิภาค ได้รับการเสริมสร้างศักยภาพในการกำกับดูแลการทำเหมือง และมีส่วนร่วมในการบริหารจัดการเหมืองแร่ จำนวนไม่น้อยกว่า ๑๘ พื้นที่ ครอบคลุม ๙ ชนิดแร่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กิจ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Green and Smart Mining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ทำเห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ป็นมิตรต่อ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ริมสร้างความเข้าใจเชิงรุกให้แก่ประชาชนทั่วไป เกี่ยวกับการบริหารจัดการแ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ริมสร้างศักยภาพของท้องถิ่นและชุมชนในการติดตาม ตรวจสอบ ดูแล และเฝ้าระวังผลกระทบที่อาจจะเกิดขึ้นต่อสิ่งแวดล้อมและสุขภาพ จากการทำเหมืองแร่ และเข้ามามีส่วนร่วมในการติดตาม ตรวจสอบ และดูแลการทำเหมืองแร่ทุกประเภ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ที่เกี่ยวข้องมีความเข้าใจและมีความเชื่อมั่นในการบริหารจัดการแร่ พร้อมเข้ามามีส่วนร่วมในการบริหารจัดการแร่ รวมทั้งการเฝ้าระวังคุณภาพสิ่งแวดล้อมและสุขภาพประชาช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พื้นที่เป้าหมายไม่น้อยกว่า ๑๘ พื้นที่ ที่มีการดำเนิน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่านการรับรองตามเกณฑ์การประเม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Green and Smart Min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ทรัพยากร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๑ การบริหารแผนโครงการที่สำคัญตามแผนยุทธศาสตร์การบริหารจัดการทรัพยากร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๒ การปรับปรุงวิธีบริหารโครงสร้างเชิงซ้อนร่วมกันอย่างเป็นระบบ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วิเคราะห์การปรับปรุงวิธีการบริหารโครงสร้างเชิงซ้อนอย่างมีระบบในพื้นที่ตัวอย่าง เช่น ลำเชียงไกร ลำคันฉ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สน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บูรณาการหน่วยงาน งบประมาณในพื้นที่อย่างบูรณาการโดยการมีส่วนร่ว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นงานโครงการที่สนับสนุนการบริหารโครงสร้างเชิงซ้อน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ารตามแผนงานที่ได้จากกิจกรรมที่ 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สน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การบูรณาการเชิงพื้นที่อย่างเป็นรูปธรร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ได้รับการพัฒนาตามแผ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๒ การบริหารเชิง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 การบริหารจัดการร่วมกั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ักดันให้เกิด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ส่วนร่วมของภาคประชาชน ทั้งในด้านการพัฒนาและการบริหารจัด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ป้องกันและบรรเท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บริหารจัดการทรัพยากรน้ำเชิงพื้นที่บนพื้นฐานการมีส่วนร่วม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กภาค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ความชัดเจน การแบ่งเขตบริหารจัดการและกำหนดผู้รับผิดชอ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พื้นที่ตัวอย่างที่มีการบริหารจัดการทรัพยากรน้ำร่วมกันทุกภาคส่ว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ลไกให้เกิดกระบวนการมีส่วนร่วมอย่างเป็นระบบและยั่งยื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ป้องกันและบรรเท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ฐานข้อมูลระดับพื้นที่และเครื่องมือที่เป็นที่ยอมรับในการสร้างกระบวนการมีส่วนร่ว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ตัวอย่างที่มีการใช้กลไกการมีส่วนร่วมในการขับเคลื่อนการบริหารจัดการน้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 การบริหารการใช้ประโยชน์ที่ดิ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ลไกหรือเครื่องมือเพื่อเชื่อมโยงการบริหารจัดการน้ำและการใช้ประโยชน์ที่ดินให้สอดคล้องกั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ไกหรือเครื่องมือเพื่อเชื่อมโยงการบริหารจัดการน้ำและการใช้ประโยชน์ที่ดินให้สอดคล้องกั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ไกการเชื่อมโยงการบริหารจัดการน้ำและการใช้ประโยชน์ที่ดิ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ระบวนการหรือระบบเพื่อนำไปสู่การปรับเปลี่ยนการใช้ที่ดินให้ตรงตามวัตถุประสงค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ระบวนการหรือระบบเพื่อนำไปสู่การปรับเปลี่ยนการใช้ที่ดินให้ตรงตามวัตถุประสงค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พื้นที่ที่ใช้ประโยชน์ที่ดินถูกต้องตามวัตถุประสงค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๓ ระบบเส้นทาง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 การจัดการระบบเส้นทางน้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สำรวจ เพื่อกำหนดเส้นทางน้ำและระบบเส้นทางน้ำ การกำหนดลำดับศักย์และขนาดของทางน้ำที่เป็นมาตรฐานเดียวกัน รวมทั้งการจัดทำแผนที่เส้นทางน้ำของประเท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ที่เส้นทางน้ำ ๒๕ ลุ่มน้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 ๗๐ ของ ๒๕ ลุ่มน้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ึกษาสำรวจเพื่อกำหนด ผังระบบป้องกันน้ำท่วมและผังระบบระบายน้ำ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ังน้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ขนาดขององค์ประก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างน้ำในผังการใช้ประโยชน์ที่ดิน อาทิ เช่น การ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ังเส้นทางน้ำในผังเมืองรวมจังหวัด ผังภาค และผังประเทศ ผังลุ่มน้ำ ฯล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ป้องกันและบรรเทาสาธารณภั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ังเส้นทางน้ำในผังเมืองรวมจังหวัดทั่วประเท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 ๗๐ ของผังเมืองรวมจังหวั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เคราะห์เกณฑ์ที่จะนำมาใช้ออกแบบทางน้ำ และระบบเส้นทางน้ำ ออกแบบขนาดองค์ประกอบของทางน้ำของประเทศเพื่อให้สอดคล้องกับยุทธศาสตร์ชาต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มาตรฐา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 ๑๐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เคราะห์จัดทำคู่มือที่จะนำไปใช้ในการบริหารจัดการและดำเนินการทางน้ำและระบบเส้นทางน้ำของประเทศ รวมทั้งถ่ายทอดองค์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างน้ำและระบบทางน้ำ และการประชาสัมพันธ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ู่มื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 ๑๐๐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เคราะห์ ปรับปรุงกฎหมายที่จะนำมาใช้บริหารจัดการกำกับดูแลทางน้ำ และระบบเส้นทางน้ำและจัดตั้งองค์กรดูแลทางน้ำและระบบเส้นทางน้ำที่เหมาะสมกับสภาพปัจจุบันและสภาวะที่เปลี่ยนแปล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กฎหมายเส้นทางน้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 ๑๐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เคราะห์ 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ความรู้ทางน้ำและระบบเส้นทางน้ำ และ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ความรู้ข้อกำหนดด้านเทคนิควิชาการที่เป็นมาตรฐา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ความรู้ทางน้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 ๑๐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เคราะห์ปรับปรุงระบบสารสนเทศของทางน้ำ และระบบเส้นทางน้ำที่เป็นมาตรฐานเดียวกันทั้งประเท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ฐานระบบสารสนเทศทางน้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 ๑๐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ำหนดแผ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เงินและแผนเวล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ทางน้ำและระบบเส้นทางน้ำเพื่อตอบสนองวัตถุประสงค์ของยุทธศาสตร์ชาติ ๒๐ ป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งานและโครงกา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 ๑๐๐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ขนาดขององค์ประกอบของระบบเส้นทางน้ำที่เป็นสิ่งก่อสร้าง และไม่ใช่สิ่งก่อสร้างของหน่วยงานต่าง ๆ ให้ได้ตามเกณฑ์และมาตรฐานที่กำหนดและสอดคล้องกับยุทธศาสตร์ชาติด้านทรัพยากรธรรมชาติและสิ่งแวดล้อม ด้านทรัพยากรน้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ฐานเส้นทางน้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 ๗๐ ขององค์ประกอบระบบเส้นทางน้ำที่กำหน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ิดตามผลการดำเนินการและการประเมินผ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ผลการดำเนินงา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 ๗๐ ของแผนงาน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 การดูแลรักษาเส้นทางน้ำในบริเวณโรงพยาบาลที่อยู่ในพื้นที่เสี่ยงน้ำท่ว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หาโรง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ตั้งอยู่ในพื้นที่วิกฤตน้ำท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่วประเทศเพื่อเป็นฐานข้อมู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ทรวง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ป้องกันและบรรเท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ราบตำแหน่งและจำนวนโรงพยาบาลที่ตั้งอยู่ในพื้นที่เสี่ย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ฐานข้อมูลโรงพยาบาลในพื้นที่วิกฤ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ักดันให้เกิด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ดูแลเส้นทางน้ำโดยรอบพื้นที่โรงพยาบา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ทรวง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ป้องกันและบรรเท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ท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ดูแลรักษาเส้นทางน้ำโดยรอบพื้นที่โรงพยาบา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โรงพยาบาลที่ได้รับการป้องกั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๔ ระบบการขยายผลแบบอย่างความสำเร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 การขยายผลความสำเร็จด้านการบริหารจัดการน้ำและดูแลรักษาอย่างมีส่วนร่วมและยั่งยื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่งจัดตั้งคณะกรรมการบริหารจัดการน้ำระดับชุมชน และผลักดันให้มีกฎหมายรองรับการดำเนินงาน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สน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จัดตั้งคณะกรรมการบริหารจัดการน้ำระดับชุมช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คณะกรรมการบริหารจัดการน้ำระดับชุมช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ักดันให้เกิดกลไกเพื่อขยายผลความสำเร็จที่ชัดเจ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สน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ลไกการขยายผลความสำเร็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ไกเพื่อขยายผลแบบอย่างความสำเร็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๕ ความรู้ เทคโนโลยีและทรัพยากรมนุษย์เพื่อการบริหารจัดการน้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่งรัดจัดตั้งศูนย์ข้อมูลน้ำระดับจังหวั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สน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ป้องกันและบรรเท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ศูนย์ข้อมูลน้ำระดับจังหวั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ศูนย์น้ำระดับจังหวั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มาตรฐานและผลักดันให้เกิดการใช้เทคโนโลยีที่เหมาะสมในการปรับเปลี่ยนการบริหารจัดการน้ำให้ทันต่อสถานการณ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ทน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ป้องกันและบรรเท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การใช้เทคโนโลยีที่เหมาะสมในการบริหารจัดการน้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หน่วยงานที่มีการใช้เทคโนโลยีตามมาตรฐา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ทรัพยากรทางทะเลและชายฝ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๑ การบริหารจัดการเขตทรัพยากรทางทะเลและชายฝั่งรายจังหวั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บทวนสภาพปัญหา รวบรวม และวิเคราะห์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กี่ยวข้องกับการบริหารจัดการเขตทรัพยากรทางทะเลและชายฝ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ม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เขตทรัพยากรทางทะเลและชายฝั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จัดทำ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One Marine Chart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ความตระหนักรู้และการมีส่วนร่วมของภาคประชาสังค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ประชุ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ารื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กเปลี่ยนความคิดเห็นกับผู้แทนหน่วยงานภาครัฐ ภาคเอกชน ภาควิชาการ และภาคประชาชนที่เกี่ยวข้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นวทางการแบ่งเขตแดนทางทะเลรายจังหวัดทั้งในระดับภาพรวมและระดับพื้น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ร่างแผนที่การแบ่งเขตแดนทางทะเลทั้ง ๒๓ จังหวัด ตามหลักการทางวิชา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ารรับรู้ และการมีส่วนร่วมในการดำเนินกิจกรรมทั้งในระดับนโยบายและระดับพื้น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เครือข่ายของการ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กิจกรรมร่วมของภาคประชาสังคม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ิจกรรมหลักในการบริหารจัดการเขตทรัพยากรทางทะเลและชายฝ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เส้นเขตจังหวัดทางทะเลและ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พิกัดราย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แผนที่เขตทางทะเลรายจังหวัด รายกลุ่มจังหวัด และภาพรวมของพื้นที่ทางทะเ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ทำแผนที่การจำแนกเขตทางทะเลและชายฝั่งในลักษณ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One Marine Char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กับการยกร่างกฎหมายที่เกี่ยวข้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้นฉบับแผนที่การจำแนกเขตทางทะเล และชายฝั่งในลักษณ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One Marine Char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้นฉบับแผนที่เขตทางทะเลราย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รวมของพื้นที่ทางทะเ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จำนวนเส้นเขตจังหวัดทางทะเลที่ได้ข้อยุ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ฎหมายที่เกี่ยวข้อง ซึ่งได้รับการแก้ไขปรับปรุงหรือบัญญัติขึ้น เพื่อรองรับการกำหนดเขตจังหวัดในทะเ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ประชุมประชาพิจารณ์เพื่อรับฟังความคิดเห็นจากทุกภาคส่ว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นอผลการดำเนินการให้หน่วยที่เกี่ยวข้องพิจารณานำไปสู่กระบวนการปฏิบัต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๓ การบริหารจัดการขยะในทะเลและชายฝั่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บทวนสภาพปัญหา รวบรวม และวิเคราะห์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เกี่ยวข้องกับการบริหารจัดการขยะในทะเลและชายฝั่งและรายงานความก้าวหน้าประเด็นปฏิรูปต่าง ๆ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ศ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ช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เอกช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แนวทางการจัดการขยะในทะเลและชายฝั่งที่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ความตระหนักรู้ และการมีส่วนร่วมของภาคประชาสังค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ประชุ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ารื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กเปลี่ยนความคิดเห็นกับผู้แทนหน่วยงานภาครัฐ ภาคเอกชน ภาควิชาการ และภาคประชาชนที่เกี่ยวข้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นวทางการบริหารจัดการขยะในทะเลและชายฝั่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ร่างแนวทางการบริหารจัดการขยะในทะเลและชายฝั่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ารรับรู้และการมีส่วนร่วมในการดำเนินกิจกรรมทั้งในระดับนโยบายและระดับพื้น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ิจกรรมหลักในการบริหารจัดการขยะในทะเลและชายฝ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ตั้งแนวทางขจัดขยะทะเลทางเศรษฐศาสตร์และออกระเบียบเกี่ยวกับการขายถุงพลาสติกตามร้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Major Trad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แหล่งท่องเที่ยวทางทะเล โดยปรับปรุงระเบียบของกระทรวงมหาดไทยและ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ทำกฎหมายและกฎระเบียบที่สนับสนุนผลิตภั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Green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ส่วนช่วยในการจัดการขยะทะเล อาทิ การรีไซเคิลนำกลับมาใช้ใหม่ มาตรการทางภาษีเพื่อสนับสนุนผลิตภัณฑ์ไบโอพลาสต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แผนประชารัฐขจัดขยะทะเลและตั้งศูนย์บริหารจัดการขยะทะเ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ดำเนินการลดขยะทะเ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ส่วนกลางน้ำและปล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แผนประชารัฐพิทักษ์สัตว์ทะเลหายาก และจัดตั้งศูนย์พิทักษ์สัตว์ทะเ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ายาก เพื่อให้มีการยกระดับการช่วยเหลือสัตว์ทะเลหายาก และสนับสนุนการดำเนินการพิทักษ์สัตว์ทะเลหายากใน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ทำมาตรฐ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lean Sea Thailand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สนับสนุนให้ทุกภาคส่วนมีส่วนร่วมใน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กับการยกร่างกฎหมายที่เกี่ยวข้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ความสำเร็จในการบริหารจัดการขยะในทะเลและชายฝ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 “ประชารัฐ ขจัดขยะทะเล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องทุนเพื่อดำเนินการจัดตั้ง “ศูนย์บริหารจัดการขยะทะเล” และ “ศูนย์พิทักษ์สัตว์ทะเลหายาก” ภายใต้คณะกรรมการ นโยบายและแผนบริหารจัดการทรัพยากรทางทะเลและชายฝั่ง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บังคับใช้กฎหมายที่เข้มงว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แผนบริหารจัดการขยะทะเลและพิทักษ์สัตว์ทะเลหายากระดับประเทศและระดับพื้นที่ทุกจังหวัด สามารถขับเคลื่อนแผ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lean Sea Thailand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SDG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 ตามแนวทางขององค์การสหประชา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ทยานแห่งชาติทางทะเลทุกแห่ง อป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เขตอุทยานแห่งชาติทางทะเลทุกแห่งและแหล่งท่องเที่ยวทางทะเ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สำคัญ อย่างน้อย ๒๐ แห่ง มีแผนและระบบบริหารจัดการขยะทะเลและสัตว์ทะเลหาย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ป็นมาตรฐานสาก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ิมาณขยะทะเลดีขึ้นกว่าในปัจจุบัน อย่างน้อยร้อยละ ๕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ัชนีชี้วัดปริมาณขยะทะเลบ่งบอกถึงสถานการณ์ด้านขยะทะเลที่ดีขึ้นกว่าในปัจจุบัน และอัตราการรอดตายจากการเกยตื้น ร้อยละ ๙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นวทางด้านเศรษฐศาสตร์และพื้นที่ อป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เริ่มขายถุงพลาสติ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จัดเก็บภาษ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น้อย ๑๐ แห่ง 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กองทุ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ูลนิธิ เพื่อขจัดสัตว์ทะเ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ัตว์ทะเลหายา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จา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ฎระเบียบหรือกฎหมายที่ช่วยสนับสนุนการจัดการขยะที่ประกาศใช้เป็นที่เรียบร้อ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ประชุมประชาพิจารณ์เพื่อรับฟังความคิดเห็นจากทุกภาคส่ว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นอผลการดำเนินการให้หน่วยที่เกี่ยวข้องพิจารณานำไปสู่กระบวนการปฏิบัต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๔ การบริหารจัดการองค์ความรู้ทางทะเ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บทวนสภาพปัญหา รวบรวม และวิเคราะห์ข้อมูลที่เกี่ยวข้องกับการบริหารจัดการองค์ความรู้ทางทะเ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ม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ศ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ช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ครือข่ายนักวิชาการ สถาบันการศึกษ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แนวทางการบริหารจัดการองค์ความรู้ทางทะเลที่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ความตระหนักรู้และการมีส่วนร่วมของภาคประชาสังค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ประชุ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ารื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กเปลี่ยน ความคิดเห็นกับผู้แทนหน่วยงานภาครัฐ ภาคเอกชน ภาควิชาการ และภาคประชาชนที่เกี่ยวข้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นวทางการบริหารจัดการองค์ความรู้ทางทะเ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ร่างแนวทางการบริหารจัดการองค์ความรู้ทางทะเ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ารรับรู้และการมีส่วนร่วมในการดำเนินกิจกรรมทั้งในระดับนโยบายและระดับพื้นที่ รวมทั้งมีการประชาสัมพันธ์ข้อมูลที่สำคัญให้ภาคประชาชนรับรู้อย่างต่อเนื่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ิจกรรมหลักในการบริหารจัดการองค์ความรู้ทางทะเ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รูปแบบองค์กรและจัดตั้งจัดการความรู้ทางทะเล เพื่อรับผิดชอบในการจัดการองค์ความรู้ทางทะเลขอ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กับการยกร่างกฎหมายที่เกี่ยวข้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ความสำเร็จในการบริหารจัดการองค์ความรู้ทางทะเ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กรจัดการความรู้ทางทะเลที่ได้รับการจัดตั้งขึ้นและสามารถบริหารจัดการองค์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ฎหมายที่เกี่ยวข้อ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ประชุมประชาพิจารณ์เพื่อรับฟังความคิดเห็น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กภาคส่ว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โครงสร้างฐานข้อมูลในการเข้าถึงโดยง่า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นอผลการดำเนินการให้หน่วยที่เกี่ยวข้องพิจารณานำไปสู่กระบวนการปฏิบัต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๕ การบริหารจัดการมลพิษในทะเลและชายฝั่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บทวนสภาพปัญหา รวบรวม และวิเคราะห์ข้อมูลที่เกี่ยวข้องกับการบริหารจัดการมลพิษในทะเลและชายฝั่ง รวมทั้งสรุปผลการดำเนินการและรายงานความก้าวหน้าประเด็นปฏิ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่าง ๆ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ช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แนวทางการบริหารจัดการมลพิษในทะเลและชายฝั่งที่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สร้างความตระหนักรู้ และการมีส่วนร่วมของภาคประชาสังคม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ประชุ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ารื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กเปลี่ยนความคิดเห็นกับผู้แทนหน่วยงานภาครัฐ ภาคเอกชน ภาควิชาการ และภาคประชาชนที่เกี่ยวข้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นวทางการบริหารจัดการมลพิษในทะเลและชายฝั่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ร่างแนวทางการบริหารจัดการมลพิษในทะเลและชายฝั่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ร้างการรับรู้ และการมีส่วนร่วมในการดำเนินกิจกรรมทั้งในระดับนโยบายและระดับพื้นที่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เครือข่ายของการ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กิจกรรมร่วมของภาคประชาสังคม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ิจกรรมหลักในการบริหารจัดการมลพิษในทะเลและชายฝ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ำระ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Environmental Checklis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ใช้เพื่อควบคุมกิจกรรมที่อาจส่งผลกระทบต่อทะเลแต่ไม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ข่ายกิจกรรมขนาดใหญ่ที่ต้องผ่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I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ปรับปรุงระเบียบให้หน่วยงานส่วนกลางสนับสนุนงบประมาณสำหรับจัดตั้งโรงบำบัดน้ำเสีย ฯลฯ ให้องค์กรท้องถิ่นที่มีการควบคุมคุณภาพน้ำในพื้นที่ให้อยู่ตามเกณฑ์ที่กำหนดเท่า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นับสนุนผู้ประกอบการรายใหญ่ให้มีส่วนช่วยในการบำบัดน้ำเสียของชุมชนในพื้นที่ โดยเพิ่มมาตรการด้านภาษีและ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ระเบียบให้หน่วยงานที่อนุญาตเป็นผู้รับผิดชอบหากเกิดปัญหาต่าง ๆ ใช้ระบบเศรษฐศาสตร์สิ่งแวดล้อมเข้ามาประเมินมูลค่าความ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ทำแผนที่ ให้ลำดับความสำคัญ และจัดทำ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Road Map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การกำจัดพื้นที่น้ำเสียชายฝั่งทะเ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๖ จัดทำระบบการตรวจสอบและติดตามคราบน้ำมันครบวงจร และทันต่อเหตุการณ์ โดยเฉพาะในพื้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EEC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อ่าวไทยตอนในและในเขตอุทยานแห่งชาติทางทะเลทุก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ระบบตรวจสอ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ิดตา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จ้งเตือนมลพิษทางทะเลและสัตว์ทะเลมีพิษ เช่น น้ำเปลี่ยนส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ี้ปลาวาฬ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ฯล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มารถบำบัดน้ำเสียตามชายฝั่งและเกา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่วประเทศได้อย่าง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 ๓๐ ภายใน ๕ 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มารถบำบัดน้ำเสียได้ร้อยละ ๕๐ ในเขตพื้นที่ท่องเที่ยวหนาแน่นอย่างน้อย ๑๐ แหล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ภาพน้ำที่ปล่อยมาในเขตอุทยาน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างทะเลต้องผ่านเกณฑ์ทั้งหม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มารถตรวจสอบคราบน้ำม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ิดตามจนพบสาเหตุ อย่างน้อยร้อยละ ๓๐ ของกรณีคราบน้ำม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แจ้งเตือนปัญหาสัตว์น้ำต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ี้ปลาวาฬ ฯลฯ ที่สามารถเข้าถึงและทันเหตุ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ฎหมายที่เกี่ยวข้อง และความสำเร็จในการบังคับใช้กฎหมา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ประชุมประชาพิจารณ์เพื่อรับฟังความคิดเห็น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กภาคส่ว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นอผลการดำเนินงานให้หน่วยที่เกี่ยวข้องพิจารณานำไปสู่กระบวนการปฏิบัต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รื่องและประเด็นปฏิรูปที่ ๘ การแบ่งเขตการใช้ประโยชน์จากทรัพยากรทางทะเลและชายฝั่ง ตามแนวคิดการวางแผนเชิงพื้นที่ทางทะเ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Marine Spatial Planning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บทวนสภาพปัญหา รวบรวม และวิเคราะห์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กี่ยวข้องกับการแบ่งเขตการใช้ประโยชน์จากทรัพยากรทางทะเลและชายฝั่ง รวมทั้งสรุปผลการดำเนินการและรายงานความก้าวหน้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ม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ศ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ช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แบ่งเขต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Zoning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ช้ประโยชน์จากทรัพยากรทางทะเลและชายฝั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แนวทางตามแนวคิ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MSP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สร้างความตระหนักรู้ และการมีส่วนร่วมของภาคประชาสังคม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ประชุ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ารื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กเปลี่ยนความคิดเห็นกับผู้แทนหน่วยงานภาครั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เอกชน ภาควิชาการ และภาคประชาชนที่เกี่ยวข้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ึกษาแนวทางการแบ่งเขตการใช้ประโยชน์จากทรัพยากรทางทะเลและชายฝั่งตามแนวค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arine Spatial Planning (MSP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รวบรวมฐานข้อมูลการใช้ทรัพยากรทางทะเลในพื้นที่ต่าง ๆ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ร่างเขตการใช้ประโยชน์จาก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างทะเลและชายฝั่ง ตามหลักการทางวิชา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ารรับรู้ และการมีส่วนร่วมในการดำเนินกิจกรรมทั้งในระดับนโยบายและระดับพื้น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เครือข่ายของการ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ิจกรรมร่วมของภาคประชาสังค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ิจกรรมหลักในการแบ่งเขตการใช้ประโยชน์จากทรัพยากรทางทะเลและชายฝ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ำรวจข้อมูลทรัพยากรรายพื้นที่ และรายประเภทของทรัพยากร รวมถึงการใช้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ำหนดเขต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Zoning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ช้ประโยชน์จากทรัพยากรทางทะเลและชายฝ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 แก้ไขปรับปรุง และกำกับการยกร่าง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เกี่ยวข้อง เพื่อให้แผ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MSP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มารถใช้บังคั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ให้จังหวัดเป็นเจ้าภาพรับผิดชอบหลักในการบริหารจัดการทรัพยากรในพื้นที่ของต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ับเคลื่อนให้ท้องถิ่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 สามารถบูรณาการทรัพยากรในพื้นที่ของต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ฐานข้อมูลทรัพยากรที่ครอบคล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ก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ผังการแบ่งเขตการใช้ประโยชน์จากทรัพยากรทางทะเล และชายฝั่ง ๒๓ 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ฎหมายที่เกี่ยวข้อ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ประชุมประชาพิจารณ์เพื่อรับฟังความคิดเห็น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กภาคส่ว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นอผลการดำเนินการให้หน่วยที่เกี่ยวข้องพิจารณานำไปสู่กระบวนการปฏิบัต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๙ การอนุรักษ์ปะการังอย่างยั่งยื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บทวนสภาพปัญหา  รวบรวม และวิเคราะห์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เกี่ยวข้องกับการอนุรักษ์ปะการังอย่างยั่งยืน รวมทั้งสรุปผลการดำเนินการและรายงานความก้าวหน้าประเด็นปฏิรูปต่าง ๆ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ช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เอกช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แนวทางการบริหารจัดการการอนุรักษ์ปะการังอย่าง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ความตระหนักรู้และการมีส่วนร่วมของภาคประชาสังค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ประชุ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ารื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กเปลี่ยนความคิดเห็นกับผู้แทนหน่วยงานภาครัฐ ภาคเอกชน ภาควิชาการ และภาคประชาชนที่เกี่ยวข้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นวทางการอนุรักษ์ปะการังอย่างยั่งยื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ร่างแนวทางการอนุรักษ์ปะการังอย่างยั่งยื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ารรับรู้และการมีส่วนร่วมในการดำเนินกิจกรรมทั้งในระดับนโยบายและระดับพื้น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เครือข่ายของการ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ิจกรรมร่วมของภาคประชาสังค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ิจกรรมหลักในการอนุรักษ์ปะการังอย่าง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ระบบตรวจสอบ ดูแลและติดตั้งเครื่องติดตามเรือตรวจของภาครั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อท่องเที่ยวทั้งหม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แผนการท่องเที่ยว แบบยั่งยืนที่เกี่ยวข้องกับแนวปะการังทั้งหม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ทำแผนที่ปะการังทั่วประเทศ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One Reef Map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ายงานสถานภาพการใช้ประโยชน์ภัยคุกคามคุณภาพสิ่งแวดล้อม ๔๐๐ สถานีตรวจวัด แบ่งแยกหน้าที่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ทำแผนปะการังแห่งชาติ แผนปะการังในพื้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luster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แผนปะการังราย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ตั้งเขตสงวนรักษา ๑๗ แห่ง เขตการท่องเที่ยวอย่างยั่งยืน ๕๐ แห่ง 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ตัวอย่าง “ยุทธศาสตร์อ่าวพังงา” 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โมเด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ีพีโมเดล เกาะไข่โมเดล อ่าวพังงาโมเด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ขยายผลในพื้นที่อ่าวพังงาทั้งหม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งงา ภูเก็ต กระบ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กับการยกร่างกฎหมาย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ประชุมประชาพิจารณ์เพื่อรับฟังความคิดเห็น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กภาค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สนอผลการดำเนินการให้หน่วยที่เกี่ยวข้องพิจารณานำไปสู่กระบวนการปฏิบัติ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พื้นที่ปะการังสมบูรณ์ มากกว่าร้อยละ ๙ ใน ๕ ปี และมากกว่าร้อยละ ๒๐ ภายใน ๒๐ 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ื้นที่ปะการังเสียหายน้อยกว่าร้อยละ ๕๐ ใน ๕ ปี และน้อยกว่าร้อยละ ๒๐ ภายใน ๒๐ 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อตรวจของภาครั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อท่องเที่ยวที่มีนักท่องเที่ยวเกิน ๒๐ คน ทั้งหมด ในพื้นที่ตัวอย่างอ่าวพังง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าะพีพี ได้รับการติดตั้งระบบติดตามเรือและมีศูนย์ตรวจสอบประจำ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ฎหมาย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ุทธศาสตร์การบริหารจัดการแนวปะการังแห่งชาต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๑๐ การแก้ปัญหาการกัดเซาะชายฝั่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บทวนสภาพปัญหา รวบรวม และวิเคราะห์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เกี่ยวข้องกับการกัดเซาะชายฝั่ง รวมทั้งสรุปผลการดำเนินการประเด็นปฏิรูปที่ ๑ และรายงานความก้าวหน้าประเด็นปฏิรูปต่าง ๆ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คเอกชน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แนวทางการบริหารจัดการการแก้ปัญหาการกัดเซาะชายฝั่งที่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ความตระหนักรู้และการมีส่วนร่วมของภาคประชาสังค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ประชุ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ารื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กเปลี่ยนความคิดเห็นกับผู้แทนหน่วยงานภาครัฐ ภาคเอกชน ภาควิชาการ และภาคประชาชนที่เกี่ยวข้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นวทางการแก้ปัญหาการกัดเซาะชายฝั่งแบบบูรณาการทุกพื้นที่ของชายฝั่งประเทศไท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ร่างแนวการแก้ปัญหาการกัดเซาะชายฝั่งของประเทศไท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ารรับรู้ และการมีส่วนร่วมในการดำเนินกิจกรรมทั้งในระดับนโยบายและระดับพื้น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เครือข่ายของการ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ิจกรรมร่วมของภาคประชาสังค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ิจกรรมหลักในการแก้ปัญหาการกัดเซาะชายฝ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ำระ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Environmental Check Lis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ใช้สำหรับสิ่งก่อสร้างริมทะเลที่อยู่ในเกณฑ์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ป้องกันผลกระทบที่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รวบรวมข้อมูลและทำกระบวนการมีส่วนร่วมให้ครอบคลุมทุกประการทั้งในเรื่องผลกระทบต่อห่วงโซ่อาหารและระบบนิเวศ รวมทั้ง จัดทำระบบที่สามารถดูแลควบคุมให้เกิด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กับการยกร่างกฎหมายที่เกี่ยวข้องเพื่อให้กฎหมายมีการบูรณาการของทุกหน่วยงา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ความสำเร็จในการแก้ปัญหาการกัดเซาะชายฝั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มาตรการลดผลกระทบด้านสิ่งแวดล้อมสำหรับสิ่งก่อสร้างริมทะเลที่มีการยกเว้นการทำ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EIA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ื้นที่ที่ประสบปัญหาการกัดเซาะระดับเร่งด่วน ๓๑ กลุ่มหาดย่อ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มาตรการในการป้องกันการกัดเซาะชายฝั่งครอบคลุมทุก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ฎหมายที่เกี่ยวข้อง กับการแก้ปัญหาการกัดเซาะชายฝ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ำเร็จในการจัดตั้งหน่วยงานกำกับการลดปัญหาการกัดเซาะชายฝั่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ประชุมประชาพิจารณ์เพื่อรับฟังความคิดเห็น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กภาคส่ว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นอผลการดำเนินการให้หน่วยที่เกี่ยวข้องพิจารณานำไปสู่กระบวนการปฏิบัต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๑๒ การบริหารจัดการพื้นที่คุ้มครองทางทะเลและสัตว์ทะเ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บทวนสภาพปัญหา รวบรวม และวิเคราะห์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กี่ยวข้องกับการบริหารจัดการพื้นที่คุ้มครองทางทะเลและสัตว์ทะเล รวมทั้ง สรุปผลการดำเนินการและรายงานความก้าวหน้าประเด็นปฏิ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่าง ๆ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ณะทำงานพื้นที่คุ้มครองทางทะเ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ยใต้คณะกรรมการทะเลแห่ง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ทะเล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ม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ศ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ช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แนวทางการบริหารจัดการพื้นที่คุ้มครองทางทะเล และสัตว์ทะเลที่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ความตระหนักรู้และการมีส่วนร่วมของภาคประชาสังค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ประชุ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ารื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กเปลี่ยนความคิดเห็นกับผู้แทนหน่วยงานภาครัฐ ภาคเอกชน ภาควิชาการ และภาคประชาชนที่เกี่ยวข้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นวทางการบริหารจัดการพื้นที่คุ้มครองทางทะเล และสัตว์ทะเ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ร่างพื้นที่คุ้มครองทางทะเลและสัตว์ทะเล และพื้นที่เป้าหมายในการประกา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ร้างการรับรู้และการมีส่วนร่วมในการดำเนินกิจกรรมทั้งในระดับนโยบายและระดับพื้นที่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เครือข่ายของการ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ิจกรรมร่วมของภาคประชาสังค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ิจกรรมหลักในการบริหารจัดการพื้นที่คุ้มครองทางทะเลและสัตว์ทะเ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ให้แผนพัฒนาประเท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ุทธศาสตร์กระทร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มที่เกี่ยวข้อง ต้องกล่าวถึงพื้นที่คุ้มครองทางทะเ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ให้หน่วยงานที่ประกาศพื้นที่คุ้มครองทางทะเลทุกรูปแบบ มีแผนแม่บทในการดำเนินการในพื้นที่ กำหนดดัชนีชี้วัดและหน้าที่รับผิดชอบชัดเจน โดยมี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สามารถดำเนินการได้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ให้มีหน่วย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กรรับผิดชอบด้านการติดตามประเมินผลพื้นที่คุ้มครองทางทะเลให้เป็นไปตามดัชนีชี้วัดและจัดทำรายงานเป็นประจำทุกปี เพื่อนำเสนอและต้องสามารถเข้าถึงและให้ความคิดเห็นได้จากผู้สนใจ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องค์ก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ฎหมายให้พื้นที่คุ้มครองทางทะเลมีหน่วยงานรับผิดชอบตรวจตร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ูแลอย่างต่อเนื่อง ทั้งในส่วนของจังหวัดที่มีพื้นที่คุ้มครองสิ่งแวดล้อมและหน่วยง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ให้มีการประกาศพื้นที่คุ้มครองทางทะเลโดยกระทรวงทรัพยากรธรรมชาติและสิ่งแวดล้อมอย่างน้อยปีละ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๐๐๐ ตารางกิโลเม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มีเกณฑ์สอดคล้องกับข้อ 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และข้อ 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กับการยกร่างกฎหมายที่เกี่ยวข้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ผังร่างพื้นที่คุ้มครองทางทะเลและสัตว์ทะเล และพื้นที่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ความสำเร็จในการบริหารจัดการทรัพยากรทางทะเล และสัตว์ทะเ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พื้นที่คุ้มครองทางทะเลเพิ่มขี้นอย่างน้อยปีละ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๐๐๐ ตารางกิโลเมต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คุ้มครองทางทะเลมีมากกว่า ๓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ตารางกิโลเมตร ในปี 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๓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เสียหายของระบบนิเวศและสิ่งมีชีวิตทางทะเลที่เกิดขึ้นจากการกระทำของมนุษย์ในพื้นที่คุ้มครองน้อยลงกว่าก่อนประกาศเป็นพื้นที่คุ้ม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ฎหมายที่เกี่ยวข้อ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ประชุมประชาพิจารณ์เพื่อรับฟังความคิดเห็น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กภาคส่ว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นอผลการดำเนินการให้หน่วยที่เกี่ยวข้องพิจารณานำไปสู่กระบวนการปฏิบัต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๑๓ การปรับปรุงแก้ไขกฎหมายทางทะเลให้ทันสมัยและสอดคล้องกับอนุสัญญาสหประชาชาติว่าด้วยกฎหมายทะเล 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๑๙๘๒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บทวนสภาพปัญหา รวบรวม และวิเคราะห์ข้อมูลที่เกี่ยวข้องกับกฎหมายทางทะเลของประเทศไทย อนุสัญญาสหประชาชาติว่าด้วยกฎหมายทะเล 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๙๘๒ และข้อตกลงระหว่างประเทศต่าง ๆ ที่ประเทศไทยเป็นภาคี รวมทั้งสรุปผลการดำเนินการและรายงานความก้าวหน้าประเด็นปฏิรูปต่าง ๆ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ช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ค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แนวทางการบริหารจัดการปรับปรุงแก้ไขกฎหมายทางทะเลให้ทันสมัย และสอดคล้องกับอนุสัญญาสหประชาชาติว่าด้วยกฎหมายทะเล 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๙๘๒ ที่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ความตระหนักรู้และการมีส่วนร่วมของภาคประชาสังค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ประชุ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ารื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กเปลี่ยนความคิดเห็นกับผู้แทนหน่วยงานภาครัฐ ภาคเอกชน ภาควิชาการ และภาคประชาชนที่เกี่ยวข้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นวทางการปรับปรุงแก้ไขกฎหมายทางทะเ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้งคณะกรรมการระดับชาติเพื่อติดตาม และแก้ไขปรับปรุงกฎหมายทางทะเ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ารรับรู้และการมีส่วนร่วมในการดำเนินกิจกรรมทั้งในระดับนโยบายและระดับพื้น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เครือข่ายของการ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ิจกรรมร่วมของภาคประชาสังค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ิจกรรมหลักในการปรับปรุงแก้ไขกฎหมายทางทะเ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ำหนดแนวทาง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Road Map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ปรับปรุงแก้ไขกฎหมายทางทะเ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กับการแก้ไ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กร่างกฎหมายให้มีความสอดคล้องและทันสมัย รวมทั้ง ให้ความสำคัญแก่ข้อบัญญัติท้องถิ่นตามความเหมาะส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นวทาง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Road Map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ปรับปรุงแก้ไขกฎหมายทางทะเ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กฎหมายที่แก้ไ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ขึ้นใหม่ให้มีการบูรณาการความสอดคล้องและทันสมัย สามารถนำไปใช้ได้อย่างสอดรับกับสภาพความเป็นจริงของประเทศไท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ประชุมประชาพิจารณ์เพื่อรับฟังความคิดเห็น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กภาคส่ว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ตั้งคณะกรรมการความร่วมมือระหว่างประเทศในการปกป้อง รักษาและฟื้นฟูทรัพยากรและสิ่งแวดล้อมทางทะเ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ความหลากหลายทางชีว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๑ ปฏิรูปกลไกด้านความหลากหลายทางชีว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้งระดับชาติและ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 การปฏิรูปกลไกคณะกรรมการ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 การปฏิรูปกลไกคณะกรรมการในระดับพื้นที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ตั้งคณะกรรมการความหลากหลายทางชีวภาพในระดับจังหวัดเพื่อประสานการดำเนินงานปฏิรูประบบและเครือข่ายของศูนย์อนุรักษ์และพัฒนาทรัพยากรท้องถิ่น ตำบ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ยใต้ กอ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อ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ตั้งคณะกรรมการความหลากหลายทางชีวภาพในระดับจังหวัด ตามพระราชบัญญัติว่าด้วยความหลากหลายทางชีวภาพ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...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อ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ประชุมคณะกรรมการความหลากหลายทางชีว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ะดับจังหวั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รื่องและประเด็นปฏิรูปที่ ๒ ปฏิรูประบบการวิจัยด้านด้านความหลากหลายทางชีวภาพ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 จัดทำแผนการวิจัยและสนับสนุนการนำงานวิจัยไปใช้ประโยชน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และสนับสนุนให้มีการวิจัยเชิงปฏิบัติการตามความต้องการของชุมชน และการสร้างนวัตกรรมใหม่ ๆ สำหรับคนในชุมชน โดยการสนับสนุนจากหน่วยงานที่เกี่ยวข้องและสถาบันการศึกษาในพื้น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วิจัยเชิงปฏิบัติการ และสร้างนวัตกรรมใหม่ ๆ ให้กับคนในชุมช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วัตกรรมที่สร้างขึ้นสำหรับคนในชุมช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๔ ปฏิรูประบบและเครือข่ายฐานทรัพยากรท้องถิ่นให้ครอบคลุมทั่วประเทศ รวมถึง เครือข่ายระดับประเทศและอาเซีย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ยายศูนย์อนุรักษ์และพัฒนาทรัพยากรท้องถิ่น ตำบล ให้ครบทุกตำบลทั่วประเทศให้เกิดการดำเนินงานตามศาสตร์พระราชาและแนวทางประชารัฐ รวมถึง เป็นศูนย์เรียนรู้ด้านความหลากหลายทางชีวภาพของชุมชน และเชื่อมโยงเครือข่ายสู่ระดับประเทศ ระหว่างประเทศ และภูมิภา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อ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การ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ม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อนุรักษ์และพัฒนาทรัพยากรท้องถิ่น ตำบล ครอบคลุมทั่วประเท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อนุรักษ์และพัฒนาทรัพยากรท้องถิ่น ตำบล ครอบคลุม 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๕ ตำบลทั่วประเทศ และมีการเชื่อมโยงเครือข่ายสู่ระดับประเท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>●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กระดับกลไกและเครือข่ายจากหน่วยงานภาคีภายใต้โครงการ อ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ึ้นเป็นศูนย์อนุรักษ์และพัฒนาทรัพยากรท้องถิ่น ตำบล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้าหมายเร่งด่วนที่จะต้องดำเนินการใน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๖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อ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การ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ม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ศูนย์อนุรักษ์และพัฒนาทรัพยากรท้องถิ่น ตำบ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ศูนย์อนุรักษ์และพัฒนาทรัพยากรท้องถิ่น ตำบ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>●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ฐานข้อมูลทรัพยากรท้องถิ่น โด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ส่วนร่วมของภาคส่วนที่เกี่ยวข้องให้ครอบคลุมทรัพยากรกายภาพ ทรัพยากรชีวภาพ ทรัพยากรวัฒนธรรม ภูมิปัญญา ปราชญ์ชาวบ้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รู้ ผู้เกี่ยวข้อง เชื่อมต่อสู่ระดับจังหวัดและประเท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อ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การ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บูรณาการงานฐานข้อมูลทรัพยากรท้องถิ่นและเครือข่าย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อนุรักษ์ ฟื้นฟู และใช้ประโยชน์ความหลากหลายทางชีวภาพในท้องถิ่นอย่างยั่งยื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โรงเรีย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บูรณาการงานฐานข้อมูลทรัพยากรท้องถิ่น โดยการ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เครือข่ายความร่วมมือในการอนุรักษ์ ฟื้นฟู และใช้ประโยชน์ความหลากหลายทางชีวภาพในท้องถิ่นอย่างยั่งยื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>●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รวจ บันทึก และจัดทำทะเบียนทรัพยากรพืช สัตว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ูมิปัญญาท้องถิ่น 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กี่ยวข้องในชุมชน รวมทั้ง การจดสิทธิบัตร อนุสิทธิบัตร เพื่อแสดงสิทธิ์ในทรัพยากร และความเป็นเจ้าของ รวมถึง การเข้าถึงและแบ่งปันผลประโยชน์จาก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ท้องถิ่นอย่างเป็นธรรม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การ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ขึ้นทะเบียนทรัพยากรพืช สัตว์ ภูมิปัญญาท้องถิ่น และวัฒนธรรม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ชุมชนเพื่อแสดง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ทรัพยากร รวมถึงการเข้าถึงและแบ่งปันผลประโยชน์จากทรัพยากรและภูมิปัญญาในท้องถิ่นอย่างเป็นธรร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ญชีรายการทรัพยากรพืช สัตว์ ภูมิปัญญาท้องถิ่น 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กี่ยวข้อง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กี่ยวกับการอนุรักษ์ และใช้ประโยชน์ความหลากหลายทางชีวภาพอย่างยั่งยืน ที่มีการเก็บรักษา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ทรัพยากรพืช สัตว์ ภูมิปัญญาท้องถิ่น และวัฒนธรรมที่เกี่ยวข้องในชุมชน เพื่อแสดง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ทรัพยากร รวมถึงการเข้าถึงและแบ่งปันผลประโยชน์จาก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ประโยชน์ทรัพยากรที่มีการขึ้นทะเบียนในท้องถิ่นอย่างเป็นธรร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>●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ริมสร้างศักยภาพของ อป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ป้องกัน และใช้ประโยชน์ความหลากหลายทางชีวภาพอย่างยั่งยื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การ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ประสิทธิภาพเพิ่มขึ้นในการป้องกันและใช้ประโยชน์ความหลากหลายทางชีวภาพอย่างยั่งยื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องค์กรปกครองส่วนท้องถิ่นที่ได้รับการเสริมสร้างศักยภาพในการป้องกันและใช้ประโยชน์ความหลากหลายทางชีวภาพอย่างยั่งยื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ความร่วมมือระหว่างประเทศหรือภูมิภาคที่เกี่ยวข้องกับการบริหารจัดการความหลากหลายทางชีวภาพ และสร้างเครือข่ายความร่วมมือในการอนุรักษ์ คุ้มครอง ฟื้นฟู และใช้ประโยชน์ความหลากหลายทางชีวภาพในท้องถิ่นอย่างยั่งยื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เครือข่ายความร่วมมือระหว่างประเทศหรือภูมิภาค ในการอนุรักษ์ คุ้มครอง ฟื้นฟู และใช้ประโยชน์ความหลากหลายทางชีว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ท้องถิ่นอย่างยั่งยื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เครือข่ายความร่วมมือระหว่างประเทศหรือภูมิภาคในการอนุรักษ์ คุ้มครอง ฟื้นฟู และใช้ประโยชน์ความหลากหลายทางชีว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ท้องถิ่นอย่างยั่งยื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ูมิปัญญาท้องถิ่นและองค์ความรู้ของชุมช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ประสบความสำเร็จในการดำเนินงานด้านการอนุรักษ์และใช้ประโยชน์ความหลากหลายทางชีวภาพอย่างยั่งยืน เพื่อเป็นกรณีตัวอย่างถ่ายทอดไปยังผู้มีส่วนเกี่ยวข้องทั้งในระดับชุมชนประเทศ และระหว่างประเท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ทรัพยากรธรรมชาติและสิ่งแวดล้อม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ข้อมูลภูมิปัญญาท้องถิ่น ความรู้พื้นบ้าน และวิถีปฏิบัติของชุมชนท้องถิ่นที่ประสบความสำเร็จและนำไปประยุกต์ใช้ในการอนุรักษ์ และใช้ประโยชน์ความหลากหลายทางชีว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ยั่งยื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ชุมชนที่ได้รับการถ่ายทอดภูมิปัญญาท้องถิ่น ความรู้พื้นบ้าน และวิถีปฏิบัติของชุมช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ประสบความสำเร็จสำหรับนำไปประยุกต์ใช้ในการอนุรักษ์และใช้ประโยชน์ความหลากหลายทางชีวภาพอย่างยั่งยื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การปฏิรูปที่ ๕ ปฏิรูประบบบุคลากรด้านความหลากหลายทางชีวภาพ ประเด็นย่อย 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๑ จัดทำแผนพัฒนาระบบบุคลากรด้านความหลากหลายทางชีวภาพ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และพัฒนาบุคลากรที่สอดคล้องกับการพัฒนาประเทศในเชิงสหสาขาวิชาที่เกี่ยวข้อง ทั้งในระบบ และนอกระบบการศึกษา รวมถึงบุคลากรในท้องถิ่นและชุมช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ุคลากรมีทักษะความเชี่ยวชาญในงานอาชีพ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บุคลากรที่รองรับการดำเนินงานด้านความหลากหลายทางชีวภา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ักดันให้เกิดการเพิ่มส่วนงาน ตำแหน่ง เส้นทางอาชีพ และความมั่นคงของบุคลากรด้านความหลากหลายทางชีวภาพ ทั้งส่วนกลาง และท้องถิ่น รวมถึงงบประมาณรองรับ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ะทรวงการคลั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งานคณะกรรมการมาตรฐานการบริหารงานบุคคล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อ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ตำแหน่งงาน เส้นทางอาชีพและความมั่นค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ตำแหน่งงาน เส้นทางอาชี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นับสนุนและสร้างแรงจูงใจให้มีการเข้ามาศึกษาทางด้านความหลากหลายทางชีวภาพ โดยเฉพาะเยาวชนในพื้นที่ แบบครบวงจรด้วยการจัดสรรทุนการศึกษาควบคู่กับการกำหนดสัดส่วนและการกำหนดตำแหน่งงานในหน่วยงานระดับท้องถิ่นรองรับผู้สำเร็จการศึกษา และพิจารณาอัตราค่าตอบแทนพิเศษสำหรับสาขาที่ขาดแคลน รวมถึงนักอนุกรมวิธา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งานคณะกรรมการมาตรฐานการบริหารงานบุคคล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แรงจูงใจทางบว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สนับสนุนกลุ่ม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มาศึกษาด้านความหลากหลายทางชีวภา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กลุ่มเป้าหมายที่เข้ามาศึกษาทางด้านความหลากหลายทางชีวภาพและได้รับเข้าทำงานในพื้นที่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นับสนุนบุคลากรที่มีความรู้ ความเชี่ยวชาญให้มีบทบาทสำคัญและ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ดำเนินโครงการในระดับภูมิภาคและระหว่างประเท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อ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บุคลากรที่มีความรู้ และความเชี่ยวชาญและ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ร่วมในการดำเนินการโครงการ ในระดับภูมิภาคและระหว่างประเท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โครง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ากองค์กรระหว่างประเทศ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จำนวนบทความวิจัย หรือบทความทา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้รับการตีพิมพ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วารสารทา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ป็นยอมรับในระดับนานา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บุคลากรที่ได้รับรางวัล และได้รับการเชิดชูเกียรต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นับสนุนให้ศูนย์อนุรักษ์และพัฒนาทรัพยากรท้องถิ่น ตำบล มีการสร้างสรรค์องค์ความรู้ และแนวทางปฏิบัติที่ด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est practic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การอนุรักษ์และใช้ประโยชน์ความหลากหลายทางชีวภาพอย่างยั่งยืน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อ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อนุรักษ์และพัฒนาทรัพยากรท้องถิ่น 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สร้างสรรค์องค์ความรู้ และแนวทางปฏิบัติที่ด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est practices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การอนุรักษ์และใช้ประโยชน์ความหลากหลายทางชีวภาพอย่างยั่งยืน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องค์ความรู้ และแนวทางปฏิบัติที่ด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est practices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ากศูนย์อนุรักษ์ และพัฒนาทรัพยากรท้องถิ่น ตำบล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 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๒ สร้างสังคมแห่งการเรียนรู้ แบ่งปัน และดำรงไว้ซึ่งองค์ความรู้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แลกเปลี่ยนเรียนรู้ภูมิปัญญาท้องถิ่น หรือความรู้พื้นฐานด้านการอนุรักษ์และใช้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หลากหลายทางชีวภาพ โดยการทำงานของคนสามวั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สูงอายุหรือปราชญ์ชาวบ้าน วัยทำงาน และเยาว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อ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ในท้องถิ่นมีองค์ความรู้ของภูมิปัญญาท้องถิ่น หรือความรู้พื้นบ้านที่คงอยู่และใช้อย่างมีประสิทธิภา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ิจกรรมการแลกเปลี่ยน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อนุรักษ์ ฟื้นฟู การใช้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หลากหลายทางชีวภา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๖ ปฏิรูประบบ กลไกรองรับการใช้ประโยชน์และอนุรักษ์ความหลากหลายทางชีวภาพอย่างยั่งยื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ักดันให้เศรษฐก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ีวภาพเป็นหน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ขับเคลื่อนเศรษฐกิจขอ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>●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ัฒนานวัตกรรมสร้างผลิตภัณฑ์และบริการที่ได้มาตรฐานระดับสากลมุ่งสู่การพัฒนาเป็นสินค้ามูลค่าสู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high end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การพัฒนาชุมช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นวัตกรรมสร้างผลิตภัณฑ์และบริการมาตรฐานระดับสาก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นวัตกรรมสร้างผลิตภัณฑ์ฯ ต่อป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>●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ะดับประเท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มชนท้องถิ่น รองรับ ยกระดับการผลิตสินค้าและบริการที่ได้มาตรฐานสาก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การ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อ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มชน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ได้ของท้องถิ่นเพิ่มขึ้น จากสินค้าและบริการที่ได้มาตรฐานสาก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ได้จากสินค้าและบริการที่ได้มาตรฐานสากลของชุมช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่อป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ลไกผลักดันวิถีการผล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และบริโภคอย่างยั่งยืนทั้งต้นน้ำ กลาง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ลายน้ำ รวมถึงในเมือง เข้าสู่กระบวนการผลิต และบริโภคในทุกภาคส่วน โดยเฉพาะภาคเกษตร ประมง ท่องเที่ยว โดยกลไกประชารัฐ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อ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ส่งเสริมวิสาหกิจฯ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ปรับเปลี่ยนพฤติกรรมในการเลือกสินค้าและบริการที่เป็นมิตรต่อ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คการผลิตและบริการได้รับการรับรองการผลิตและการบริการที่เป็นมิตรต่อสิ่งแวดล้อม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บริโภคสินค้าและบริการที่เป็นมิตรต่อสิ่งแวดล้อม ต่อสินค้าและบริการทั้งหมดเพิ่มขึ้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ำหนดกลไกและแนวทางการเชื่อมโยงผลประโยชน์จากความหลากหลายทางชีวภาพกลับสู่การอนุรักษ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คเอกชน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ลไ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วทางเชื่อมโ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ประโยชน์ฯ และใช้งานได้อย่างเป็นรูปธรรมและกว้างขวา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ชนิดพันธุ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อนุรักษ์ทุกระดับ ที่ได้รับการอนุรักษ์ในรูปแบบการคืนผลประโยชน์จากการใช้ความหลากหลายทางชีวภา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๑ เสริมสร้างระบบบริหารจัดการมลพิษที่แหล่งกำเนิดให้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 ลดขยะมูลฝ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แหล่งกำเนิด โดยสร้างแรงจูงใจในการคัดแยกและนำกลับไปใช้ประโยชน์ให้มากที่สุ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ลพิษจากขยะชุมช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วัฒนธรรมการคัดแยกขยะมูลฝอย และนำกลับมาใช้ประโยชน์ในชุมชน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่วประเทศ โดยสร้างแรงจูงใจบนหลักกา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“เปลี่ยนขยะที่ไม่มีราคาให้เป็นเงิน”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โดยเฉพาะขยะอินทรีย์ 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กรปกครองส่วนท้องถิ่น ดำเนินการร่วมกับภาคเอกชน แสวงหาช่องทางการนำขยะมูลฝอยทุกประเภท โดยเฉพา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ยะอินทรีย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าใช้ประโยชน์และพัฒนาระบบ “ขยะแลกเงิน” ผ่านร้านค้าวิสาหกิจชุมชน สหกรณ์ชุมชน ร้านสะดวกซื้อ โรงเรียน ฯลฯ โดยเน้นเพิ่มประเภทขยะที่จะรับซื้อคืน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ิมาณขยะอินทรีย์ และขยะรีไซเคิลที่ต้นทาง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ิมาณขยะอินทรีย์และขยะรีไซเคิลที่ถูกนำกลับมาใช้ประโยชน์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ฎหม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ฎ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กี่ยวข้องกับการกำกับหน่วยองค์ก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ท้องถิ่นในการพัฒนาระบบคัดแยกขยะที่ครัวเรือน รวมทั้งระบบการเก็บ รวบรวม และการขนส่งขย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แบบแยกประเภท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้รับการออกประกาศ และมีผลบังคับใช้ภายใน ๑ 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จำนวน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ดำเนินการตามหลักการและแนวทางที่กำหนด ภายใน ๕ 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ู่ระหว่างการตกลงกับ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กี่ยวข้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สำเร็จของการดำเนินการของหน่วยงานรับผิดชอบตามระยะเวลาที่กำหน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ความรู้ และทักษะกับชุมชนและโรงเรียน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ัดแยกขยะ แต่ละประเภท รวมทั้งภาคผนวกความรู้เรื่องการคัดแยกขยะเข้าไปในหลักสูตรการเรียน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ตั้งศูนย์กลางคัดแยกขยะรีไซเคิลและขยะที่นำมาใช้ประโยชน์ได้อย่างน้อยครอบคลุมทุก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ความเหมาะสมและพัฒนาแผนดำเนินการคัดแยกขยะ โดยเฉพาะขยะอินทรี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ึ่งรวมถึงระบบการเก็บ รวบรวม และขนส่งขย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บบแยกประเภ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และดำเนินการตามแผน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ปฏิทินการเก็บข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ต่ละประเภท คู่มือการแยกประเภทแบบง่ายสำห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ก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วเรือน โดยเริ่มจากเทศบาลเมือง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ืองอุตสาหกรรม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ืองท่องเที่ยวขนาดใหญ่ในเขตเศรษฐกิจพิเศษก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ชื่อมโยงการพัฒนาแผนและระบบดังกล่าวกับตัวชี้วัดผลการดำเนินงานบริหารจัดการข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กฎหม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ฎ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กี่ยวข้องเพื่อกำกับดูแล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พัฒนาระบบการเก็บ รวบรวม และขนส่งขย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บบแยกประเภ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และเชื่อมโยงตัวชี้วัด และการจัดสรรเงินงบประมาณสำหรับองค์กรปกครองส่วนท้องถิ่นกับการพัฒนาระบบดังกล่า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จารณาจัดสรรเงินงบประมาณเพื่อสนับสนุน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บริหารจัดการคัดแยกขยะที่ต้นทางเป็นอันดับต้นของเงินงบประมาณที่เกี่ยวข้องกับการจัดการข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การสนับสนุนทางวิชาการกับองค์กรปกครองส่วนท้องถิ่นในการพัฒนาระบบและคู่มื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งเสริมให้ภาคเอกชนเข้ามาสนับสนุนองค์กรปกครองส่วนท้องถิ่นในการบริหารจัดการขยะทุกประเภทที่ถูกต้องตามหลักวิชาการอย่างเต็มรูปแบบ ตั้งแต่ครัวเรือนถึงปลายท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ลพิษจากขยะชุมช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ความเหมาะสมและออกกฎระเบีย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ับปรุงกฎหมายที่เกี่ยวข้องเพื่ออนุญาตให้เอกชนเข้ามาสนับสนุนองค์กรปกครองส่วนท้องถิ่นในการบริหารจัดการขยะทุกประเภท รวมทั้งออกกฎหมายที่เอื้อต่อการลงทุนของภาคเอกชนในการสร้างระบบการจัดการขยะ หรือระบบที่ใช้ขยะเป็นวัสดุดิบในการใช้ประโยชน์ในรูปแบบต่าง ๆ โดยภาคเอกชนสามารถ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างแผนลงทุนใ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ใช้ประโยชน์จากขยะทุกประเภทได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แผนบริหารจัดการขยะทุกประเภทอย่างเต็มรูปแบบตั้งแต่ครัว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ึงปลายทาง โดยสามารถใช้ประโยชน์จากขยะทุกประเภทอย่างเต็ม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แผนบริหารจัดการขยะทุกประเภทอย่างเต็มรูปแบบตั้งแต่ครัวเรือนถึงปลายทางโดยสามารถใช้ประโยชน์จากขยะทุกประเภทอย่างเต็ม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ยะมูลฝอยได้รับการจัดการอย่างถูกต้องตามหลักวิชาการและมีประสิทธิภาพมากขึ้นตั้งแต่ครัวเรือนถึงปลายทา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ฎระเบีย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กี่ยวข้องได้รับการออกประกาศและบังคับใช้ภายใน ๑ 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จำนวนองค์กรปกครองส่วนท้องถิ่นดำเนินการตามแนว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กำหนดภายใน ๕ 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ู่ระหว่างการตกลงกับหน่วยงานที่เกี่ยวข้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การที่สนับสนุนการสร้างมูลค่าเพิ่มและการตลาดสำหรับสินค้าที่ทำจากวัสดุเหลือใช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ารตามแนวทางข้างต้นโดยเริ่มจากเทศบาลเมืองใหญ่ เมืองอุตสาหกรรม 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เมืองท่องเที่ยวขนาดใหญ่ในเขตเศรษฐกิจพิเศษก่อน และหน่วยงานที่เกี่ยวข้องให้การสนับสนุนด้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เสริมให้เอกชนสร้างมูลค่ากับสินค้าที่ผลิตจากวัสดุเหลือใช้โดยเฉพา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up-cycl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มีราคาสูง โดยเพิ่มมูลค่าเรื่องการออกแบบโดยสะท้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environmental valu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เน้นตลาดที่เป็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high end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ถึงการสร้างกระแสในระดับบ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๔ ขยายบทบาท หน้าที่ และความรับผิดชอบของภาคเอกชนในการจัดการขยะอันตรายชุมชนตั้งแต่ต้นท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ลพิษจากขยะชุมชน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ิดตามการดำเนินการตามระบบที่ได้รับ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๕ บังคับใช้มาตรฐานจัดการน้ำเสียอย่างเคร่งครัดตั้งแต่การขออนุมัติการก่อสร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ลพิษจากน้ำเสีย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รับผิดชอบในการอนุมัติการก่อสร้างอาคาร บ้านเรือน สถานประกอบการ หรือโรงงาน หน่วยงานอนุม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ญาตนำหลักเก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สิ่งแวดล้อ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ทั้งมาตรฐานน้ำเสี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ปเป็นเงื่อนไขประกอบการอนุม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ญาต และดำเนินการติดตาม ตรวจสอบ โดยเฉพาะในการขออนุญาตประกอบกิจการโรงงาน ต้องกำหนดให้มีการจัดทำแบบรายงานดำเนินการออกแบบระบบบำบัดน้ำเสียเพื่อประกอบการพิจารณาอนุญาตโรงงา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เสียได้รับการบำบ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ถูกต้องตามหลักวิชาการมากขึ้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เกณฑ์ด้านสิ่งแวดล้อ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ทั้งมาตรฐานน้ำเสี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้รับการกำหนดให้เป็นเงื่อนไขประกอบการอนุมั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นุญาต รวมทั้งการติดตามตรวจสอบภายใน ๓ ป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ึกษาความเป็นไปได้ รวมถึงแนวทางที่เหมาะสม ในการนำระ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Third Party Inspection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ใช้เพื่อสนับสนุนการติดตามและตรวจสอบของหน่วยงานภาครัฐ และพัฒนาระบบดังกล่า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Third Party Inspection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สนับสนุนการติดตามและตรวจสอบได้รับการศึกษา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ปี และหากพบว่าเหมาะสม ได้รับการพัฒนาเพื่อนำมาใช้ภายใน ๓ ปี หลังจากนั้น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 พัฒนากลไกด้านเงินงบประมาณ เพื่อสนับสนุนหน่วยงานองค์กรปกครองส่วนท้องถิ่น และการมีส่วนร่วมชุมชนในการจัดการน้ำเส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แหล่งกำเนิ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นวทาง และวิธ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หมาะสมในการพิจารณาเก็บค่าอนุรักษ์คุณภาพน้ำจากองค์กรผู้ใช้ทรัพยากรน้ำเพื่อการประปา หรือจากภาคส่วนต่าง ๆ โดยอาจพิจารณารวมไว้ในค่าน้ำประปาตามหลัก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ก่อมลพิษเป็นผู้จ่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olluter Pays Principle: PPP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ผู้รับประโยชน์เป็นผู้จ่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Beneficiary Pays Principle: BPP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หรับเป็นเงินงบประมาณสมทบเข้ากองทุนสิ่งแวดล้อมเพื่อจัดการน้ำเสียขององค์กรปกครองส่วนท้องถิ่น โดยเน้นไปที่ระบบจัดการและระบบบำบัดน้ำเสียรวมก่อนปล่อยสู่แหล่งน้ำสาธารณะ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องค์การจัดการน้ำเสี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เสียชุมชนได้รับการจัดการอย่างมีประสิทธิภาพ และประสิทธิผลมากขึ้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ฎหมายที่เกี่ยวข้องได้รับการออกประกาศและมีผลบังคับใช้ภายใน ๓ ป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แก้ไ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กฎหมายที่เกี่ยวข้องให้สอดคล้องกับแนวทางดังกล่า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ารตามกฎหมายที่ได้รับการออกประกาศใช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องค์การจัดการน้ำเสี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มีส่วนร่วมของชุมชนในการจัดการน้ำเส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แหล่งกำเนิด และลดการระบายน้ำเสียสู่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คู่มือการจัดการน้ำเส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คประชาชนโดยให้เงินสนับสนุนชุมช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ommunity grant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้รับการอนุมัติผ่านระบบกองทุนสิ่งแวดล้อ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ารจัดการน้ำเส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๗ กระตุ้นการบริโภคสินค้าที่เป็นมิตรกับสิ่งแวดล้อม เพื่อจูงใจให้โรงงานจัดการมลพิษที่ต้นท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ลพิษจากโรงงานอุตสาหกรร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สิทธิประโยชน์และสนับสนุนโรงงานที่สนับสนุนการผลิตที่เป็นมิตรต่อสิ่งแวดล้อม และโรงงานที่ใส่ใจชุมชนโดยรอบ โดยเฉพาะโรงงานที่เข้าสู่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ีเขียว และโรงงานในพื้นที่เมื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ิมาณการผลิตและบริโภคสินค้าที่มีเครื่องหมายรับรองการผลิตที่เป็นมิตรกับสิ่งแวดล้อมเพิ่มขึ้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ฎหมายที่เกี่ยวข้องมีการออกประกาศและมีผลบังคับใช้ภายใน ๑ 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ออกประกาศสิทธิประโยชน์และมาตรการสนับสนุนโรงงานที่สนับสนุนการผลิตที่เป็นมิตรต่อสิ่งแวดล้อม และชุมชนภายใน ๓ 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ออกประกาศพื้นที่เมืองอุตสาหกรรมเชิงนิเวศ ๑๕ จังหวัด ภายใน ๓ ป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 ล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ลิกการใช้สารเคมีเพื่อการเกษตรที่ส่งผลกระทบต่อสุขภาพประชาชนและคุณภาพสิ่งแวดล้อ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ลพิษจากสารเคมี ภาคการเกษตร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ที่เกี่ยวข้องพัฒนาทางเลือกด้านสารชีวภาพ และเทคโนโลยีชีวภาพ เพื่อการเกษตรที่ยั่งยืนอย่างเป็นระบบ และจริงจังสำหรับเกษตรก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ิมาณการใช้สารเคมีเพื่อการเกษตรที่เป็นอันต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อสุขภาพประชาชนลดล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 ๑๐๐ ของสารเคมีเพื่อการเกษตรที่มีหลักฐานเชิงประจ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างวิทยาศาสตร์บ่งบอกถึงอันตรายต่อสุขภาพประชาชนได้รับการยกเลิกหรือควบคุม ภายใน ๓ ปี กฎหมายที่เกี่ยวข้องในการยกเลิ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บคุมได้ ได้รับออกการประกาศและมีผลบังคับใช้ภายใน ๓ ปี ข้อมูลสารทดแทนและสารชีวภาพทางเลือกได้รับการเผยแพร่สู่เกษตรกรอย่างต่อเนื่องช่วงระยะเวลา ๕ ป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๑๐ ขยายบทบาทหน้าที่ และความรับผิดชอบของภาคเอกชน ในการจัดการการใช้สารเคมีทางการเกษตร ตั้งแต่ต้นทางถึงปลายทาง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กฎระเบียบที่เกี่ยวข้องเพื่อกำหนดให้เอกชนเข้ามารับผิดชอบ ในการใช้สารเคมีทางการเกษตรตั้งแต่ต้น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ึงปลายทาง 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>▪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ระบบลงทะเบียนผลิตภัณฑ์สารเคมีนำเข้าเพื่อการเกษตรตั้งแต่ต้น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>▪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ระบบข้อมูลการจำหน่ายสารเคมีในระดับจังหวัด อำเภอ ตำบล และเปิดเผยให้สาธารณช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>▪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แนวทาง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ความรู้กับเกษตรกรในการใช้สารเคมีที่เหมาะสม นอกเหนือการให้ข้อมูลตามฉลากผลิตภัณฑ์สารเคมี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>▪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กลยุทธ์ในการเรียกคืนซากบรรจุภัณฑ์เข้าสู่ช่องทางการกำจัดที่ถูกต้อง โดยยึดหลักการ “สร้างมูลค่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คา” ให้กับซากบรรจุสารเคมีที่ไม่ใช้แล้ว หรือสารเคมีคงค้างเสื่อมส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>▪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มือกับหน่วยองค์กรปกครองส่วนท้องถิ่นในการขนย้าย จัดเก็บ ทำลา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รเคมีทางการเกษตร ได้รับการใช้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ซากบรรจุภัณฑ์เคมีทางการเกษตรเข้าสู่ช่องทางการรับคืนและได้รับการจัดการอย่างถูกหลักวิชาการมากขึ้น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ฎหมายที่เกี่ยวข้องได้รับการประกาศ และมีผลบังคับใช้ภายใน ๓ 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ซากบรรจุภัณฑ์เคมีทางการเกษตรได้รับการจัดการอย่างถูกหลักวิชาการเพิ่มขึ้นไม่น้อยกว่าร้อยละ ๕๐ ของปริมาณซากบรรจุภัณฑ์เคมีทางการเกษตรทั่วประเทศ ภายใน ๕ 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จำนวนสินค้าเกษตรที่มีปริมาณสารพิษตกค้างเกินค่ามาตรฐานของปริมาณสารพิษตกค้างสูงสุ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Maximum Reside Limit: MRL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ดลง ภายใน ๕ ป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าร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ได้รับการประกาศใช้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๒ ปรับปรุงระบบและกลไกการเฝ้าระวัง ควบคุม ติดตาม และตรวจสอบมลพิ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๑ กำหนดหน่วยงานรับผิดชอบหลักในการจัดทำมาตรฐาน ให้คำแนะนำ ติดตาม และตรวจสอบการจัดการขยะทุกประเภทตามหลักวิชาการให้ชัดเ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ลพิษจากขย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ส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กฎระเบียบที่เกี่ยวข้องเพื่อกำหนดบทบาท อำนาจ และหน้าที่ของหน่วยงานที่จะทำหน้าที่กำหนดมาตรฐานกลางในการจัดการข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กประเภท รวมทั้งติดตามและตรวจสอบการดำเนินการเพื่อให้เป็นไปตามมาตรฐา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ยะมูลฝอยได้รับการจัดการอย่างถูกต้อง ตามหลักวิชาการและมีประสิทธิภาพมากขึ้นตั้งแต่ต้น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ึงปลายทาง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ฎระเบียบที่เกี่ยวข้องได้รับการประกาศและมีผลบังคับใช้ภายใน ๑ 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นวทางในการบูรณาการกฎหมายที่เกี่ยวข้องกับการจัดการขยะได้รับการศึกษาภายใน ๒ ปี และผลักดันให้มีการดำเนินการอย่างเป็นรูปธรรม ภายใน ๓ ปี หลังจากนั้น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่วยงานอื่น ๆ ที่เกี่ยวข้อง ยึดตามมาตรฐานกลางที่ได้รับการกำหนดสำหรับการบริหารจัดการขย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ย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ึกษาแนวทางในการบูรณาการกฎหมายที่เกี่ยวข้องกับการจัดการขยะ เช่น พระราชบัญญัติการบริหารจัดการขยะแห่งชาติ และการผลักดันให้เกิดผลเป็นรูปธรรม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๒ กำหนดหน่วยงานเจ้าภาพหลักในการประสานงานกับหน่วยงานที่เกี่ยวข้อง เพื่อกำกับดูแลการบริหารจัดการน้ำเสียตามหลักวิชา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ลพิษจากน้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ความเหมาะสมของหน่วยงานที่จะเป็นหน่วยงานเจ้าภาพหลักในการประสานงานกับ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กี่ยวข้อง เพื่อกำกับดูแลการจัดการน้ำเสียในภาพรวมให้สอดคล้องกับนโยบาย มาตรการ  และ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กำหนดไว้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ารจัดการน้ำเส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ูรณาการในการบริหารจัดการน้ำเสียในภาพรวม อย่างเป็นระบบและ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ศึกษาความเหมาะสมของหน่วยงานได้รับการดำเนินการ ภายใน ๑ 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ฎหมายที่เกี่ยวข้องได้รับการประกาศ และมีผลบังคับใช้ ภายใน ๓ ป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กฎหมายที่เกี่ยวข้องเพื่อกำหนดบทบาท อำนาจ และหน้าที่ของหน่วยงานหลักที่จะทำหน้าที่ในการประสานงานกับหน่วยงานที่เกี่ยวข้อง เพื่อกำกับดูแลการจัดการน้ำเส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ภาพรวม เพื่อให้เกิ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ในการทำงานและความเชื่อมโยงระหว่างหน่วยงานทั้งแนวดิ่ง และแนวราบในการจัดการน้ำเสี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องค์การจัดการน้ำเสี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๓ ผลักด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ุกภาคส่วนให้ร่วมแก้ปัญหาการเปลี่ยนแปลงสภาพภูมิอากา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๒ เร่งรัดจัดทำฐานข้อมูลกลางเกี่ยวกับการปล่อยก๊าซเรือนกระจกของประเทศไทย และข้อมูลความเสี่ยงเชิงพื้นที่ ต่อการเปลี่ยนแปลงสภาพภูมิอากาศ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ครั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ที่เกี่ยวข้องจัดทำฐานข้อมูลกลางเกี่ยวกับ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ประเทศไทยและข้อมูลความเสี่ยงเชิงพื้นที่ต่อการเปลี่ยนแปลงสภาพภูมิอากาศ เพื่อเป็นข้อมูลอ้างอิงสำหรับประชาชน และ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่าง ๆ ในการสนับสนุนการลดก๊าซเรือนกระจก และการปรับตัวต่อการเปลี่ยนแปลงสภาพภูมิอากาศ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เชื่อมโยงข้อมูลระหว่างหน่วยงานต่าง ๆ รวมทั้งเปิดเผย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ู่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บทบัญญัติภายใต้พระราชบัญญัติ ว่าด้วยการเปลี่ยนแปลงสภาพภูมิอากาศ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กำหนดให้มีฐานข้อมูลดังกล่าว รวมทั้งการพัฒนาระบบเชื่อมโยงข้อมูลระหว่างหน่วยงานต่าง ๆ และเปิดเผยข้อมูลต่อสาธารณ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ป้องกันและบรรเท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ธารณภั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มูลด้านการปล่อยก๊าซเรือนกระจก และข้อมูลความเสี่ยงเชิงพื้นที่ต่อการเปลี่ยนแปลงสภาพภูมิอากาศถูกนำไปใช้ประโยชน์มากขึ้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ฐานข้อมูลกลางการปล่อยและกักเก็บก๊าซเรือนกระจกโดย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เชื่อมโยงระหว่างหน่วยงานต่าง ๆ  และเผยแพร่สู่สาธารณะ ภายใน ๓ ป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ระบบบริหารจัดการทรัพยากร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รื่องและประเด็นปฏิรูปที่ ๓ ปฏิรูประบบการบริหารจัดการเขตควบคุมมลพิษ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 ๓ เพิ่มกลไกในการดำเนินงานของผู้ว่าราชการจังหวัด ในการเป็นผู้กำกับดูแล การดำเนินการของเจ้าพนักงานท้องถิ่น ตามมาตรา ๖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แผนปฏิบัติการเพื่อลดและขจัดมลพิษ โดยการเพิ่มรูปแบบและวิธีการของการสั่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อเจ้าหน้าที่รัฐในส่วน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กี่ยวข้องกับการดำเนินแผนงานฯ เพื่อให้สามารถดำเนินการได้อย่างบูรณาการและเป็นเอกภา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สำนักงานปลัดกระทรวงมหาดไท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ระบบบริหารจัดการทรัพยากร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๔ ปฏิรูปการ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๑ การวางผังเมือง และการกำกับการใช้ประโยชน์ที่ดินด้วยการใช้ระบบนิเวศท้องถิ่น และชุมชน เป็นกลไกขับเคลื่อนการพัฒนาเมือง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ข้อมูลด้านสิ่งแวดล้อม มลพิษ และระบบนิเวศท้องถิ่นกับการใช้ประโยชน์ที่ดิน โดยใช้เทคโนโลยีและระบบฐานข้อมู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ผ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ังเมืองเป็นเครื่องมือส่งเสริมการอนุรักษ์ระบบนิเวศของท้องถิ่น ชุมชน รวมถ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ฟื้นฟูสภาพแวดล้อมที่เสื่อมโทรม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ังเมืองแนวใหม่ที่ม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ูรณาการสิ่งแวดล้อมเมืองและชุมชน ระบบนิเวศเมือง ในเขตควบคุมมลพิษ ๓ แห่ง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ทำกระบวนการเก็บข้อมูล และการสื่อสารสาธารณะเชิงรุก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ก่อนการวางผังเมื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กภาคส่วนและกลุ่มคนหลากหลายทางวัฒนธรรมและสังคม ได้ร่วมวางผังอย่างแท้จริ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พึงพอใจและการสนับสนุนการปฏิบัติตามผังเมืองของทุกภาคส่วนรวมทั้งกลุ่มคนหลากหลายทางวัฒนธรรมและสังค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เสริมการพัฒนาแบบศูนย์กลางย่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Sub-center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บริเวณที่มีระบบขนส่งเชื่อมโย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ังเมืองชี้นำการพัฒนาเมือง ที่สร้างสมดุลกับระบบนิเวศ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ผังพื้นที่โล่ง พื้นที่สีเขียว และผังการระบายน้ำ ตลอดจน ผังบูรณาการโครงสร้างพื้นฐาน ระบบสาธารณูปโภค สาธารณูปการขึ้นอย่างน้อย ๑ ประเภ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เทศบาลเมือง ลดการรุกล้ำพื้นที่เกษตรกรรมลงได้ ไม่น้อยกว่าร้อยละ ๑๐ และเพิ่มพื้นที่ที่มีการพัฒนา ฟื้นฟูสิ่งแวดล้อม และพื้นที่อนุรักษ์ขึ้นร้อยละ ๑๐ ในแต่ละจังหวั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ูรณาการแผนการดำเนินงานตามผังเมืองระบบนิเวศโดยการมีส่วนร่วมของภาคส่วนต่าง ๆ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พัฒนาและส่งเสริมการบริหาร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งา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งานตามผ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แผนการพัฒนาที่ม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ภาคส่วน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พัฒนาระบบนิเวศเมือ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พัฒนาที่ม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ภาคส่วนต่าง ๆ ในการพัฒนาระบบนิเวศเมือง อาทิ การเพิ่มพื้นที่สวนสาธารณะ การใช้เทคโนโลยีในการบริหารจัดการพัฒนาระบบนิเวศเมืองในทุกจังหวั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ิดตามผลการปฏิบัติ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ังเมืองและกำกับการใช้ประโยชน์ที่ดิน และเพิ่มมาตรการลงโท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พัฒนาและส่งเสริมการบริหาร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งา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แทนทุกภาคส่ว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ังเมืองเป็นเครื่องมือส่งเสริมการพัฒนาการอนุรักษ์ระบบนิเวศของท้องถิ่น ชุมชน รวมถึงการพัฒนา ฟื้นฟู สภาพแวดล้อมที่เสื่อมโทรมของเมือง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งานติดตามผลการปฏิบัติตามผังเมืองและกำกับการใช้ประโยชน์ที่ดิน และมาตรการลงโทษ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 การวางผังเมืองระด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hd w:fill="CCFF99" w:val="clear"/>
              </w:rPr>
              <w:t>ชุมชน และผังพื้นที่เฉพาะท้องถิ่น โดยองค์กรปกครองส่วนท้องถิ่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กรณีศึกษาเมืองต้นแบบตามบทบาทเฉพาะท้องถิ่น ระดับท้องถิ่น ชุมช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ผ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ทรวงทรัพยากรธรรมชาติและสิ่งแวดล้อ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ผังเมืองระดับท้องถิ่น ชุมชน และพื้นที่เฉพาะท้องถิ่น ที่บูรณาการผังเมืองรวมชุมชน และผัง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่าง ๆ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จัดทำผังเมือง ระดับท้องถิ่น ชุมชน และพื้นที่เฉพาะท้องถิ่น จำน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 ๑๐ 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แต่ละจังหวัด ตามความเหมาะสมกับจำนวนองค์กรปกครองส่วนท้องถิ่น และจำนวนประชาก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บุคลากร ในการวางและจัดทำผังเมืองระดับท้องถิ่น ชุมช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Verdana" w:hAnsi="Verdana"/>
                <w:color w:val="000000"/>
                <w:sz w:val="28"/>
              </w:rPr>
              <w:t>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ผ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ทรวงทรัพยากรธรรมชาติและสิ่งแวดล้อ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บุคลากรที่มีองค์ความรู้การผังเมือง สามารถจัดทำผังเมืองระดับท้องถิ่น ชุมชน และพื้นที่เฉพาะท้องถิ่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ท้องถิ่นที่ได้รับการพัฒนาองค์ความรู้การผังเมืองระดับท้องถิ่น ชุมชน จำนวนไม่น้อยกว่า ๑๐๐ คน ในแต่ละจังหวัด ในช่วงกรณีศึกษาต้นแบบตามความเหมาะสมกับจำนวนองค์กรปกครองส่วนท้องถิ่น และจำนวนประชาก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แผนปฏิบัติการ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ังเมืองระดับท้องถิ่นชุมชนที่ได้จัดทำ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ข้อ 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แบบมีส่วนร่วมของภาคีการพัฒนา และบรรจ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แผนพัฒนาจังหวั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พัฒนาและส่งเสริมการบริหาร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งา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าชนและภาคีการพัฒนาท้องถิ่น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จัดทำและดำเนินงานตามผังเมือง ระดับชุมชนท้องถิ่น และพื้นที่เฉพาะท้องถิ่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ประชาชนและภาคี การพัฒนาที่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จัดทำและวางผังเมืองระดับท้องถิ่น ชุมชน ไม่น้อยกว่า เมืองละ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คน ในแต่ละจังหวัดในช่วงกรณีศึกษาต้นแบ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รุปบทเรียนและขยายผลโดยการสร้างเครือข่ายกรณีศึกษาเมืองต้นแบบตามบทบาทเฉพาะท้องถิ่น ระดับท้องถิ่น ชุมชน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พัฒนาและส่งเสริมการบริหาร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งา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ผังเมืองระดับท้องถิ่น ชุมชน และพื้นที่เฉพาะ ท้องถิ่นที่บูรณาการผังเมืองรวมชุมชน และผัง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่าง ๆ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สรุปบทเรียนการดำเนินงานเป็นองค์ความรู้ที่ใช้ในการขยายผ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ย่อยที่ 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 การปฏิรูปมาตรการทางผังเมืองเพื่อกำกับการใช้ประโยชน์ที่ดินและอาคารในการพัฒนาเป็น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ีเขียว และพื้นที่รองรับน้ำด้วยการโอนสิทธิการพัฒนาพื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Transfer of Development Rights : TDR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)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ารศึกษาทบท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ังเมืองรวมที่ได้มีการประกาศใช้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กำลังดำเนินการปรับปรุงผังเมืองรวมตามพระราชบัญญัติการผังเมือง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๕๘ รวมถึงการวิเคราะห์ทางด้านเศรษฐกิจ สังคม กายภาพ และสิ่งแวดล้อม แนวโน้มการพัฒนาเมืองที่คาดว่าจะนำมาใช้ในการกำหนดพื้นที่เพื่อการอนุรักษ์ ดำรงรักษาพื้นที่สีเขียว 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่มน้ำ และพื้นที่รองรับน้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ตรียมความพร้อมในการโอนสิทธิพัฒน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ศึกษาเพื่อการดำเนินการในขั้นต่อไ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 วิเคราะห์และสำรวจพื้นที่ศักยภาพที่มีแนวโน้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ต้องการพัฒนาเพิ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หนาแน่น จากที่ผังเมืองรวมกำหนดไว้ และพื้นที่ต้องการลดความหนาแน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พื้นที่เพื่อการอนุรักษ์ พร้อมการจัดทำฐาน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ป็นระบบดิจิทั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เคราะห์ความเหมาะสมในการกำหนด ย่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ซ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ื้นที่ที่ต้องการเพิ่มพื้นที่สีเขียว และพื้นที่รองรับน้ำ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Sending Areas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ย่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ซ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ื้นที่ที่ส่งเสริมการพัฒนาและหรือเพิ่มความหนาแน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Receiving Area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 วิเคราะห์ด้านการตลาดและการสำรวจข้อคิดเห็นจากผู้ประกอบการและผู้ที่อยู่อาศัยใน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ending Areas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Receiving Areas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ประเมินความต้องการการโอนสิทธ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Transfer of Development Rights : TDR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บื้องต้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ึกษา วิเคราะห์ และกำหนดหน่ว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redits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การโอนสิทธ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ช่น พื้นที่ด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ร่ พื้นที่อาค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รางเมตร จำนวนเงินที่เหมาะส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ป็นธรรม ทั้งผู้ต้องการอนุรักษ์ พัฒนาเป็นพื้นที่สีเขีย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รองรับน้ำ และผู้ที่ต้องการเพิ่มความหนาแน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การใช้ประโยชน์การพัฒนาทางเศรษฐกิจเพิ่มรายได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หลักเกณฑ์และแนวทางโอนสิทธิการพัฒนาพื้นที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ั้นตอนและอัตราส่วนการโอนสิทธ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Procedures and Transfer Ratio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ถึงการกำหนด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้งที่เป็นตัวเงิน และที่ไม่เป็นตัวเงิ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ำหนดขั้นตอนและอัตราส่วนการโอนสิทธ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Procedures and Transfer Ratio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ประโยชน์อื่น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ป็นแรงจูงใจให้มีการโอนสิทธ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เสนอแนะปัญหา อุปสรรคด้านกฎหมาย จากการดำเนินงานดังกล่าวข้างต้น รวมถึงแนวทางการจัดตั้ง “สถาบันการโอนสิทธิการพัฒนาพื้นที่เบื้องต้น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ดำเนินการภายใต้องค์กรปกครองส่วนท้องถิ่น เพื่อเป็นกลไกกลางในการดำเนินงา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ตั้งสถาบันการโอนสิทธิการพัฒนาพื้นที่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โอนสิทธิการพัฒนาพื้นที่ตามวิธีการและขั้นตอนที่เสนอแน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ารโอ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พื้นที่นำร่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ืองภูเก็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นแก่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๖ ปฏิรูปองค์กร ระบบแผน ระบบงบประมาณ และเครื่องมือบริหารจัดการ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บทบาทหน้าที่ และเสริมศักยภาพของผู้ว่าราชการจังหวัด กับภารกิจด้านการบริหารจัดการทรัพยากรธรรมชาติและสิ่งแวดล้อ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ศักยภาพ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ีดความสามารถ และระบบสนับสนุนการทำงานด้านการบริหารจัดการทรัพยากรธรรมชาติและสิ่งแวดล้อ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ทรัพยากรธรรมชาติและสิ่งแวดล้อมในระดับการบริหารราชการส่วนภูมิภาคมีประสิทธิภาพเพิ่มขึ้น อย่างน้อย จำนวน ๓๐ จังหวั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ิ่มศักยภาพและขีดความสามารถขององค์กรปกครองส่วนท้องถิ่นในการบริหารจัดการทรัพยากร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สิ่งแวดล้อมตามภารกิจที่ได้รับการกระจายอำนาจและถ่ายโ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ศักยภาพและขีดความสามารถในการบริหารจัดการทรัพยากรธรรมชาติและสิ่งแวดล้อมเพิ่มขึ้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ทรัพยากรธรรมชาติและสิ่งแวดล้อม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ประสิทธิภาพเพิ่มขึ้นอย่างน้อย 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แห่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ื่องและประเด็นปฏิรูปที่ ๘ ปฏิรูปกฎหมายด้านทรัพยากรธรรมชาติ และสิ่งแวดล้อ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หรือพัฒนากฎหมายที่สนับสนุนการขับเคลื่อนยุทธศาสตร์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การปฏิรูปประเทศด้าน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ฎหมายด้านทรัพยากร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๒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กฎหมาย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ขับเคลื่อนยุทธศาสตร์ชาติและการปฏิรูปไปสู่การปฏิบัติตามแผนที่กำหนดไว้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ฎหมายสนับสนุนการขับเคลื่อนยุทธศาสตร์ชาติและการปฏิรูปประเทศด้านทรัพยากรธรรมชาติและสิ่งแวดล้อมประกาศใช้อย่าง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ฎหมายด้านทรัพยากร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ระราชบัญญัติจัดรูปที่ดินเพื่อพัฒนาพื้นที่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๔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กฎหมาย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ฎหมายด้าน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ระราชบัญญัติ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เป็นระเบียบ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บ้านเมือง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๖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กฎหมาย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ฎหมายด้านระบบการบริหารจัดการ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ระราชบัญญัติการผังเมือง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๑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กฎหมาย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ังเมื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กฎระเบียบที่ชัดเจนรองรับกระบวนการจัดทำข้อบัญญัติท้องถิ่นด้านการบริหารจัดการ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องค์กรปกครองส่วนท้องถิ่น และชุมชนท้องถิ่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นโยบายและแผน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ำนักกฎหมาย สำนักงานปลัด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ส่งเสริมการปกครองท้องถิ่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ออกข้อบัญญัติท้องถิ่นด้านการบริหารจัดการทรัพยากรธรรมชาติและสิ่งแวดล้อ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ออกข้อบัญญัติท้องถิ่นด้านการบริหารจัดการทรัพยากรธรรมชาติและสิ่งแวดล้อม อย่างน้อยปีละ ๕๐ แห่ง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6960" w:leader="none"/>
          <w:tab w:val="left" w:pos="19630" w:leader="none"/>
        </w:tabs>
        <w:spacing w:lineRule="auto" w:line="240" w:before="0" w:after="0"/>
        <w:ind w:left="-9356" w:right="-2484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22"/>
        </w:rPr>
      </w:r>
    </w:p>
    <w:sectPr>
      <w:headerReference w:type="default" r:id="rId2"/>
      <w:footerReference w:type="default" r:id="rId3"/>
      <w:type w:val="nextPage"/>
      <w:pgSz w:orient="landscape" w:w="31680" w:h="23247"/>
      <w:pgMar w:left="1440" w:right="1440" w:gutter="0" w:header="284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84" w:hanging="0"/>
      <w:rPr>
        <w:rFonts w:ascii="TH SarabunPSK" w:hAnsi="TH SarabunPSK" w:cs="TH SarabunPSK"/>
      </w:rPr>
    </w:pPr>
    <w:r>
      <w:rPr>
        <w:rFonts w:cs="TH SarabunPSK" w:ascii="TH SarabunPSK" w:hAnsi="TH SarabunPSK"/>
        <w:sz w:val="26"/>
        <w:szCs w:val="2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ascii="TH SarabunPSK" w:hAnsi="TH SarabunPSK" w:cs="TH SarabunPSK"/>
        <w:sz w:val="26"/>
        <w:sz w:val="26"/>
        <w:szCs w:val="26"/>
      </w:rPr>
      <w:t xml:space="preserve">กลุ่มขับเคลื่อนการปฏิรูปประเทศ ยุทธศาสตร์ชาติ และการสร้างความสามัคคีปรองดอง กระทรวงมหาดไทย </w:t>
    </w: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ป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ย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ป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>มท</w:t>
    </w:r>
    <w:r>
      <w:rPr>
        <w:rFonts w:cs="TH SarabunPSK" w:ascii="TH SarabunPSK" w:hAnsi="TH SarabunPSK"/>
        <w:sz w:val="26"/>
        <w:szCs w:val="26"/>
      </w:rPr>
      <w:t>.)</w:t>
    </w:r>
  </w:p>
  <w:p>
    <w:pPr>
      <w:pStyle w:val="Footer"/>
      <w:ind w:right="-2484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ind w:right="-2484" w:hanging="0"/>
      <w:jc w:val="right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" w:type="pct"/>
      <w:jc w:val="left"/>
      <w:tblInd w:w="232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7"/>
      <w:gridCol w:w="621"/>
    </w:tblGrid>
    <w:tr>
      <w:trPr>
        <w:trHeight w:val="135" w:hRule="atLeast"/>
      </w:trPr>
      <w:tc>
        <w:tcPr>
          <w:tcW w:w="5427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621" w:type="dxa"/>
          <w:tcBorders>
            <w:left w:val="single" w:sz="6" w:space="0" w:color="000000"/>
          </w:tcBorders>
          <w:vAlign w:val="bottom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</w:rPr>
            <w:t>84</w:t>
          </w:r>
          <w:r>
            <w:rPr>
              <w:sz w:val="32"/>
              <w:szCs w:val="32"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3:33:00Z</dcterms:created>
  <dc:creator>User</dc:creator>
  <dc:description/>
  <dc:language>en-US</dc:language>
  <cp:lastModifiedBy>dol</cp:lastModifiedBy>
  <cp:lastPrinted>2019-03-01T18:40:00Z</cp:lastPrinted>
  <dcterms:modified xsi:type="dcterms:W3CDTF">2019-03-01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648</vt:lpwstr>
  </property>
  <property fmtid="{D5CDD505-2E9C-101B-9397-08002B2CF9AE}" pid="3" name="_dlc_DocIdItemGuid">
    <vt:lpwstr>51349925-b205-425f-82fc-05be03af0da0</vt:lpwstr>
  </property>
  <property fmtid="{D5CDD505-2E9C-101B-9397-08002B2CF9AE}" pid="4" name="_dlc_DocIdUrl">
    <vt:lpwstr>http://www.dol.go.th/plan/_layouts/15/DocIdRedir.aspx?ID=J2DYDHU5RPXK-1582399547-648, J2DYDHU5RPXK-1582399547-648</vt:lpwstr>
  </property>
</Properties>
</file>