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FF0000"/>
          <w:sz w:val="52"/>
          <w:szCs w:val="5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บบรายงานผลการวิเคราะห์ระดับความสำเร็จของการดำเนินงานจากการใช้จ่ายงบประมาณ </w:t>
      </w:r>
      <w:r>
        <w:rPr>
          <w:rFonts w:cs="TH SarabunIT๙" w:ascii="TH SarabunIT๙" w:hAnsi="TH SarabunIT๙"/>
          <w:b/>
          <w:bCs/>
          <w:sz w:val="48"/>
          <w:szCs w:val="48"/>
        </w:rPr>
        <w:t>(PAR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cs="TH SarabunIT๙" w:ascii="TH SarabunIT๙" w:hAnsi="TH SarabunIT๙"/>
          <w:b/>
          <w:bCs/>
          <w:sz w:val="48"/>
          <w:szCs w:val="48"/>
          <w:u w:val="dottedHeavy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  <w:u w:val="dottedHeavy"/>
        </w:rPr>
        <w:t>๒๕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  <w:u w:val="dottedHeavy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.........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กระทรวง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ผลผลิต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.............</w:t>
      </w:r>
    </w:p>
    <w:p>
      <w:pPr>
        <w:pStyle w:val="Heading1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หลังโอนเปลี่ยนแปลง ……………………ล้านบาท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ิจกรรมหลัก</w:t>
      </w:r>
      <w:r>
        <w:rPr>
          <w:rFonts w:cs="TH SarabunIT๙" w:ascii="TH SarabunIT๙" w:hAnsi="TH SarabunIT๙"/>
          <w:b/>
          <w:bCs/>
          <w:sz w:val="48"/>
          <w:szCs w:val="48"/>
        </w:rPr>
        <w:tab/>
        <w:t>(1) .....................................................................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2) .....................................................................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3) .....................................................................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4) .....................................................................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5) 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ชุด ก จุดมุ่งหมายและรูปแบบ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680"/>
      </w:tblGrid>
      <w:tr>
        <w:trPr>
          <w:trHeight w:val="87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ท่านมีความเข้าใจเป้าหมาย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>ยุทธศาสตร์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ป้าหมายการให้บริการของกระทรวง และยุทธศาสตร์กระทรวง ที่หน่วยงานของท่านต้องรับผิดชอบ</w:t>
            </w: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ําเนินการให้บรรลุผลสําเร็จ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ไม่ อย่างไร   </w:t>
            </w:r>
          </w:p>
        </w:tc>
      </w:tr>
      <w:tr>
        <w:trPr>
          <w:trHeight w:val="806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ระทรวงที่หน่วยงานต้อง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โยงกับรัฐธรรมนูญ แผนพัฒนาเศรษฐกิจและสังคมแห่งชาติ แผนการบริหารราชการแผ่นดิน และ 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ฎ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 อย่างไร และผังโครงสร้างความเชื่อมโยงอธิบายได้ชัดเจนอย่างไร</w:t>
            </w:r>
          </w:p>
        </w:tc>
      </w:tr>
      <w:tr>
        <w:trPr>
          <w:trHeight w:val="51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61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8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5245</wp:posOffset>
                      </wp:positionV>
                      <wp:extent cx="189230" cy="147320"/>
                      <wp:effectExtent l="5080" t="5080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4.3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ใช่                    ไม่ใช่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35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ระสำคัญของเป้าหมาย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 xml:space="preserve">ยุทธศาสตร์ชาติ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ยุทธศาสตร์กระทรวง และหน่วยงานต้องรับผิดชอบเชื่อมโยง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ระบุข้อความจากรัฐธรรมนูญ หรือ แผนพัฒนาเศรษฐกิจและสังคมแห่งชาติ คำแถลงนโยบายของรัฐบาล แผนการบริหารราชการแผ่นดิน และ พร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ฎ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มอบหมายอำนาจหน้าที่ให้หน่วยงาน หรือ กฎกระทรวงว่าด้วยการแบ่งส่วน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eastAsia="SimSun;宋体" w:cs="TH SarabunIT๙"/>
                <w:sz w:val="16"/>
                <w:szCs w:val="1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๕๐</w:t>
            </w: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า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 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หัวข้อเรื่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............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ำแถลงนโยบายของรัฐบาล 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ารบริหารราชการแผ่นดิ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ยุทธ์ที่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ฎ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มอบหมายอำนาจหน้าที่ให้หน่วยงาน ชื่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ฎกระทรวงแบ่งส่วนราช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าที่เกี่ยวข้องกับภารกิจของหน่ว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………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เอกสารประกอ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ภูมิแสดงโครงสร้างงบประมาณตามเป้าหมาย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วิธีเขียนแผนภูมิในคู่มือปฏิบัติเกี่ยวกับการจัดทำคำของบประมาณรายจ่ายประจำ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ที่แน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ภูมิแสดงโครงสร้างงบประมาณตาม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>ยุทธศาสตร์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รณีหน่วยงานในสังกัดสำนักนายกรัฐมนตรี ส่วนราชการไม่สังกัดสำนักนายกรัฐมนตรี กระทรวง ทบวง และรัฐวิสาหกิจ ให้ใช้ยุทธศาสตร์ของหน่วยงานแทนยุทธศาสตร์ของกระทรวง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140"/>
      </w:tblGrid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การให้บริการของหน่วยงานที่ท่านกําหนด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อดคล้องและเหมาะสมต่อการนําส่ง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เป้าหมายระดับกระทรวงและ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>เป้าหมายยุทธศาสตร์ระดับ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รือไม่ อย่างไ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ารให้บริการของ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อดคล้องและเหมาะสมต่อการตอบสนองเป้าหมายระดับชาติอย่างไ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สัดส่วนเท่าใด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2705</wp:posOffset>
                      </wp:positionV>
                      <wp:extent cx="189230" cy="147320"/>
                      <wp:effectExtent l="5080" t="5080" r="2794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4.1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5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ใช่                   ไม่ใช่  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นี้สอดคล้องกับเป้าหมายการให้บริการหน่วย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ลัพธ์ของหน่ว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ระบุเป้าหมายว่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เป้าหมายการให้บริการกระทรว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ลัพธ์ของกระทรว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ระบุเป้าหมายว่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ึ่งตอบสนอง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>ยุทธศาสตร์ชา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ที่ระบุเป้าหมาย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ังนั้น เป้าหมายการให้บริการของหน่วยงานนี้จึงมีสัดส่วนหรือ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 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เป้าหมายระดับกระทรวง    และสัดส่วนหรือ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 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>ยุทธศาสตร์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อกเหนือไปจากหน่วยงานอื่นๆ ได้แก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ชื่อหน่วยงานที่มีเป้าหมายการให้บริการในลักษณะที่คล้ายคลึงก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 ........................... 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ำของบประมาณที่แสดง เป้าหมายให้บริการหน่วยงาน 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๕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 ………………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33CC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33CC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33CC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33CC"/>
          <w:sz w:val="40"/>
          <w:szCs w:val="40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6120"/>
      </w:tblGrid>
      <w:tr>
        <w:trPr>
          <w:trHeight w:val="446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ท่านกําหนดความต้องการ ปัญหาหรือเรื่องที่สนใจของกลุ่มเป้าหมาย</w:t>
            </w:r>
            <w:r>
              <w:rPr>
                <w:rFonts w:ascii="TH SarabunIT๙" w:hAnsi="TH SarabunIT๙" w:cs="TH SarabunIT๙"/>
                <w:color w:val="003399"/>
                <w:sz w:val="32"/>
                <w:sz w:val="32"/>
                <w:szCs w:val="32"/>
              </w:rPr>
              <w:t>ในการจัดทำงบประมาณปีงบประมาณ พ</w:t>
            </w:r>
            <w:r>
              <w:rPr>
                <w:rFonts w:cs="TH SarabunIT๙" w:ascii="TH SarabunIT๙" w:hAnsi="TH SarabunIT๙"/>
                <w:color w:val="003399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3399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3399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1598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กำหนดความต้องการ ปัญหา หรือเรื่องที่สนใจของกลุ่ม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arget Grou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ผู้มีส่วนได้ส่วนเสี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takeholder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ไม่ และโดยวิธีการใ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มาตร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ซึ่งจะวิเคราะห์ให้ครอบคลุมปัญหาของสังคมที่หน่วยงานมีหน้าที่รับผิดชอบ ปัญหาเร่งด่วน เรื่องที่กลุ่มบุคคลที่มีส่วนได้เสียให้ความสนใจ รวมทั้งปัจจัยอื่นๆ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ทั้งเศรษฐกิจ การเมือง เทคโนโลยี และกฎหมายและมีกระบวนการจัดเก็บข้อมูลจากกลุ่มเป้าหมายและสรุปผลการวิเคราะห์สภาพแวดล้อมจากการประชุมรับฟังความคิดเห็นของผู้มีส่วนได้ส่วนเสีย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35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62230</wp:posOffset>
                      </wp:positionV>
                      <wp:extent cx="189230" cy="147320"/>
                      <wp:effectExtent l="5080" t="5080" r="27940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25pt;margin-top:4.9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ใช่                 ไม่ใช่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ได้กำหนด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ความต้องการ ปัญหาหรือเรื่องที่สนใจของกลุ่มเป้าหมายที่ชัดเจน โดยเฉพา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ปัญหาของสังคมที่หน่วยงานมีหน้า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ความรับผิดชอบในการดำเนินงาน ปัญหาเร่งด่วนของสถานการณ์ที่หน่วยงานต้องเข้าไปดำเนินการ ความต้องการของผู้รับบริการ ข้อเรียกร้องของกลุ่มบุคคลที่มีส่วนได้เสีย และเรื่องที่กลุ่มบุคคลที่มีส่วนได้เสี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Stakeholders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ความสนใจ ได้แก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ต้องการเกี่ยวก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………………………………………………………………………….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ัญหาเกี่ยวก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……….............………………………………………………………………………….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สนใจเกี่ยวก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…...........………………………………………………………………………….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ใช้ กระบวนการวิเคราะห์ข้อมูลปฐมภูมิและข้อมูลทุติยภูมิที่เชื่อถือได้ ผลการวิเคราะห์สภาพแวดล้อมนำไปสู่การกำหนดกลยุทธ์ของหน่วยงานซึ่งได้ผ่านรับฟังความคิดเห็นของผู้มีส่วนได้เสี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Stakeholders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อกจากนี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ฉพาะกรณีที่เป็นหน่วยงานให้บร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ได้สำรวจความต้องการของผู้รับบริการ ตามเอกสารแน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อกสารการวิเคราะห์สภาพแวดล้อมของหน่วยงานที่แสดงว่าหน่วยงานกำหนดความต้องการ ปัญหา หรือเรื่องที่สนใจของผู้มีส่วนได้ส่วนเสี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Stakeholders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นำมาใช้ในการจัดทำคำของบประมาณปีงบประมาณ           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… </w:t>
            </w:r>
            <w:r>
              <w:rPr>
                <w:rFonts w:cs="TH SarabunIT๙" w:ascii="TH SarabunIT๙" w:hAnsi="TH SarabunIT๙"/>
                <w:color w:val="FF00FF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FF00FF"/>
                <w:sz w:val="28"/>
                <w:sz w:val="28"/>
                <w:szCs w:val="28"/>
              </w:rPr>
              <w:t xml:space="preserve">หรือ ใช้เอกสารการวิเคราะห์สภาพแวดล้อมของหน่วยงานที่แสดงว่าหน่วยงานกำหนดความต้องการ ปัญหา หรือเรื่องที่สนใจของผู้มีส่วนได้ส่วนเสีย </w:t>
            </w:r>
            <w:r>
              <w:rPr>
                <w:rFonts w:cs="TH SarabunIT๙" w:ascii="TH SarabunIT๙" w:hAnsi="TH SarabunIT๙"/>
                <w:color w:val="FF00FF"/>
                <w:sz w:val="28"/>
                <w:szCs w:val="28"/>
              </w:rPr>
              <w:t xml:space="preserve">(Stakeholders) </w:t>
            </w:r>
            <w:r>
              <w:rPr>
                <w:rFonts w:ascii="TH SarabunIT๙" w:hAnsi="TH SarabunIT๙" w:cs="TH SarabunIT๙"/>
                <w:color w:val="FF00FF"/>
                <w:sz w:val="28"/>
                <w:sz w:val="28"/>
                <w:szCs w:val="28"/>
              </w:rPr>
              <w:t xml:space="preserve">ในแผนกลยุทธ์ของหน่วยงานได้ </w:t>
            </w:r>
            <w:r>
              <w:rPr>
                <w:rFonts w:cs="TH SarabunIT๙" w:ascii="TH SarabunIT๙" w:hAnsi="TH SarabunIT๙"/>
                <w:color w:val="FF00FF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FF00FF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color w:val="FF00FF"/>
                <w:sz w:val="28"/>
                <w:szCs w:val="28"/>
              </w:rPr>
              <w:t>)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ที่แสดงว่าหน่วยงานได้ปฏิบัติตาม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๔๘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ในมาตร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ในการกำหนดความต้องการ ปัญหาหรือเรื่องที่สนใจของกลุ่มเป้าหมาย ที่นำมาใช้ในการจัดทำคำของบประมาณ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1 </w:t>
            </w:r>
            <w:r>
              <w:rPr>
                <w:rFonts w:cs="TH SarabunIT๙" w:ascii="TH SarabunIT๙" w:hAnsi="TH SarabunIT๙"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FF00FF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FF00FF"/>
                <w:sz w:val="28"/>
                <w:sz w:val="28"/>
                <w:szCs w:val="28"/>
              </w:rPr>
              <w:t>หรือได้มีการดำเนินการในปี</w:t>
            </w:r>
            <w:r>
              <w:rPr>
                <w:rFonts w:ascii="TH SarabunIT๙" w:hAnsi="TH SarabunIT๙" w:cs="TH SarabunIT๙"/>
                <w:color w:val="FF00FF"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color w:val="FF00FF"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IT๙" w:hAnsi="TH SarabunIT๙" w:cs="TH SarabunIT๙"/>
                <w:color w:val="FF00FF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FF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FF00FF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FF00FF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FF00FF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FF00FF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color w:val="FF00FF"/>
                <w:sz w:val="28"/>
                <w:szCs w:val="28"/>
              </w:rPr>
              <w:t>60</w:t>
            </w:r>
            <w:r>
              <w:rPr>
                <w:rFonts w:cs="TH SarabunIT๙" w:ascii="TH SarabunIT๙" w:hAnsi="TH SarabunIT๙"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FF"/>
                <w:sz w:val="28"/>
                <w:sz w:val="28"/>
                <w:szCs w:val="28"/>
              </w:rPr>
              <w:t>แต่ต้องปรากฏในแผนกลยุทธ์ของหน่วยงาน</w:t>
            </w:r>
            <w:r>
              <w:rPr>
                <w:rFonts w:cs="TH SarabunIT๙" w:ascii="TH SarabunIT๙" w:hAnsi="TH SarabunIT๙"/>
                <w:color w:val="FF00FF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อกสารสำรวจความต้องการของผู้รับบริการ ที่นำมาใช้ในการจัดทำคำของบประมาณ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6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เอกสารอื่นๆ กรณีที่ไม่สามารถให้คำตอบด้วยเอกสารตามข้อ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 xml:space="preserve">๑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ข้อ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และ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หรือ ข้อ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ได้ ให้แสดงเหตุผลประกอบ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ผลิตที่กำหนด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ส่วนสําคัญที่ตอบสนองความต้องการ ปัญหาหรือเรื่องที่สนใจของกลุ่มเป้าหมาย 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เป้าหมายระดับกระทรวง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>เป้าหมายยุทธศาสตร์ระดับ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ที่กำหนด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ชื่อมโยงกับความต้องการ ปัญหาหรือเรื่องที่สนใจของกลุ่มเป้าหมายและเป้าหมายของเป้าประสงค์ระดับชาติอย่างไร คำของบประมาณ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1755</wp:posOffset>
                      </wp:positionV>
                      <wp:extent cx="189230" cy="147320"/>
                      <wp:effectExtent l="5080" t="5080" r="27940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5.6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ใช่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ไม่ใช่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82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ที่กำหนด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เชื่อมโยงกับความต้องการ แ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 ปัญหาหรือเรื่องที่สนใจของกลุ่มเป้าหมาย รวมทั้งเป้าหมายระดับชาติ กล่าวคื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ประกอบ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 256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…………………………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ําหนดผลผลิตของ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 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ิจารณาความซ้ำซ้อนของผลผลิตของหน่วยงานภาครัฐและภาคเอกชนหรือไม่ กรณีที่หน่วยงานมีความซ้ำซ้อนกับผลผลิตของหน่วยงานอื่น สามารถจําแนกลักษณะผลผลิตที่แตกต่างกัน ได้หรือไม่ อย่างไร</w:t>
            </w:r>
          </w:p>
        </w:tc>
      </w:tr>
      <w:tr>
        <w:trPr>
          <w:trHeight w:val="213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หน่วยงานซ้ำซ้อนกับผลผลิตของหน่วยงานภาครัฐและภาคเอกชนหรือไม่ ถ้าซ้ำซ้อน หน่วยงานสามารถจำแนกลักษณะผลผลิตที่แตกต่างกันได้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</w:rPr>
              <w:t>หน่วยงานภาครัฐบางหน่วยงานมีลักษณะผลผลิตอย่างเดียวกัน ต้องจำแนก ความแตกต่างหรือ ลักษณะงานที่แตกต่างกันได้ หรือ อธิบายความจำเป็นที่ต้องซ้ำซ้อนได้  อาทิ  ประเภทของผลผลิตอย่างเดียวกันแต่ต่างชนิดกัน ชนิดของผลผลิตอย่างเดียวกันแต่เขตพื้นที่บริการต่างกัน ชนิดของผลผลิตอย่างเดียวกันแต่เขตพื้นที่บริการเดียวกัน แต่ความเชี่ยวชาญในวิชาชีพแตกต่างกัน   การบริการบางประเภทมีหน่วยงานภาครัฐและเอกชนให้บริการในลักษณะเดียวกัน แต่ต้องอธิบาย ถึงความจำเป็นในการจัดทำผลผลิตนั้นๆ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</w:rPr>
              <w:t>หมายเหตุ  คำตอบ “ไม่เกี่ยวข้อง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</w:rPr>
              <w:t>ยกเว้น”  ให้เฉพาะหน่วยงานที่มีกฎหมายรองรับเป็น พระราชบัญญัติ และ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</w:rPr>
              <w:t>หรือ กฤษฎีกา ซึ่งกำหนดอำนาจหน้าที่เฉพาะของหน่วยงานให้เป็นผู้รับผิดชอบผลผลิตที่กำหนดเพียงหน่วยงานเดียว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500</wp:posOffset>
                      </wp:positionV>
                      <wp:extent cx="189230" cy="147320"/>
                      <wp:effectExtent l="5080" t="5080" r="27940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pt;margin-top: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00</wp:posOffset>
                      </wp:positionV>
                      <wp:extent cx="189230" cy="147320"/>
                      <wp:effectExtent l="5080" t="5080" r="27940" b="279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ใช่                     ไม่ใช่        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72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ผลผลิตมีลักษณะคล้ายคลึงก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ของหน่วยงานภาครัฐและภาคเอกชนอื่น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..................................………………......................................................................…………….......................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ซึ่งมีลักษณ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้ำซ้อนกับหน่วยงานอื่นแต่สามารถจำแนกความแตกต่างหรือลักษณะของงานที่แตกต่างกันได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เป้าหม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พื้นที่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ิธีการให้บริ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ชี่ยวชาญในวิชาชีพแตกต่างก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ที่ภาคเอกชนดำเนินการได้แต่ยังมีความจำเป็นที่ภาครัฐต้องจัดทำ</w:t>
            </w:r>
          </w:p>
          <w:p>
            <w:pPr>
              <w:pStyle w:val="Normal"/>
              <w:spacing w:lineRule="auto" w:line="216"/>
              <w:ind w:left="840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.....................................................................................................................................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บรรยายลักษณะผลผลิต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แสดงความสัมพันธ์ของผลผลิตนี้กับผลผลิตอื่น ๆ ภายใต้ยุทธศาสตร์ประเทศหรือนโยบายในเรื่องเดียวกันที่ดำเนินงานโดยหน่วยงานภาครัฐ ซึ่งสามารถจำแนกความแตกต่างหรือลักษณะงานที่แตกต่างกันได้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แสดงความสัมพันธ์ของผลผลิตนี้กับปัญหาเรื่องเดียวกันที่ภาคเอกชนทำอยู่  ซึ่งสามารถจำแนกความแตกต่าง หรือลักษณะของงานที่แตกต่างกั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0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นึงถึงอุปสรรคและข้อจำ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ทิ ด้านกฎหมาย ระเบียบ โครงสร้างส่วนราชการและปัจจัยในกระบวน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ต่อการนำส่งผลผลิต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1157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ไม่ ปัจจัยที่สำคัญมีลักษณะใด และนำมาพิจารณาดำเนินการอย่างไร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รวมทั้ง การที่หน่วยงานได้ให้ความสำคัญต่ออุปสรรค ปัญหาและข้อจำกัดที่มีการต่อการนำส่งผลผลิต ที่อาจเป็นสาเหตุของข้อบกพร่องต่อประสิทธิภาพของหน่วยงาน หรือได้เตรียมการบริหารความเสี่ยงที่จะเกิดขึ้นแล้ว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ใช่                ไม่ใช่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20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 กล่าวค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ได้เตรียมการบริหารความเสี่ยงที่จะเกิดขึ้น จากปัญหาอุปสรรคข้อจำกัดที่มีต่อการนำส่งผลผลิตกล่าวคื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ารแก้ไขกฎหมาย หรือระเบียบที่ไม่เอื้อต่อ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ารขอปรับโครงสร้างส่วนราชการหรือแผนการปรับโครงสร้างภายใน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ู่มือมาตรฐานการปฏิบัติงานของหน่วยงานหรือผลผลิตเพื่อป้องกันความเสี่ยงจากปัจจัย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ชุด ข การวางแผนกลยุทธ์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หน่วยงานจัดทําแผนกลยุทธ์ที่แสดงความเชื่อมโยงและถ่ายทอดภารกิจจากจุดมุ่งหมายของรัฐ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>เป้าหมายเชิงยุทธศาสตร์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ยังผลลัพธ์ ผลผลิต 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ลําดับหรือไม่ อย่างไร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ระบวนการวางแผนกลยุทธ์แบบมีส่วนร่วมของผู้มีส่วนได้ส่วนเสียและกำหนดความเชื่อมโยงภารกิจจาก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>เป้าหมายเชิงยุทธศาสตร์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ายังผลลัพธ์ 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ลำดับโดยวิธีการ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ใช่                     ไม่ใช่                    ไม่เกี่ยวข้อ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2858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ได้จัดทำแผนกลยุทธ์เพื่อใช้ในระหว่าง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...........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ปีงบประมาณ 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.............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มีขั้นตอ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ลยุทธ์มีผลการวิเคราะห์สภาพแวดล้อมหรือผลการวิเคราะห์สถานการณ์ กล่าว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) .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ในแผนกลยุทธ์มีองค์ประกอบ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ab/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แสดงความเชื่อมโยงและถ่ายทอดภารกิจจากแนวนโยบายของรัฐบาล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>เป้าหมายเชิงยุทธศาสตร์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ลงมายังเป้าหมายการให้บริการ ระดับกระทรวง เป้าหมายการระดับหน่วยงาน ผลลัพธ์ ผลผลิต  ตามลำดับได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ab/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มีการกำหนดเป้าหมาย ตัวชี้วัดระดับผลลัพธ์และผลผลิต ในระยะยาว ที่สื่อให้เห็นถึงผลสำเร็จของผลลัพธ์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เป้าหมายการให้บริการของกระทรวง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ในลักษณะที่มีประสิทธิภาพสูงขึ้น และจำแนกเป้าหมาย ตัวชี้วัดผลผลิตเป็นรายป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ab/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กำหนดวิธีการประสานความร่วมมือกับหน่วยงานอื่นๆที่เกี่ยวข้องทั้งภาครัฐและเอกชนไว้ เช่น การประชุม  บันทึกความเข้าใจร่วมกัน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ab/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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กำหนดแผนการประเมินผลตามเป้าหมายการให้บริการของหน่วยงาน เพื่อให้เกิดการปรับปรุงงานอย่างต่อเนื่อง โดยการประเมินตนเองและการประเมินจากหน่วยงานภายนอก พร้อมกำหนดหลักเกณฑ์การสรรหาผู้ประเมินผลไว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วิเคราะห์สภาพแวดล้อมหรือผลการวิเคราะห์สถานการณ์นำไปสู่การกำหนดทิศทางขององค์กร 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สัยทัศน์ของหน่วยงานที่ระบุว่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นธกิจของหน่วยงานที่ระบุว่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้าหมายการให้บริการหน่วยงานที่ระบุว่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กำหนดทิศทางของหน่วยงานข้างต้น ทำให้แผนกลยุทธ์ของหน่วยงานมียุทธศาสตร์ของหน่วยงานที่เชื่อมโยงขึ้นไปยังยุทธศาสตร์ของกระทรวงและ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>เป้าหมายเชิงยุทธศาสตร์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และเชื่อมโยงลงมายังผลลัพธ์และผลผลิตอันเกิดจากการจัดทำกิจกรรมของหน่วยงาน ในแต่ละระดับที่ชัดเจน กล่าว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กลยุทธ์ของหน่วยงานนี้ ผ่านการรับฟังความคิดเห็นของผู้มีส่วนได้เสี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Stakeholders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ึ่งประกอบด้วยกลุ่มบุคคลต่างๆ ตา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กรณีที่หน่วยงานไม่มีแผนกลยุทธ์ของหน่วยงาน ให้พิจารณาว่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แผนปฏิบัติราชการ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ปีของหน่วยงานสามารถใช้ทดแทนแผนกลยุทธ์โดยมีประเด็นครบถ้วนข้างต้น ได้หรือไม่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…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ร้อมรายละเอียดการวิเคราะห์สภาพแวดล้อมที่มีผู้มีส่วนได้ส่วนเสี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Stakeholders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ไป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แผนปฏิบัติราชการ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ใช้สำหรับแปลงสู่แผนปฏิบัติการปีงบประมาณ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ละเอียดการวิเคราะห์สภาพแวดล้อมที่มีผู้มีส่วนได้ส่วนเสี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Stakeholders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ไปมีส่วนร่วม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ผังแสดงว่ากลยุทธ์ระดับหน่วยงานมีความเชื่อมโยง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(Cascading)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ลงมายังผลผลิตระดับหน่วยงาน และกิจกรรมหลัก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3240"/>
      </w:tblGrid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ผนกลยุทธ์ของหน่วยงาน กํา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ตัวชี้วัดระยะ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ี่ส่งผลต่อความสําเร็จของผลลัพ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ารให้บริการของกระทร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ี่ท้าท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สูง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แผนกลยุทธ์มีเป้าหมายการให้บริการหน่วยงาน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ตัวชี้วัดระดับผลลัพธ์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ะยะยาวที่ท้าทาย ที่ส่งผลต่อความสําเร็จของเป้าหมายการให้บริการของกระทรวง หรือไม่ กำหนดไว้อย่างไร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69215</wp:posOffset>
                      </wp:positionV>
                      <wp:extent cx="189230" cy="147320"/>
                      <wp:effectExtent l="5080" t="5080" r="27940" b="279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2pt;margin-top:5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ใช่                    ไม่ใช่                  ไม่เกี่ยวข้อ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1328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กลยุทธ์มีเป้าหมายการให้บริการหน่วยงานระยะยาวที่ท้าทาย ที่ส่งผลต่อความสําเร็จของเป้าหมายการให้บริการของกระทรวงเมื่อสิ้นสุดแผ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ของผลผลิตนี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ประกอบด้ว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กลุ่มเป้าหมายผู้รับประโยชน์ ระบุ 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เชิงปริมาณ ระบุ 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เชิงคุณภาพ ระบุ 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กำหนดเวลาวัดผล ระบุ 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…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สถานที่ดำเนินงาน ระบุ 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…</w:t>
            </w:r>
          </w:p>
          <w:p>
            <w:pPr>
              <w:pStyle w:val="Heading2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single"/>
                <w:lang w:val="en-US" w:eastAsia="zh-CN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single"/>
                <w:lang w:val="en-US" w:eastAsia="zh-CN"/>
              </w:rPr>
              <w:t>คำชี้แ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ผลลัพธ์ ต้องระบุ “กลุ่มเป้าหมายที่ได้รับผลประโยชน์” “ปริมาณ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คุณภาพตามมาตรฐานของผลประโยชน์” “เวลาที่วัดผล” “สถานที่ที่วัดผล” ตามตัวอย่าง ดังนี้  กรณีที่ให้ความสำคัญกับ “ปริมาณ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คุณภาพตามมาตรฐานของผลประโยชน์” ข้อความควรเขียนว่า “ปริมาณผลประโยชน์ต่อกลุ่มเป้าหมายที่เพิ่มขึ้นจา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คิดเป็น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มมาตรฐานที่กำหนด ในพื้นที่ดำเนินการ” หรือ “กลุ่มเป้าหมายที่ได้รับผลประโยชน์เพิ่มขึ้นจา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คิดเป็น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มาตรฐานที่กำหนด ในพื้นที่ดำเนินการ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ความท้าทาย  หมายถึง  ในเชิงปริมาณ คือ ปริมาณในปีปัจจุบันเปรียบเทียบกับปริมาณที่เพิ่มขึ้นในปีถัด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ในเชิงคุณภาพ คือ คุณภาพในปีปัจจุบัน เปรียบเทียบกับ คุณภาพที่เพิ่มขึ้นในปีถัดไป  ในเงื่อนไขที่ใช้ต้นทุนเท่าเด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ในเชิงค่าใช้จ่าย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ต้นทุน คือ ค่าใช้จ่าย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ต้นทุนในปีปัจจุบัน เปรียบเทียบกับ ค่าใช้จ่าย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ต้นทุนที่ลดลงของปีถัด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ในเชิงเวลา คือ การลดรอบระยะเวลาในการบริการกลุ่มเป้าหมายในปีถัดไป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แผนปฏิบัติราชการ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 xml:space="preserve">กรณีที่ไม่สามารถกำหนดตัวชี้วัดระดับผลลัพธ์ระยะยาวที่ท้าทายได้ ให้ระบุเหตุผล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ผนกลยุทธ์ของหน่วยงาน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ําหนด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ตัวชี้วัดระดับผลผล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ยะยาว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ะยะยาว 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57785</wp:posOffset>
                      </wp:positionV>
                      <wp:extent cx="189230" cy="147320"/>
                      <wp:effectExtent l="5080" t="5080" r="27940" b="279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75pt;margin-top:4.5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9210</wp:posOffset>
                      </wp:positionV>
                      <wp:extent cx="189230" cy="147320"/>
                      <wp:effectExtent l="5080" t="5080" r="27940" b="279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2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ใช่                    ไม่ใช่                     ไม่เกี่ยวข้อ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กลยุทธ์มีเป้าหมายของตัวชี้วัดระดับผลผลิตเมื่อสิ้นสุดแผ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ของผลผลิตนี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ประกอบด้ว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เชิงปริมาณ ระบุ 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เชิงคุณภาพ ระบุ 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เชิงเวลา ระบุ 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เชิงค่าใช้จ่าย ระบุ 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ลยุทธ์ของหน่วยงานที่ใช้สำหรับแปลงสู่แผนปฏิบัติการ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แผนปฏิบัติราชการ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ใช้สำหรับแปลงสู่แผนปฏิบัติการ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1260"/>
        <w:gridCol w:w="1080"/>
        <w:gridCol w:w="1260"/>
        <w:gridCol w:w="3780"/>
      </w:tblGrid>
      <w:tr>
        <w:trPr>
          <w:trHeight w:val="441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ผนกลยุทธ์ของหน่วยงาน จําแนก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ป็นรายปี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ายปีหรือไม่ กำหนดไว้อย่างไ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9210</wp:posOffset>
                      </wp:positionV>
                      <wp:extent cx="189230" cy="147320"/>
                      <wp:effectExtent l="5080" t="5080" r="27940" b="279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2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ตอบ                                    ใช่                    ไม่ใช่                     ไม่เกี่ยวข้อ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en-US" w:eastAsia="en-US"/>
              </w:rPr>
              <w:t>คำอธิบายคำตอบและเอกสารประกอ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ระเภท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ลยุทธ์ของหน่วยงานที่ใช้สำหรับแปลงสู่แผนปฏิบัติการปีงบประมาณ             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แผนปฏิบัติราชการ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  <w:tr>
        <w:trPr>
          <w:trHeight w:val="3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 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 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เวล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 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ต้นทุ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 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pacing w:val="-6"/>
          <w:sz w:val="28"/>
          <w:szCs w:val="28"/>
          <w:u w:val="single"/>
        </w:rPr>
      </w:pPr>
      <w:r>
        <w:rPr>
          <w:rFonts w:cs="TH SarabunIT๙" w:ascii="TH SarabunIT๙" w:hAnsi="TH SarabunIT๙"/>
          <w:spacing w:val="-6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spacing w:val="-6"/>
          <w:sz w:val="28"/>
          <w:szCs w:val="28"/>
          <w:u w:val="single"/>
        </w:rPr>
      </w:pPr>
      <w:r>
        <w:rPr>
          <w:rFonts w:cs="TH SarabunIT๙" w:ascii="TH SarabunIT๙" w:hAnsi="TH SarabunIT๙"/>
          <w:spacing w:val="-6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แผนกลยุทธ์ของหน่วยงาน ได้กําหนดวิธีการประสานความร่วมมือกับหน่วยงานที่เกี่ยวข้องทั้งภาครัฐและภาคเอกชน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ที่มีผลต่อความสำเร็จของการดำเนินงานตามผลผล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ในแต่ละ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815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ลยุทธ์ของหน่วยงานได้กำหนดกลยุทธ์การประสานความร่วมมือกับหน่วยงานที่เกี่ยวข้องทั้งภาครัฐและภาคเอกชน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ที่มีผลต่อความสำเร็จของการดำเนินงานตามผลผล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ไม่ มีวิธีการประสานความร่วมมือมีลักษณะใด </w:t>
            </w:r>
          </w:p>
        </w:tc>
      </w:tr>
      <w:tr>
        <w:trPr>
          <w:trHeight w:val="536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78740</wp:posOffset>
                      </wp:positionV>
                      <wp:extent cx="189230" cy="147320"/>
                      <wp:effectExtent l="5080" t="5080" r="27940" b="279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.5pt;margin-top:6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76750</wp:posOffset>
                      </wp:positionH>
                      <wp:positionV relativeFrom="paragraph">
                        <wp:posOffset>78740</wp:posOffset>
                      </wp:positionV>
                      <wp:extent cx="189230" cy="147320"/>
                      <wp:effectExtent l="5080" t="5080" r="27940" b="279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2.5pt;margin-top:6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35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ใช่                    ไม่ใช่                 ไม่เกี่ยวข้อ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250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งานได้ให้ความสำคัญต่อการประสานความร่วมมือกับหน่วยงานที่เกี่ยวข้องทั้งภาครัฐและภาคเอกชน โดยคำนึงถึงปัจจัยเกี่ยวกับการประสานงานระหว่างหน่วยงานภาครั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ในกระทรวงและภายนอกกระทรว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หน่วยงานที่เกี่ยวข้องภาคเอกชน โดยกำหนดให้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บคุมปัจจัยนี้ไม่ให้เป็นอุปสรรค และส่งเสริมให้มีการประสานงานเพื่อให้เป็นปัจจัยเอื้อต่อความสำเร็จทั้งในระดับผลลัพธ์และผลผลิตของหน่วยงาน โดยกำหนดวิธีการประสานงาน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กลยุทธ์ของหน่วยงาน 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แผนปฏิบัติราชการ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ปีของหน่วยงา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ันทึกข้อตกลงที่แสดงรายละเอียดการประสานงานระหว่างหน่วย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เพิ่มเติ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…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.…………………………………………………………………</w:t>
            </w:r>
          </w:p>
        </w:tc>
      </w:tr>
      <w:tr>
        <w:trPr>
          <w:trHeight w:val="135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รณีที่หน่วยงานเป็นผู้รับผิดชอบโดยตรงต่อการควบคุมให้เป็นไปตามกฎหมาย แต่ต้องให้หน่วยงานอื่นๆมีส่วนร่วมในการช่วยเหลือให้มีการบังคับใช้กฎหมายได้อย่างจริงจ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มี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ข้อบันทึก บันทึกข้อตกลงการประสานงานระหว่างหน่วยงาน หรือไม่ ถ้าไม่มี ได้ใช้วิธีการอื่นเพื่อการประสานงานหรือไม่ ให้ระบุวิธีการพร้อมเอกสารแนบ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  <w:r>
        <w:br w:type="page"/>
      </w:r>
    </w:p>
    <w:p>
      <w:pPr>
        <w:pStyle w:val="Normal"/>
        <w:rPr>
          <w:rFonts w:ascii="TH SarabunIT๙" w:hAnsi="TH SarabunIT๙" w:eastAsia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แผนกลยุทธ์ของหน่วยงาน กําหนดให้มีแผนการประเมินผลการปฏิบัติงาน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ตามเป้าหมายการให้บริการ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มีคุณภาพด้านขอบเขตของเนื้อหาที่จําเป็นเพื่อการปรับปรุงอย่างสม่ำเสมอ  โดยประเมินตนเอง และโดยผู้ประเมินอิสระ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ลยุทธ์ของหน่วยงานได้กำหนดประเภทของการประเมินผลสำเร็จของหน่วยงาน โดยประเมินตนเอง และโดยผู้ประเมินอิสระเพื่อการปรับปรุงการดำเนินงานของหน่วยงานอย่างสม่ำเสมอหรือไม่ จำแนกการประเมินโดยตนเอง และโดยผู้ประเมินอิสระอย่างไร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พื่อให้สอดคล้องกับสภาพความเป็นจริง โดยการกำหนดแผนการประเมินผลในแผนกลยุทธ์จะให้ความสำคัญในระดับผลลัพธ์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ป้าหมายการให้บริการหน่วยงาน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6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ตอบ                                  ใช่                      ไม่ใช่                ไม่เกี่ยวข้อ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434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กลยุทธ์ของหน่วยงานระบุแผนการประเมินผลสำเร็จของหน่วย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 ผลลัพธ์ ผลกระท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ประเมินตนเอง และโดยผู้ประเมินอิสระ คือ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 ผลผลิตที่ประเมินด้วยตนเอง ค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ผลลัพธ์หรือผลกระทบที่ประเมินโดย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ประเมินจากภายนอก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ฏิบัติงานด้านวิจัยประเมินผล หรือ คต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….......……..….. ...............................................................................................................................................….......……..…..  ...............................................................................................................................................….......……..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….......……..….. ...............................................................................................................................................….......……..…..  ...............................................................................................................................................….......……..…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….......……..….. ...............................................................................................................................................….......……..…..  ...............................................................................................................................................….......……..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ลยุทธ์ของหน่วยงานที่ใช้สำหรับแปลงสู่แผนปฏิบัติการปีงบประมาณ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แผนปฏิบัติราชการ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อกสารแสดงหลักเกณฑ์ในการสรรหาผู้ประเมินจากหน่วยงานภายนอ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TOR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คุณสมบัติการจัดจ้างสถาบันภายนอกเพื่อปฏิบัติงานด้านวิจัยประเมินผล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อกสารแสดงแผนการประเมินผลจากคณะอนุกรรมการด้านการติดตามและประเมินผ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ต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เพิ่มเติ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476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กําหนดให้มีกระบวน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ทบทวนกลยุทธ์ เมื่อมีการเปลี่ยนแปลงสถานการณ์ที่ส่งผลกระทบต่อการดำเนินงานให้บรรลุเป้าหมายของหน่วยงานตามที่กำหนดไว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ลี่ยนแปลงด้านยุทธศาสตร์ชาติ ยุทธศาสตร์กระทรวง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กฎหมายและระเบียบปฏิบัติที่เกี่ยว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บทวนกลยุทธ์ของหน่วยงานเมื่อมีการเปลี่ยนแปลงยุทธศาสตร์ชาติ ยุทธศาสตร์กระทรวง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ข้อกฎหมายและระเบียบปฏิบัติที่เกี่ยวข้องหรือไม่ กำหนดให้มีกระบวนการทบทวนกลยุทธ์ไว้อย่าง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83820</wp:posOffset>
                      </wp:positionV>
                      <wp:extent cx="189230" cy="147320"/>
                      <wp:effectExtent l="5080" t="5080" r="27940" b="279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4pt;margin-top:6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85090</wp:posOffset>
                      </wp:positionV>
                      <wp:extent cx="189230" cy="147320"/>
                      <wp:effectExtent l="5080" t="5080" r="27940" b="279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6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5090</wp:posOffset>
                      </wp:positionV>
                      <wp:extent cx="189230" cy="147320"/>
                      <wp:effectExtent l="5080" t="5080" r="27940" b="279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1pt;margin-top:6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ใช่                ไม่ใช่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่วยงานกำหนดให้มีกระบวนการทบทวนกลยุทธ์ โด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 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ทบทวนกลยุทธ์ทำให้ได้กลยุทธ์ที่ปรับใหม่ดังนี้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อกสารที่มีเนื้อหาแสดงว่าหน่วยงานกำหนดให้มีกระบวนการทบทวนกลยุทธ์ 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ที่มีเนื้อหาแสดงรายงานการทบทวนกลยุท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ที่ไม่มีการทบทวนกลยุทธ์ ให้แสดงเหตุผ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ุด ค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ชื่อมโยง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หน่วยงานกําหนดเป้าหมายผลผลิตประจําปี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แสดงให้เห็นความก้าวหน้าในการบรรลุเป้าหมาย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ตามแผนงบประมาณในแผนปฏิบัติราชกา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ไม่ อย่างไ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ปฏิบัติราช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ี ของหน่วยงานมีเป้าหมายของตัวชี้วัดระดับผลผลิต ในเชิงปริมาณ คุณภาพ เวลา และต้นทุน หรือไม่ กำหนดไว้อย่างไร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ความก้าวหน้าในการบรรลุเป้าหมายผลผลิต หมายถึง การแสดงความก้าวหน้าที่เพิ่มขึ้นของผลผลิตแต่ละปีเปรียบเทียบกับผลผลิตสะสมในปีสุดท้ายของแผนปฏิบัติราชการ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ปี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กลุ่มเป้าหมายที่ได้รับบริการเพิ่มขึ้นร้อยละ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มื่อสิ้นสุดแผ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765</wp:posOffset>
                      </wp:positionV>
                      <wp:extent cx="189230" cy="147320"/>
                      <wp:effectExtent l="5080" t="5080" r="27940" b="279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1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ใช่                    ไม่ใช่      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ยกเว้น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15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ของผลผลิตที่ปรากฏในคำของบประมาณ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แสดงความก้าวหน้าที่เพิ่มขึ้นของผลผลิตแต่ละปี เปรียบเทียบกับผลผลิตสะสมในปีสุดท้ายของแผนกลยุท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ลุ่มเป้าหมายที่ได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พิ่มขึ้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มื่อสิ้นสุด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อกสารแน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ปฏิบัติราช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งบประมาณ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) …………………………………………….……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พร้อมเอกสารประกอบ</w:t>
            </w:r>
          </w:p>
        </w:tc>
      </w:tr>
      <w:tr>
        <w:trPr>
          <w:trHeight w:val="114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อกสารแสดงเหตุผลที่เพิ่มขึ้นไม่ได้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อกสารประกอบการชี้แจ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) ………………………………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……………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656"/>
      </w:tblGrid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หน่วยงานกําหนดกิจกรรมหลักที่มีความเชื่อมโยงกับทรัพยากรที่ต้องการ ซึ่งสนับสนุนให้บรรลุเป้าหมายผลผลิตประจําปี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70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ได้กำหนดกิจกรรมหลักและแสดงความเชื่อมโยงการสนับสนุนการบรรลุค่าเป้าหมายของตัวชี้วัดระดับผลผลิตประจำปีเชื่อมโยงและสอดคล้องกับทรัพยากรที่ต้องการ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การแสดงรายละเอียดของงบประมาณ ของกิจกรรมหลัก ซึ่งจะสนับสนุนให้บรรลุเป้าหมายของผลผลิตประจำปี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70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ใช่                   ไม่ใช่    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0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ได้กำหนดกิจกรรมหลักที่มีความเชื่อมโยงกับการบรรลุเป้าหมายของผลผลิต และกำหนดทรัพยากรที่ต้องการของแต่ละกิจกรรมหลักที่นำส่งผลผลิต โดยที่หน่วยงานได้นำเสนอแผนการปฏิบัติงานที่จำแนกรายกิจกรรมของผลผลิตซึ่งแสดงความสัมพันธ์ของปริมาณงานกับทรัพยากรและเวลาที่ใช้ในแต่ละผลผลิต ตามเอกสารประกอบ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คำของบประมาณ 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จำแนกกิจกรรมหลักและรายละเอียดกิจกรรมในแต่ละผลผลิตโดยแสดงทรัพยากรและเวลาที่ต้องใช้ในแต่ละผล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  <w:gridCol w:w="6016"/>
      </w:tblGrid>
      <w:tr>
        <w:trPr>
          <w:trHeight w:val="70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หน่วยงานกําหนดตัวชี้วัดความก้าวหน้า ตามระยะเวลาที่กําหนดทุกกิจกรรมหลัก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70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กำหนดตัวชี้วัดของกิจกรรมหลักเพื่อติดตามผลความก้าวหน้าตามระยะเวลาที่กำหนดหรือไม่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ตัวชี้วัดความก้าวหน้า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หมายถึง ตัวชี้วัดปริมาณงานของกิจกรรมโดยมีหน่วยนับที่เป็นรูปธรรมที่ชัดเจน เพื่อจะใช้ในการติดตามผลการปฏิบัติงานและผลการใช้จ่ายงบประมาณตามระยะเวลาที่กำหนดไว้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ายงานความก้าวหน้าในแต่ละไตรมา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ทุกกิจกรรมหลัก เช่น จำนวน คน ครั้ง วัน เป็นต้น</w:t>
            </w:r>
          </w:p>
        </w:tc>
      </w:tr>
      <w:tr>
        <w:trPr>
          <w:trHeight w:val="70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3495</wp:posOffset>
                      </wp:positionV>
                      <wp:extent cx="189230" cy="147320"/>
                      <wp:effectExtent l="5080" t="5080" r="27940" b="279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1.8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3495</wp:posOffset>
                      </wp:positionV>
                      <wp:extent cx="189230" cy="147320"/>
                      <wp:effectExtent l="5080" t="5080" r="27940" b="279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1.8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ใช่                   ไม่ใช่     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28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หลัก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 …………………………………………………………………………………………...………………...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 …………………………………………………………………………………………...………………...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 …………………………………………………………………………………………...………………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คำของบประมาณ 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จำแนกกิจกรรมหลักและรายละเอียดกิจกรรมในแต่ละผลผลิตโดยแสดงทรัพยากรและเวลาที่ต้องใช้ในแต่ละผล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6016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หน่วยงานกําหนดให้มีกิจกรรมเพื่อคํานวณต้นทุนต่อหน่วยผลผลิตหรือไม่ อย่างไร</w:t>
            </w:r>
          </w:p>
        </w:tc>
      </w:tr>
      <w:tr>
        <w:trPr>
          <w:trHeight w:val="3703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จัดทำกิจกรรมเพื่อคำนวณต้นทุนต่อหน่วยผลผลิตหรือไม่ ดำเนินการถึ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ปันส่วนค่าใช้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ปรียบเทียบผลการคำนวณต้นทุนต่อหน่วยผลผลิตในขั้นตอ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่ามีการเปลี่ยนแปลงอย่าง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ไม่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เพื่อคำนวณต้นทุนต่อหน่วย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หมายถึง  กิจกรรมการจัดทำการคำนวณต้นทุนต่อหน่วยผลผลิตหลักเบื้องต้น   ตามวิธีที่ กรมบัญชีกลางกำหนด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KPI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ะดับของความสำเร็จในการจัดทำต้นทุนต่อหน่วยผลผลิต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ขั้นตอน ได้แก่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การแต่งตั้งคณะทำ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รือมอบหมายผู้รับผิดชอบในการจัดทำต้นทุนต่อหน่วยผลผลิต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ฐานข้อมูลที่ใช้ในการคำนวณต้นทุนต่อหน่วยผลผลิต ได้แก่ ข้อมูลเกี่ยวกับผลผลิต กิจกรรม ศูนย์ต้นทุน ค่าใช้จ่ายตามเกณฑ์คงค้าง ทั้งค่าใช้จ่ายทางตรงและ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ทางอ้อม และเกณฑ์การปันส่วน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จัดทำบัญชีต้นทุนผลผลิตอย่างน้อย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เดือน ตามหลักเกณฑ์และวิธีการที่กรมบัญชีกลางกำหนดได้แล้วเสร็จ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ปรียบเทียบผลการคำนวณต้นทุนต่อหน่วยผลผลิตในขั้นตอนที่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ว่ามีการเปลี่ยนแปลงอย่างไร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การนำผลไปกำหนดแนวทางหรือแผนการเพิ่มประสิทธิภาพอย่างไ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2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ใช่                      ไม่ใช่      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>
          <w:trHeight w:val="432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2406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ได้จัดทำกิจกรรมคำนวณต้นทุนต่อหน่วยผลผลิต ตามขั้นตอนที่กรมบัญชีกลางกำหนดในขั้นตอนการปันส่วนแล้วเสร็จ เมื่อ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............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รายงานความก้าวหน้าในการจัดทำกิจกรรมคำนวณต้นทุนของผล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รายงานการปันส่วนค่าใช้จ่ายให้ผลผลิต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528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หน่วยงานมีการพิจารณาผลการปฏิบัติงานที่ ผ่านมา เพื่อเป็นแนวทางในการกําหนดเป้าหมายผลผลิต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ประจํา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572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วิธีการพิจารณาผลการปฏิบัติงานที่ผ่านมาเพื่อปรับเป้าหมายของตัวชี้วัดระดับผลผลิตในแผนปฏิบัติการประจำปีหรือไม่</w:t>
            </w:r>
          </w:p>
        </w:tc>
      </w:tr>
      <w:tr>
        <w:trPr>
          <w:trHeight w:val="554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ใช่                    ไม่ใช่        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ชุมหารือที่มีวาระพิจารณาเกี่ยวกับผลการปฏิบัติงานที่ผ่านมา พร้อมข้อเสนอแนะเพื่อปรับเป้าหมายของตัวชี้วัดระดับผลผลิตในแผนปฏิบัติการประจำปี และรายงานผลการปฏิบัติงานตามข้อเสนอแนะ ที่แสดงความก้าวหน้าหรือ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แสดงความสำเร็จในการปฏิบัติงานตามข้อเสนอแนะ โดยวิธีการต่างๆตามเอกสารแนบ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รายงานการประชุม การจัดทำงบประมาณประจำปีที่มีวาระการพิจารณาเกี่ยวกับผลการปฏิบัติงานตามเป้าหมายผลผลิตปีที่ผ่านมา พร้อมปัญหา อุปสรรคและข้อเสนอแนะ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สรุปผลการปฏิบัติงานตามข้อเสนอแนะที่แสดงความก้าวหน้าหรือแสดงผลสำเร็จในการปฏิบัติตามข้อเสนอแ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ชุด ง การบริหารจัดการ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1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ําส่งผลผลิตของหน่วยงานมี การจัดทําและบริหารแผนการปฏิบัติงานและแผนการใช้จ่ายงบประมาณประจํา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ประกอบด้วยขั้นตอนและระยะเวลา ให้บรรลุเป้าหมายที่กําหนดของแต่ละผลผลิต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ำส่งผลผลิตจัดทำและใช้รายงานผลตามแผนการปฏิบัติงานและแผนการใช้จ่ายงบประมาณรายเดือนเพื่อควบคุมงานให้บรรลุเป้าหมายของตัวชี้วัดระดับผลผลิตหรือไม่ แบบรายงานมีลักษณะอย่างไ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แผนปฏิบัติงานและแผนการใช้จ่ายงบประมาณประจำปี  คือ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ต้องเป็น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แผนรายเดือ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เพื่อควบคุมการบริหารงานให้ผู้รับผิดชอบกิจกรรม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านต่างๆ ภายใต้ผลผลิตดำเนินการและใช้จ่ายงบประมาณให้เป็นไปตามแผนภายใน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ใช่                      ไม่ใช่  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12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่วยปฏิบัตินำส่ง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แก่ หน่วยงานระดับต่ำกว่ากรม เช่น หน่วยงานระดับสำนัก หรือ ส่วน หรือ กอง ที่รับผิดชอบแต่ละผลผลิตของก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หน่วยงานต่างๆ </w:t>
            </w:r>
            <w:r>
              <w:rPr>
                <w:rStyle w:val="PageNumber"/>
                <w:rFonts w:ascii="TH SarabunIT๙" w:hAnsi="TH SarabunIT๙" w:cs="TH SarabunIT๙"/>
                <w:sz w:val="28"/>
                <w:sz w:val="28"/>
                <w:szCs w:val="28"/>
              </w:rPr>
              <w:t>ให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สำคัญต่อการจัดทำและใช้ประโยชน์จากแผนปฏิบัติการประจำปีทั้งแผนการปฏิบัติงาน และแผนการใช้จ่ายงบประมาณประจำปี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โดยเฉพาะการแสดงขั้นตอนและระยะเวลาที่ละเอียดและนำไปใช้ในทางปฏิบัติจริ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่น แผนภูม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Bar char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แผนงานและแผนเงิ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ื่อต้นปีงบประมาณ และรายงานผลในลักษณะแผนภูม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Bar Char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ตารางแสดงผลการปฏิบัติงานเปรียบเทียบกับแผนการปฏิบัติงาน และแสดงรายจ่ายจริงเปรียบเทียบกับเงินจัดสรร รวมทั้งการใช้เป็นเครื่องมือในการติดตามผลการปฏิบัติงาน เพื่อให้บรรลุเป้าหมายที่กำหนดของแต่ละผลผลิตที่ชัดเจน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ปฏิบัติงานและแผนการใช้จ่ายงบประมาณ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 2560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หน่วยปฏิบัติที่จำแนกกิจกรรมรายเดือน และแสดงหน่วยนับ ทั้งงานและเงิ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่น แผนภูม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Bar chart)</w:t>
            </w:r>
          </w:p>
          <w:p>
            <w:pPr>
              <w:pStyle w:val="Normal"/>
              <w:ind w:right="72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..............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72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ปฏิบัตินําส่งผลผลิตของหน่วยงานมีการจัดทําระบบรายงานข้อมูลย้อนกลับของแต่ละผลผลิต ที่เชื่อถือได้ และตรงตามกําหนดเวลา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ปฏิบัตินำส่งผลผลิตของหน่วยงานจัดทำระบบรายงานข้อมูลย้อนกลับของแต่ละผลผลิต ที่เชื่อถือได้ และตรงตามกำหนดเวลาหรือไม่ ผลการรายงานมีลักษณะอย่างไร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ข้อมูลย้อนกลับ คือ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ข้อมูลของหน่วยปฏิบัติรับผิดชอบกิจกรรม  ภายใต้ผลผลิต ต้องจัดทำรายงานอย่างเป็นระบบให้เป็นไปตามแผนข้อ 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ต่อผู้บริหารของหน่วยงานที่รับผิดชอบนำส่งผลผลิต นั้นๆ</w:t>
            </w:r>
          </w:p>
        </w:tc>
      </w:tr>
      <w:tr>
        <w:trPr>
          <w:trHeight w:val="51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2865</wp:posOffset>
                      </wp:positionV>
                      <wp:extent cx="189230" cy="147320"/>
                      <wp:effectExtent l="5080" t="5080" r="27940" b="279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4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ใช่                     ไม่ใช่    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ยกเว้น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จัดทำระบบรายงานข้อมูลย้อนกลับของแต่ละผลผลิตที่มีข้อมูลที่ครบถ้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เชื่อถือได้ รวมทั้งรายงานได้ตรงตามกำหนดเวลา ประกอบด้วย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รายงานการจัดทำระบบข้อมูล และสารสนเทศที่เกี่ยวข้องที่ใช้เปรียบเทียบแผนและผลการปฏิบัติงานได้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ช่น รายงานสถิติประจำเดือน รายไตรมา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และรายปี รายงานงบดุลประจำ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รายงานผลการปฏิบัติงานที่เกิด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จากการเชื่อมโยงเครือข่ายข้อมูลและสารสนเทศกับหน่วยปฏิบัติที่เกี่ยวข้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วมทั้งรายงานผลการใช้ระบบข้อมูล และสารสนเทศที่เกี่ยวข้องในการจัดทำแผนการปฏิบัติงานและแผนการใช้จ่ายงบประมาณประจำปี ตามตัวอย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ปรากฏในเอกสารประกอ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การจัดทำระบบข้อมูลและสารสนเทศที่เกี่ยวข้องที่ใช้เปรียบเทียบแผนและผลการปฏิบัติงานได้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255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…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 รายงานสถิติประจำเดือน รายงานไตรม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การปฏิบัติงานที่เกิดจากการเชื่อมโยงเครือข่ายข้อมูลและสารสนเทศกับหน่วยปฏิบัติที่เกี่ยวข้อง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255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........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คำถามในข้อนี้จะมีความสัมพันธ์ในข้อ ค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ําส่งผลผลิตของหน่วยงานมี การนําข้อมูลที่รวบรวมและประมวลผลจากข้อ 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าใช้ในการบริหารจัดการ และปรับปรุงการดํา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ดีขึ้น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ำส่งผลผลิตของหน่วยงานนำข้อมูลดังกล่าวมาใช้ในการบริหารจัดการ และปรับปรุงการดำเนินงานให้ดีขึ้น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3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62865</wp:posOffset>
                      </wp:positionV>
                      <wp:extent cx="189230" cy="147320"/>
                      <wp:effectExtent l="5080" t="5080" r="27940" b="279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75pt;margin-top:4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53340</wp:posOffset>
                      </wp:positionV>
                      <wp:extent cx="189230" cy="147320"/>
                      <wp:effectExtent l="5080" t="5080" r="27940" b="279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5pt;margin-top:4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ตอบ                                      ใช่                   ไม่ใช่                  ไม่เกี่ยวข้อ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ต่อการนำระบบ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ข้อมูลและสารสนเทศที่เกี่ยวข้องไปใช้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ในการปรับแผน ด้วยการนำราย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ชุมที่มีการใช้ข้อมูลมาพิจารณา และอภิปรายเพื่อการปรับปรุ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งานในระหว่างปี โดย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ข้อมูลไปใช้ปรับปรุงการ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>ดำเนินงานภายในแต่ละปี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>ใ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 xml:space="preserve">น 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 xml:space="preserve">ไตรมาสถัดไป จำนวน </w:t>
            </w:r>
            <w:r>
              <w:rPr>
                <w:rFonts w:cs="TH SarabunIT๙" w:ascii="TH SarabunIT๙" w:hAnsi="TH SarabunIT๙"/>
                <w:spacing w:val="4"/>
                <w:sz w:val="30"/>
                <w:szCs w:val="30"/>
              </w:rPr>
              <w:t xml:space="preserve">.............. 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>ครั้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ด้แก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การประชุมที่มีการใช้ข้อมูลจากข้อ 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มาพิจารณาและอภิปรายเพื่อปรับปรุงการดำเนินงานให้ดีขึ้นในระหว่าง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.......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476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ําส่งผลผลิตของหน่วยงานมีการนําต้นทุนต่อหน่วยผลผลิตไปใช้ประโยชน์ในการบริหารจัด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6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ำส่งผลผลิตของหน่วยงานมีการนำ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>
          <w:trHeight w:val="581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6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2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ใช่                        ไม่ใช่  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ยกเว้น      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06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มีการนำต้นทุนต่อหน่วยผลผลิ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ปใช้ประโยชน์ในการบริหารจัดการ โดย 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ที่แสดงว่าหน่วยปฏิบัตินำส่งผลผลิตของหน่วยงานมีการนำต้นทุนต่อหน่วยผลผลิตไปใช้ประโยชน์ในการบริหารจัดการใน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25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…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มขั้นตอ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ู่มือของกรมบัญชีกลาง</w:t>
            </w:r>
          </w:p>
          <w:p>
            <w:pPr>
              <w:pStyle w:val="Normal"/>
              <w:ind w:right="252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ต่างๆ ที่ช่วยลดต้นทุนผลผลิตใน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2560</w:t>
            </w:r>
          </w:p>
          <w:p>
            <w:pPr>
              <w:pStyle w:val="Normal"/>
              <w:ind w:right="252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...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252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ใช้เอกสารล่าสุด ณ วันที่รายงาน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ําส่งผลผลิตของหน่วยงานมีกระบวนการจัดการที่ช่วยวัดผลการดําเนินงาน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ปรับปรุงการ ดําเนินงาน ให้มีประสิทธิภาพ และ ความคุ้มค่า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ำส่งผลผลิตของหน่วยงานได้จัดทำฐานข้อมูลอย่างเป็นระบบเพื่อประเมินความคุ้มค่าในการปฏิบัติภารกิจของรัฐหรือไม่ กระบวนการเป็นอย่างไ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การมุ่งเน้นให้เกิดกระบวนการวัดประสิทธิภาพและความคุ้มค่า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คือ มีกระบวนการจัดการที่ช่วยวัดผลการดำเนินงานที่เกิดขึ้นกับค่าใช้จ่ายว่าผลที่ได้มีประสิทธิภาพอย่างไร  เช่น กำหนดหลักเกณฑ์ และวิธีการวัดความสำเร็จของผลผลิตในมิติต่างๆ หรือ ดำเนินการสร้างฐานข้อมูลที่เกี่ยวข้องในการวัด เช่น ข้อมูลทางสถิติ ค่าใช้จ่ายผลผลิต  การจัดทำต้นทุนผลผลิต เป็นต้น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94615</wp:posOffset>
                      </wp:positionV>
                      <wp:extent cx="189230" cy="147320"/>
                      <wp:effectExtent l="5080" t="5080" r="27940" b="279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7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94615</wp:posOffset>
                      </wp:positionV>
                      <wp:extent cx="189230" cy="147320"/>
                      <wp:effectExtent l="5080" t="5080" r="27940" b="279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6pt;margin-top:7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90805</wp:posOffset>
                      </wp:positionV>
                      <wp:extent cx="189230" cy="147320"/>
                      <wp:effectExtent l="5080" t="5080" r="27940" b="279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pt;margin-top:7.1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ใช่                     ไม่ใช่                ไม่เกี่ยวข้อ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0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ได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แบบ</w:t>
            </w: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หลักเกณฑ์และวิธีการประเมินความคุ้มค่าตามแนวทางการประเมินความคุ้มค่าในการปฏิบัติภารกิจของรัฐต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ประเมินความคุ้มค่าในการปฏิบัติภารกิจภาครัฐของ สศ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ณฑ์การวัดประสิทธิภาพ คื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ณฑ์การวัดประสิทธิผล คื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ณฑ์การวัดผลกระทบ คื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ที่แสดงว่าหน่วยปฏิบัตินำส่งผลผลิตของหน่วยงานได้จัดทำระบบฐานข้อมูลเพื่อประเมินความคุ้มค่าในการปฏิบัติภารกิจของรัฐใน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 25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…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นวทาง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คุ้มค่าในการปฏิบัติภารกิจภาครัฐของ สศ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ของ พรฎ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ด้วยหลักเกณฑ์และวิธีการบริหารกิจการบ้านเมืองที่ด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๒๕๔๖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ใช้เอกสารล่าสุด ณ วันที่รายงาน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ําส่งผลผลิตของหน่วยงานมีรายงานผลการตรวจสอบทางการเงิน ที่แสดงถึงประสิทธิภาพการจัดการทางการเงิน และเป็นไปตามกฎ  ข้อบังคับ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ำส่งผลผลิตของหน่วยงานมีรายงานผลการตรวจสอบทางการเงินของฝ่ายตรวจสอบภายใน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ของสำนักงานการตรวจเงินแผ่นดินที่แสดงว่าไม่มีข้อทักท้วงความผิดวินัยทางการเงิน รายงานผลเป็นอย่างไ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การตรวจสอบทางการเงินสามารถใช้ ข้อมูลจา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ายงานสรุปจากฝ่ายตรวจสอบภายในของหน่วย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color w:val="FF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ายงานสรุปจาก สำนักงานการตรวจเงินแผ่นดิน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3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ตอบ                                       ใช่                     ไม่ใช่               ไม่เกี่ยวข้อ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38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>หน่วยปฏิบัตินำส่งผลผลิตของหน่วยงานได้แสดงถึงประสิทธิภาพ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ทางการเงินและเป็นไปตามกฎข้อบังคับที่เกี่ยวข้อง โดยเฉพาะรายงาน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>ของฝ่ายตรวจสอบภายในและรายงานของสำนักงานการตรวจเงินแผ่นด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ที่ไม่ปรากฏ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ท้วงติงที่เป็นความผิด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การตรวจสอบภายใน ใน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60</w:t>
            </w: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ไม่มีข้อท้วงติงด้านการเงินที่เป็นความผิดทางวินัย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งานผลการตรวจสอบของสำนักงานการตรวจเงินแผ่นดินที่ไม่มีข้อท้วงติงด้านการเงินที่เป็นความผิดทางวินั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ปีล่าสุดที่มีการตรวจสอบของ สต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ใช้เอกสารล่าสุด ณ วันที่รา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6196"/>
      </w:tblGrid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ําส่งผลผลิตของหน่วยงานมีการประเมินบุคคลผู้รับผิดชอบผลผลิตในการนําส่งผลผลิตว่ามีประสิทธิภาพ หรือไม่ อย่างไร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ำส่งผลผลิตของหน่วยงานมีแบบประเมินบุคคลผู้รับผิดชอบผลผลิตรายบุคคลหรือไม่ แบบรายงานมีลักษณะอย่างไ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การประเมินบุคคล  หมายถึง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การประเมินประสิทธิภาพของบุคลากรที่เกี่ยวข้องกับการนำส่งผลผลิต โดย ใช้แบบแสดงภาระงานรายบุคคล หรือ แบบแสดงสมรรถนะรายบุคคล โดยหน่วยงานอาจจะกำหนดแบบขึ้นเอง หรือ ใช้แนวทางการพัฒนาสมรรถนะการบริหารทรัพยากรบุคคลในราชการพลเรือนตามที่ สำนักงานคณะกรรมการข้าราชการพลเรือ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ำหนดไว้ก็ได้</w:t>
            </w:r>
          </w:p>
        </w:tc>
      </w:tr>
      <w:tr>
        <w:trPr>
          <w:trHeight w:val="581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ตอบ                                      ใช่                  ไม่ใช่  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446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หน่วยปฏิบัตินำส่งผลผลิตได้ให้ความสำคัญต่อวิธีการประเมินประสิทธิภา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บุคลากรที่สัมพันธ์กับการนำส่งผลผลิต ด้วยการใช้แบบแสดงภาระงานรายบุคค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Workload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แบบแสดงสมรรถน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Competencies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บุคค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ที่สัมพันธ์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นำส่งผล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บบแสดงภาระงานรายบุคค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Workload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รียบเทียบแผนกับผลที่สัมพันธ์กับการนำส่งผลผลิต เช่น ปริมาณงานต่อหน่วยเวลา หรือร้อยละของเนื้องานภายในระยะเวลาที่กำหนด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แล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บบแสดงสมรรถน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Competencies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บุคคลที่สัมพันธ์กับการนำส่งผลผลิต เช่น คะแนนขั้นต่ำของสมรรถนะด้านต่าง ๆ ที่จำเป็นต่อหน่วยงาน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ตามแนวทางการพัฒนาสมรรถนะการบริหารทรัพยากรบุคคลในราชการพลเรือนของ สำนักงาน ก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ใช้เอกสารล่าสุด ณ วันที่รา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ําถามชุด จ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: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ผลในระดับผลผลิต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ลลัพธ์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760"/>
      </w:tblGrid>
      <w:tr>
        <w:trPr>
          <w:trHeight w:val="491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ดแสดงความก้าวหน้าโดยการเปรียบเทียบผลลัพธ์ที่ได้ กับเป้าหมายผลลัพธ์ระยะยาวตามตัวชี้วัดที่กําหนด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ในระดับ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563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6344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0.35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4932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1.6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70485</wp:posOffset>
                      </wp:positionV>
                      <wp:extent cx="189230" cy="147320"/>
                      <wp:effectExtent l="5080" t="5080" r="27940" b="279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3.75pt;margin-top:5.5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3539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8.85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๖๗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๓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ไม่ได้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              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2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แสดงความก้าวหน้าโดยการเปรียบเทียบผลลัพธ์ที่ได้กับเป้าหมายผลลัพธ์ระยะยาวตามตัวชี้วัดที่กำหน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ว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 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การประเมินผลลัพธ์ ใน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 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รายงานผลการประเมินผลลัพธ์จากรายงานล่าสุดที่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้วเสร็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 xml:space="preserve">) ……………………............…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ช้เอกสารล่าสุด ณ วันที่รายงาน รายงานประเมินผลเปรียบเทียบกับแผน ใน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นกรณีที่ผลลัพธ์ใช้เวลามากกว่า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ปี 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Style1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22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แสดงความก้าวหน้าโดยการเปรียบเทียบผลผลิตที่ได้ กับเป้าหมายผลผลิตประจําปีตามตัวชี้วัดที่กําหนด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ผลในระดับผลผลิต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90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69215</wp:posOffset>
                      </wp:positionV>
                      <wp:extent cx="189230" cy="147320"/>
                      <wp:effectExtent l="5080" t="5080" r="27940" b="279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6.5pt;margin-top:5.4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8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7792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9.6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198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5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๖๗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๓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ไม่ได้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46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สดงความก้าวหน้าโดยการเปรียบเทียบผลผลิตที่ได้กับเป้าหมายผลผลิตประจำปี ตามตัวชี้วัดที่กำหนดไว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 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การประเมินผลผลิต ใน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 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  <w:br/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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 xml:space="preserve">) ……………………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ช้เอกสารล่าสุด ณ วันที่รายงาน รายงานประเมินผลเปรียบเทียบกับแผน ใน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Style1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5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ผลผลิตสูงกว่าเป้าหมาย</w:t>
      </w:r>
      <w:r>
        <w:rPr>
          <w:rFonts w:cs="TH SarabunIT๙" w:ascii="TH SarabunIT๙" w:hAnsi="TH SarabunIT๙"/>
          <w:sz w:val="28"/>
          <w:szCs w:val="28"/>
        </w:rPr>
        <w:t>=</w:t>
      </w:r>
      <w:r>
        <w:rPr>
          <w:rFonts w:ascii="TH SarabunIT๙" w:hAnsi="TH SarabunIT๙" w:cs="TH SarabunIT๙"/>
          <w:sz w:val="28"/>
          <w:sz w:val="28"/>
          <w:szCs w:val="28"/>
        </w:rPr>
        <w:t>๑๐๐</w:t>
      </w:r>
      <w:r>
        <w:rPr>
          <w:rFonts w:cs="TH SarabunIT๙" w:ascii="TH SarabunIT๙" w:hAnsi="TH SarabunIT๙"/>
          <w:sz w:val="28"/>
          <w:szCs w:val="28"/>
        </w:rPr>
        <w:t xml:space="preserve">%     </w:t>
      </w:r>
      <w:r>
        <w:rPr>
          <w:rFonts w:ascii="TH SarabunIT๙" w:hAnsi="TH SarabunIT๙" w:cs="TH SarabunIT๙"/>
          <w:sz w:val="28"/>
          <w:sz w:val="28"/>
          <w:szCs w:val="28"/>
        </w:rPr>
        <w:t>ผลผลิตเท่ากับเป้าหมาย</w:t>
      </w:r>
      <w:r>
        <w:rPr>
          <w:rFonts w:cs="TH SarabunIT๙" w:ascii="TH SarabunIT๙" w:hAnsi="TH SarabunIT๙"/>
          <w:sz w:val="28"/>
          <w:szCs w:val="28"/>
        </w:rPr>
        <w:t>=</w:t>
      </w:r>
      <w:r>
        <w:rPr>
          <w:rFonts w:ascii="TH SarabunIT๙" w:hAnsi="TH SarabunIT๙" w:cs="TH SarabunIT๙"/>
          <w:sz w:val="28"/>
          <w:sz w:val="28"/>
          <w:szCs w:val="28"/>
        </w:rPr>
        <w:t>๑๐๐</w:t>
      </w:r>
      <w:r>
        <w:rPr>
          <w:rFonts w:cs="TH SarabunIT๙" w:ascii="TH SarabunIT๙" w:hAnsi="TH SarabunIT๙"/>
          <w:sz w:val="28"/>
          <w:szCs w:val="28"/>
        </w:rPr>
        <w:t xml:space="preserve">%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ลผลิตใกล้เคียงเป้าหมาย </w:t>
      </w:r>
      <w:r>
        <w:rPr>
          <w:rFonts w:cs="TH SarabunIT๙" w:ascii="TH SarabunIT๙" w:hAnsi="TH SarabunIT๙"/>
          <w:sz w:val="28"/>
          <w:szCs w:val="28"/>
        </w:rPr>
        <w:t>(-</w:t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%) =</w:t>
      </w:r>
      <w:r>
        <w:rPr>
          <w:rFonts w:ascii="TH SarabunIT๙" w:hAnsi="TH SarabunIT๙" w:cs="TH SarabunIT๙"/>
          <w:sz w:val="28"/>
          <w:sz w:val="28"/>
          <w:szCs w:val="28"/>
        </w:rPr>
        <w:t>๖๖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๗</w:t>
      </w:r>
      <w:r>
        <w:rPr>
          <w:rFonts w:cs="TH SarabunIT๙" w:ascii="TH SarabunIT๙" w:hAnsi="TH SarabunIT๙"/>
          <w:sz w:val="28"/>
          <w:szCs w:val="28"/>
        </w:rPr>
        <w:t xml:space="preserve">%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ลผลิตต่ำกว่าเป้าหมาย </w:t>
      </w:r>
      <w:r>
        <w:rPr>
          <w:rFonts w:cs="TH SarabunIT๙" w:ascii="TH SarabunIT๙" w:hAnsi="TH SarabunIT๙"/>
          <w:sz w:val="28"/>
          <w:szCs w:val="28"/>
        </w:rPr>
        <w:t xml:space="preserve">= </w:t>
      </w:r>
      <w:r>
        <w:rPr>
          <w:rFonts w:ascii="TH SarabunIT๙" w:hAnsi="TH SarabunIT๙" w:cs="TH SarabunIT๙"/>
          <w:sz w:val="28"/>
          <w:sz w:val="28"/>
          <w:szCs w:val="28"/>
        </w:rPr>
        <w:t>๓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sz w:val="28"/>
          <w:szCs w:val="28"/>
        </w:rPr>
        <w:t xml:space="preserve">%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ไม่มีรายงานผลผลิต </w:t>
      </w:r>
      <w:r>
        <w:rPr>
          <w:rFonts w:cs="TH SarabunIT๙" w:ascii="TH SarabunIT๙" w:hAnsi="TH SarabunIT๙"/>
          <w:sz w:val="28"/>
          <w:szCs w:val="28"/>
        </w:rPr>
        <w:t xml:space="preserve">= </w:t>
      </w:r>
      <w:r>
        <w:rPr>
          <w:rFonts w:ascii="TH SarabunIT๙" w:hAnsi="TH SarabunIT๙" w:cs="TH SarabunIT๙"/>
          <w:sz w:val="28"/>
          <w:sz w:val="28"/>
          <w:szCs w:val="28"/>
        </w:rPr>
        <w:t>๐</w:t>
      </w:r>
      <w:r>
        <w:rPr>
          <w:rFonts w:cs="TH SarabunIT๙" w:ascii="TH SarabunIT๙" w:hAnsi="TH SarabunIT๙"/>
          <w:sz w:val="28"/>
          <w:szCs w:val="28"/>
        </w:rPr>
        <w:t>%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  <w:gridCol w:w="6196"/>
      </w:tblGrid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ผลการดําเนินงานของหน่วยงานมีประสิทธิภาพสูงขึ้น และมีความคุ้มค่าเชิงเศรษฐกิจ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สังคม หรือไม่อย่าง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ยงกับข้อ 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ความคุ้มค่าในการปฏิบัติภารกิจภาครัฐของหน่วยงานอยู่ในระดับใด อ้างอิงจากรายงานใด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ความคุ้มค่าเชิงเศรษฐกิจ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ังคม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อธิบายเพิ่มเติม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ตามพระราชกฤษฎีกาว่าด้วยหลักเกณฑ์การบริหารกิจการบ้านเมืองที่ดี 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๕๔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มาตรา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๒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กำหนดให้มีการประเมินความคุ้มค่า โดยสำนักงานคณะกรรมการพัฒนาการเศรษฐกิจและสังคมแห่งชาติ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ศช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่วมกับสำนักงบประมาณ </w:t>
            </w:r>
          </w:p>
        </w:tc>
      </w:tr>
      <w:tr>
        <w:trPr>
          <w:trHeight w:val="545" w:hRule="atLeast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0.85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1.9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6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019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1.1pt;margin-top:4.4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๖๗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๓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ไม่ได้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              </w:t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78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วัดประสิทธิภาพ คื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วัดประสิทธิผล คื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วัดผลกระทบ คื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การประเมินความคุ้มค่าใน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 เปรียบเทียบกับ 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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 xml:space="preserve">) …………………………............……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ช้เอกสารล่าสุด ณ วันที่รายงาน  ใน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6178"/>
      </w:tblGrid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หน่วยงานมีการเปรียบเทียบผลผลิตและเป้าหมายผลผลิตกับส่วนราชการฯ และหน่วยงานเอกชนอื่นที่มีลักษณะเหม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้ายคลึงกัน หรือไม่ อย่างไร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คำถ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ในระดับผลผลิต โดยเปรียบเทียบกับหน่วยงานอื่นอยู่ในระดับใด อ้างอิงจากรายงานใด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่วนราชการ หน่วยงานเอกชนอื่นที่มีประเภทผลผลิต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นิด ที่มีลักษณะเหมือน หรือ คล้ายคลึงกัน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อธิบายเพิ่มเติม  เป็นการแสดงประสิทธิภาพเชิงเปรียบเทียบ  ระหว่างหน่วยงานที่ประเมิน เปรียบเทียบกับหน่วยงาน ที่ประเภทผลผลิต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ชนิด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ลักษณะเหมือน หรือ คล้ายคลึงกัน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1.2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825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8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37324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4.3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๖๗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๓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ไม่ได้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20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งานได้แสดงถึงการวัดประสิทธิภาพเชิงเปรียบเทีย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External Benchmark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บหน่วยงานอื่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ฉพาะตัวชี้วัดที่เปรียบเทียบได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41" w:hanging="141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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กรณีที่ภารกิจของ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ม่อาจเทียบเคีย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บหน่วยงานอื่นได้ โดยมีเหตุผลที่ชัดเ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ให้ยกเว้นการคำนวณ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อดคล้องกับข้อ 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การเปรียบเทียบกับหน่วยงานภาครัฐและภาคเอกชนที่มีลักษณะเหมือนกันหรือคล้ายคลึงกัน ใน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๕๘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 หรือรายงานผลการเปรียบเทียบจากรายงานล่าสุดที่จัดทำแล้วเสร็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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 xml:space="preserve">) ………………………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ช้เอกสารล่าสุด ณ วันที่รายงาน รายงานประเมินผลเปรียบเทียบกับแผน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น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ผลการเปรียบเทีย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ูงกว่า</w:t>
      </w:r>
      <w:r>
        <w:rPr>
          <w:rFonts w:ascii="TH SarabunIT๙" w:hAnsi="TH SarabunIT๙" w:cs="TH SarabunIT๙"/>
          <w:sz w:val="28"/>
          <w:sz w:val="28"/>
          <w:szCs w:val="28"/>
        </w:rPr>
        <w:t>หน่วยงานภาครัฐและภาคเอกชนอื่นมีลักษณะเหมือนกันคล้ายคลึงกันให้คะแนนข้อนี้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ผลการเปรียบเทีย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ท่ากับ</w:t>
      </w:r>
      <w:r>
        <w:rPr>
          <w:rFonts w:ascii="TH SarabunIT๙" w:hAnsi="TH SarabunIT๙" w:cs="TH SarabunIT๙"/>
          <w:sz w:val="28"/>
          <w:sz w:val="28"/>
          <w:szCs w:val="28"/>
        </w:rPr>
        <w:t>หน่วยงานภาครัฐและภาคเอกชนอื่นทีมีลักษณะเหมือนกันคล้ายคลึงกันให้คะแนนข้อนี้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</w:p>
    <w:p>
      <w:pPr>
        <w:pStyle w:val="Normal"/>
        <w:ind w:left="900" w:firstLine="54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ลการเปรียบเทีย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ใกล้เคียง </w:t>
      </w:r>
      <w:r>
        <w:rPr>
          <w:rFonts w:cs="TH SarabunIT๙" w:ascii="TH SarabunIT๙" w:hAnsi="TH SarabunIT๙"/>
          <w:sz w:val="28"/>
          <w:szCs w:val="28"/>
        </w:rPr>
        <w:t>(-</w:t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 xml:space="preserve">%) </w:t>
      </w:r>
      <w:r>
        <w:rPr>
          <w:rFonts w:ascii="TH SarabunIT๙" w:hAnsi="TH SarabunIT๙" w:cs="TH SarabunIT๙"/>
          <w:sz w:val="28"/>
          <w:sz w:val="28"/>
          <w:szCs w:val="28"/>
        </w:rPr>
        <w:t>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๐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๖๗</w:t>
      </w:r>
    </w:p>
    <w:p>
      <w:pPr>
        <w:pStyle w:val="Normal"/>
        <w:ind w:left="900" w:firstLine="54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ลการเปรียบเทีย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ต่ำกว่า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๐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๓</w:t>
      </w:r>
    </w:p>
    <w:p>
      <w:pPr>
        <w:pStyle w:val="Normal"/>
        <w:ind w:left="900" w:firstLine="54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หน่วยงานต้องประเมินประสิทธิภาพเทียบเคียง แต่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ไม่มีรายงานการประเมิ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ได้คะแนนข้อนี้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๐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860"/>
      </w:tblGrid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ลการประเมินจากผู้ประเมินอิสระ แสดงให้เห็นว่าหน่วยงานบรรลุผลสําเร็จในระดับผลผลิตและผลลัพธ์ หรือไม่ อย่างไร</w:t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จากผู้ประเมินอิสระแสดงให้เห็นว่าหน่วยงานบรรลุผลสำเร็จในระดับผลผลิตและ ผลลัพธ์ในระดับใด อ้างอิงจากรายงานใ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ู้ประเมินอิสระ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อธิบายเพิ่มเติม  เป็นหน่วยงานประเมินผลภายนอก เช่น  สำนักงบประมาณ  สำนักตรวจและประเมินผลของกระทรวง  สถาบันการศึกษา และภาคเอกชน  เป็นต้น </w:t>
            </w:r>
          </w:p>
        </w:tc>
      </w:tr>
      <w:tr>
        <w:trPr>
          <w:trHeight w:val="473" w:hRule="atLeast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538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1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7.1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6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9245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6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๖๗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๓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ไม่ได้คะแนน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                            </w:t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07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การประเมินผลสรุปได้ว่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งานการประเมินของผู้ประเมินอิสระที่แสดงผลความสำเร็จของการดำเนินงานในระดับผลผลิตและผลลัพธ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ดคล้องกับข้อ 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 xml:space="preserve">) ……………………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ช้เอกสารล่าสุด ณ วันที่รายงาน รายงานประเมินผลเปรียบเทียบกับแผน ใน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59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ระดับดีมาก </w:t>
      </w:r>
      <w:r>
        <w:rPr>
          <w:rFonts w:cs="TH SarabunIT๙" w:ascii="TH SarabunIT๙" w:hAnsi="TH SarabunIT๙"/>
          <w:sz w:val="28"/>
          <w:szCs w:val="28"/>
        </w:rPr>
        <w:t xml:space="preserve">= </w:t>
      </w:r>
      <w:r>
        <w:rPr>
          <w:rFonts w:ascii="TH SarabunIT๙" w:hAnsi="TH SarabunIT๙" w:cs="TH SarabunIT๙"/>
          <w:sz w:val="28"/>
          <w:sz w:val="28"/>
          <w:szCs w:val="28"/>
        </w:rPr>
        <w:t>๑๐๐</w:t>
      </w:r>
      <w:r>
        <w:rPr>
          <w:rFonts w:cs="TH SarabunIT๙" w:ascii="TH SarabunIT๙" w:hAnsi="TH SarabunIT๙"/>
          <w:sz w:val="28"/>
          <w:szCs w:val="28"/>
        </w:rPr>
        <w:t xml:space="preserve">%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ดี </w:t>
      </w:r>
      <w:r>
        <w:rPr>
          <w:rFonts w:cs="TH SarabunIT๙" w:ascii="TH SarabunIT๙" w:hAnsi="TH SarabunIT๙"/>
          <w:sz w:val="28"/>
          <w:szCs w:val="28"/>
        </w:rPr>
        <w:t xml:space="preserve">= </w:t>
      </w:r>
      <w:r>
        <w:rPr>
          <w:rFonts w:ascii="TH SarabunIT๙" w:hAnsi="TH SarabunIT๙" w:cs="TH SarabunIT๙"/>
          <w:sz w:val="28"/>
          <w:sz w:val="28"/>
          <w:szCs w:val="28"/>
        </w:rPr>
        <w:t>๖๖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๗</w:t>
      </w:r>
      <w:r>
        <w:rPr>
          <w:rFonts w:cs="TH SarabunIT๙" w:ascii="TH SarabunIT๙" w:hAnsi="TH SarabunIT๙"/>
          <w:sz w:val="28"/>
          <w:szCs w:val="28"/>
        </w:rPr>
        <w:t xml:space="preserve">%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ปานกลาง </w:t>
      </w:r>
      <w:r>
        <w:rPr>
          <w:rFonts w:cs="TH SarabunIT๙" w:ascii="TH SarabunIT๙" w:hAnsi="TH SarabunIT๙"/>
          <w:sz w:val="28"/>
          <w:szCs w:val="28"/>
        </w:rPr>
        <w:t xml:space="preserve">= </w:t>
      </w:r>
      <w:r>
        <w:rPr>
          <w:rFonts w:ascii="TH SarabunIT๙" w:hAnsi="TH SarabunIT๙" w:cs="TH SarabunIT๙"/>
          <w:sz w:val="28"/>
          <w:sz w:val="28"/>
          <w:szCs w:val="28"/>
        </w:rPr>
        <w:t>๓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sz w:val="28"/>
          <w:szCs w:val="28"/>
        </w:rPr>
        <w:t xml:space="preserve">%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่ำกว่าระดับปานกลาง </w:t>
      </w:r>
      <w:r>
        <w:rPr>
          <w:rFonts w:cs="TH SarabunIT๙" w:ascii="TH SarabunIT๙" w:hAnsi="TH SarabunIT๙"/>
          <w:sz w:val="28"/>
          <w:szCs w:val="28"/>
        </w:rPr>
        <w:t xml:space="preserve">= </w:t>
      </w:r>
      <w:r>
        <w:rPr>
          <w:rFonts w:ascii="TH SarabunIT๙" w:hAnsi="TH SarabunIT๙" w:cs="TH SarabunIT๙"/>
          <w:sz w:val="28"/>
          <w:sz w:val="28"/>
          <w:szCs w:val="28"/>
        </w:rPr>
        <w:t>๐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%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ไม่มีรายงานผลผลิต </w:t>
      </w:r>
      <w:r>
        <w:rPr>
          <w:rFonts w:cs="TH SarabunIT๙" w:ascii="TH SarabunIT๙" w:hAnsi="TH SarabunIT๙"/>
          <w:sz w:val="28"/>
          <w:szCs w:val="28"/>
        </w:rPr>
        <w:t xml:space="preserve">= </w:t>
      </w:r>
      <w:r>
        <w:rPr>
          <w:rFonts w:ascii="TH SarabunIT๙" w:hAnsi="TH SarabunIT๙" w:cs="TH SarabunIT๙"/>
          <w:sz w:val="28"/>
          <w:sz w:val="28"/>
          <w:szCs w:val="28"/>
        </w:rPr>
        <w:t>๐</w:t>
      </w:r>
      <w:r>
        <w:rPr>
          <w:rFonts w:cs="TH SarabunIT๙" w:ascii="TH SarabunIT๙" w:hAnsi="TH SarabunIT๙"/>
          <w:sz w:val="28"/>
          <w:szCs w:val="28"/>
        </w:rPr>
        <w:t>%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54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Footer"/>
      <w:ind w:right="360" w:hanging="0"/>
      <w:rPr>
        <w:rFonts w:ascii="TH SarabunPSK" w:hAnsi="TH SarabunPSK" w:cs="TH SarabunPSK"/>
        <w:sz w:val="22"/>
        <w:szCs w:val="22"/>
      </w:rPr>
    </w:pPr>
    <w:r>
      <w:rPr>
        <w:rFonts w:cs="TH SarabunPSK" w:ascii="TH SarabunPSK" w:hAnsi="TH SarabunPSK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SimSun;宋体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Wingdings"/>
      <w:b w:val="false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8z0">
    <w:name w:val="WW8Num18z0"/>
    <w:qFormat/>
    <w:rPr>
      <w:rFonts w:ascii="Angsana New" w:hAnsi="Angsana New" w:eastAsia="SimSun;宋体" w:cs="Angsana New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szCs w:val="24"/>
    </w:rPr>
  </w:style>
  <w:style w:type="character" w:styleId="WW8Num18z2">
    <w:name w:val="WW8Num18z2"/>
    <w:qFormat/>
    <w:rPr>
      <w:rFonts w:cs="Times New Roman"/>
      <w:sz w:val="32"/>
      <w:szCs w:val="32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SimSun;宋体" w:cs="Wingdings 2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ngsana New" w:hAnsi="Angsana New" w:cs="Angsana New"/>
      <w:lang w:bidi="th-TH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ข้อคิดเห็น อักขระ"/>
    <w:qFormat/>
    <w:rPr>
      <w:rFonts w:cs="Angsana New"/>
      <w:szCs w:val="25"/>
    </w:rPr>
  </w:style>
  <w:style w:type="character" w:styleId="Style11">
    <w:name w:val="หัวกระดาษ อักขระ"/>
    <w:qFormat/>
    <w:rPr>
      <w:rFonts w:cs="Times New Roman"/>
      <w:sz w:val="24"/>
      <w:szCs w:val="24"/>
      <w:lang w:bidi="th-TH"/>
    </w:rPr>
  </w:style>
  <w:style w:type="character" w:styleId="Style12">
    <w:name w:val="ท้ายกระดาษ อักขระ"/>
    <w:qFormat/>
    <w:rPr>
      <w:rFonts w:cs="Times New Roman"/>
      <w:sz w:val="24"/>
      <w:szCs w:val="24"/>
      <w:lang w:bidi="th-TH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52:00Z</dcterms:created>
  <dc:creator>wow</dc:creator>
  <dc:description/>
  <dc:language>en-US</dc:language>
  <cp:lastModifiedBy>DOL</cp:lastModifiedBy>
  <cp:lastPrinted>2002-01-01T00:48:00Z</cp:lastPrinted>
  <dcterms:modified xsi:type="dcterms:W3CDTF">2016-12-09T02:12:00Z</dcterms:modified>
  <cp:revision>7</cp:revision>
  <dc:subject/>
  <dc:title>ทานมีความเขาใจเปาหมายยุทธศาสตรชาติ เปาหมายการใหบริการของกระทรวง และยุทธศาสตรกระทรวง ที่หนวยงานของท่านต้องรับผิดชอ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82399547-222</vt:lpwstr>
  </property>
  <property fmtid="{D5CDD505-2E9C-101B-9397-08002B2CF9AE}" pid="3" name="_dlc_DocIdItemGuid">
    <vt:lpwstr>2ca56c3a-480c-4e13-a4dd-b66609813802</vt:lpwstr>
  </property>
  <property fmtid="{D5CDD505-2E9C-101B-9397-08002B2CF9AE}" pid="4" name="_dlc_DocIdUrl">
    <vt:lpwstr>http://nam.dol.go.th/plan/_layouts/15/DocIdRedir.aspx?ID=J2DYDHU5RPXK-1582399547-222, J2DYDHU5RPXK-1582399547-222</vt:lpwstr>
  </property>
</Properties>
</file>