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ผลการดำเนินการตามเกณฑ์คุณภาพการบริหารจัดการภาครัฐ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8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วัด การวิเคราะห์ และการจัดการความรู้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highlight w:val="yellow"/>
        </w:rPr>
        <w:t>(</w:t>
      </w:r>
      <w:r>
        <w:rPr>
          <w:rFonts w:ascii="TH SarabunPSK" w:hAnsi="TH SarabunPSK" w:cs="TH SarabunPSK"/>
          <w:b/>
          <w:b/>
          <w:bCs/>
          <w:highlight w:val="yellow"/>
        </w:rPr>
        <w:t>ปีงบประมาณ พ</w:t>
      </w:r>
      <w:r>
        <w:rPr>
          <w:rFonts w:cs="TH SarabunPSK" w:ascii="TH SarabunPSK" w:hAnsi="TH SarabunPSK"/>
          <w:b/>
          <w:bCs/>
          <w:highlight w:val="yellow"/>
        </w:rPr>
        <w:t>.</w:t>
      </w:r>
      <w:r>
        <w:rPr>
          <w:rFonts w:ascii="TH SarabunPSK" w:hAnsi="TH SarabunPSK" w:cs="TH SarabunPSK"/>
          <w:b/>
          <w:b/>
          <w:bCs/>
          <w:highlight w:val="yellow"/>
        </w:rPr>
        <w:t>ศ</w:t>
      </w:r>
      <w:r>
        <w:rPr>
          <w:rFonts w:cs="TH SarabunPSK" w:ascii="TH SarabunPSK" w:hAnsi="TH SarabunPSK"/>
          <w:b/>
          <w:bCs/>
          <w:highlight w:val="yellow"/>
        </w:rPr>
        <w:t>.2559)</w:t>
      </w:r>
    </w:p>
    <w:p>
      <w:pPr>
        <w:pStyle w:val="Normal"/>
        <w:autoSpaceDE w:val="false"/>
        <w:spacing w:lineRule="auto" w:line="26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>คำถาม 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  <w:color w:val="000000"/>
        </w:rPr>
        <w:t>ตัววัดผลการดำเนินการ</w:t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  <w:spacing w:val="-2"/>
        </w:rPr>
        <w:t>ส่วนราชการมีวิธีการอย่างไรในการเลือก รวบรวมปรับให้สอดคล้องไปในแนวทางเดียวกัน และบูรณาการ</w:t>
      </w:r>
      <w:r>
        <w:rPr>
          <w:rFonts w:ascii="TH SarabunPSK" w:hAnsi="TH SarabunPSK" w:cs="TH SarabunPSK"/>
          <w:color w:val="000000"/>
        </w:rPr>
        <w:t xml:space="preserve">ข้อมูลและสารสนเทศเพื่อติดตามผลการปฏิบัติการประจำวันและผลการดำเนินการโดยรวมของส่วนราชการ ซึ่งรวมถึงการติดตามความก้าวหน้าในการบรรลุวัตถุประสงค์เชิงยุทธศาสตร์และแผนปฏิบัติการ </w:t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  <w:spacing w:val="-2"/>
        </w:rPr>
        <w:t>ส่วนราชการมีตัววัดผลการดำเนินการที่สำคัญอะไรบ้างทั้งระยะสั้นและระยะยาว ตัววัดเหล่านี้ได้รับการติดตาม</w:t>
      </w:r>
      <w:r>
        <w:rPr>
          <w:rFonts w:ascii="TH SarabunPSK" w:hAnsi="TH SarabunPSK" w:cs="TH SarabunPSK"/>
          <w:color w:val="000000"/>
        </w:rPr>
        <w:t xml:space="preserve">บ่อยเพียงใด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64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ส่วนราชการมีวิธีการอย่างไรในการใช้ข้อมูลและสารสนเทศเหล่านี้เพื่อสนับสนุนการตัดสินใจในระดับส่วนราชการ การปรับปรุงอย่างต่อเนื่อง และการสร้างนวัตกรรม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ตอบ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กรมที่ดินมีวิธีการเลือกข้อมูลและสารสนเทศในการติดตามผลการปฏิบัติงาน 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ะดับ คือ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ะดับการปฏิบัติงาน  ได้สั่งการให้หน่วยงานในสังกัดทั้งส่วนกลางและส่วนภูมิภาคจัดทำแผนปฏิบัติการกรมที่ดินทั้งในระดับการปฏิบัติงาน และการบริหารจัดการครอบคลุมทุกกระบวนงานตามภารกิจหน้าที่ที่รับผิดชอบโดยตรงและที่เกี่ยวข้องในแต่ละปีงบประมาณเพื่อใช้วัดความก้าวหน้าและวิเคราะห์ปัญหาอุปสรรคในการปฏิบัติงานเพื่อปรับปรุงงานให้สามารถบรรลุเป้าหมาย และเป้าประสงค์ตามแผนที่กำหนดไว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ะดับนโยบาย  ได้แก่การจัดทำแผนกลยุทธ์ การกำหนดวิสัยทัศน์ การวิเคราะห์สภาพแวดล้อมองค์การ ยุทธศาสตร์ในการพัฒนางานด้านต่างๆ การจัดทำ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การจัดทำคำรับรองการปฏิบัติราชการ แผนบริหารความเสี่ยง การวิเคราะห์ความสำเร็จของการดำเนินงาน และการใช้จ่ายงบประมาณ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ART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ฯลฯ โดยกรมที่ดินดำเนินการเลือกสรรข้อมูลและสารสนเทศเพื่อนำมารวบรวมและประมวลผลทั้งในระบบมือ และระบบเทคโนโลยีสารสนเทศมาสนับสนุนการดำเนินงานดังกล่าวอย่างเป็นระบบ และพิจารณาถึงความสัมพันธ์เกี่ยวเนื่องของกระบวนงาน ได้แก่ระบบฐานข้อมูลในงานด้านต่างๆ ระบบสารสนเทศเพื่อการบริหารจัดการของสำนักงานที่ดิ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ะบบสารสนเทศภูมิศาสตร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GI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ฯลฯ  โดยกองแผนงานจะเป็นหน่วยงานหลักในการกำหนดรูปแบบของแผนปฏิบัติการกรมที่ดิน เพื่อกำหนดข้อมูลและสารสนเทศที่ต้องการ ได้แก่ 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ผลผลิต กิจกรรม เป้าหมาย และงบประมาณ ที่ได้รับจัดสรร โดยแผนดังกล่าวมีความสอดคล้องเชื่อมโยงกับประเด็นยุทธศาสตร์ กลยุทธ์ เป้าหมาย และตัวชี้วัดของแผนปฏิบัติราชกา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ของกรมที่ดิน สำหรับใช้เป็นกรอบในการติดตามผลการดำเนินการของแต่ละหน่วยงานในสังกัดกรมที่ด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น่วยงานเจ้าของภารกิจหลักในส่วนกลาง ได้แก่ สม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น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จ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กองแผนงานซึ่งเป็นหน่วยงานติดตามผลการดำเนินการ จะกำหน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อกแบบ แบบรายงานผลการดำเนินการ ให้สำนักงานที่ดิ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 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ล้วแต่กรณ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ช้รายงานผลการดำเนินการเป็นรายเดือน ได้แก่ แบบรายงานผลการปฏิบัติงานประจำเดือนของสำนักงานที่ด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 72) </w:t>
      </w:r>
      <w:r>
        <w:rPr>
          <w:rFonts w:ascii="TH SarabunPSK" w:hAnsi="TH SarabunPSK" w:cs="TH SarabunPSK"/>
        </w:rPr>
        <w:t xml:space="preserve">แบบรายงานผลการออกหนังสือสำคัญสำหรับที่หลว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 xml:space="preserve">.3 ) </w:t>
      </w:r>
      <w:r>
        <w:rPr>
          <w:rFonts w:ascii="TH SarabunPSK" w:hAnsi="TH SarabunPSK" w:cs="TH SarabunPSK"/>
        </w:rPr>
        <w:t>แบบรายงานผลการดำเนินการออกโฉนดที่ดินหรือหนังสือรับรองการทำประโยชน์จากหลักฐาน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1 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 19) </w:t>
      </w:r>
      <w:r>
        <w:rPr>
          <w:rFonts w:ascii="TH SarabunPSK" w:hAnsi="TH SarabunPSK" w:cs="TH SarabunPSK"/>
        </w:rPr>
        <w:t xml:space="preserve">และแบบรายงานผลการดำเนินงานตามแผนปฏิบัติการกรมที่ด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</w:t>
      </w:r>
      <w:r>
        <w:rPr>
          <w:rFonts w:cs="TH SarabunPSK" w:ascii="TH SarabunPSK" w:hAnsi="TH SarabunPSK"/>
        </w:rPr>
        <w:t xml:space="preserve">. 01)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spacing w:lineRule="auto" w:line="264"/>
        <w:ind w:left="14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จัดทำ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 xml:space="preserve">โครงการพัฒนาระบบการจัดการสารสนเทศ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S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” </w:t>
      </w:r>
      <w:r>
        <w:rPr>
          <w:rFonts w:ascii="TH SarabunPSK" w:hAnsi="TH SarabunPSK" w:cs="TH SarabunPSK"/>
        </w:rPr>
        <w:t>เพื่อจัดทำระบบการบันทึกข้อมูลแบบรายงานของหน่วยงานในสังกัดกรมที่ดินให้มีประสิทธิภาพ ลดความซ้ำซ้อนในการจัดทำรายงาน โดยสำนักงานที่ดิน    ทุกแห่งสามารถรายงานผลการปฏิบัติงานรายเดือนดังกล่าวด้วยระบบจัดการสารสนเทศผ่านระบบเครือข่ายได้อย่างรวดเร็ว ผู้บริหารสามารถเรียกใช้ข้อมูลได้อย่างถูกต้อง</w:t>
      </w:r>
    </w:p>
    <w:p>
      <w:pPr>
        <w:pStyle w:val="Normal"/>
        <w:spacing w:lineRule="auto" w:line="264"/>
        <w:ind w:left="14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78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ที่ดินมีตัววัดผลการดำเนินการที่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64"/>
        <w:ind w:left="1418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ะยะสั้นคือ แผนปฏิบัติการประจำปี มีการติดตามและประเมินผลการปฏิบัติงาน เป็นรายวัน รายเดือน รายไตรมาส และรายปี และมีการทบทวนเรื่องเร่งด่วนให้แล้วเสร็จตามกรอบระยะเวลาที่กำหนดเป็นเรื่องๆ ไป ตามความสำคัญและการเปลี่ยนแปลงของนโยบายรัฐ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64"/>
        <w:ind w:left="1425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ะยะยาวคือ แผนปฏิบัติราชกา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ได้มีการประมวลผลสรุปข้อมูลจากแบบรายงานต่างๆ เสนอผู้บริหารเพื่อใช้ประกอบการตัดสินใจในเรื่องต่าง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64"/>
        <w:ind w:left="1425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ที่ดินใช้ข้อมูลและสารสนเทศต่าง ๆ เพื่อสนับสนุนการตัดสินใจในระดับส่วนราชการ มีการปรับปรุงอย่างต่อเนื่อง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>ประมวลสรุปข้อมูลจากแบบ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</w:t>
      </w:r>
      <w:r>
        <w:rPr>
          <w:rFonts w:cs="TH SarabunPSK" w:ascii="TH SarabunPSK" w:hAnsi="TH SarabunPSK"/>
        </w:rPr>
        <w:t xml:space="preserve">. 01 </w:t>
      </w:r>
      <w:r>
        <w:rPr>
          <w:rFonts w:ascii="TH SarabunPSK" w:hAnsi="TH SarabunPSK" w:cs="TH SarabunPSK"/>
        </w:rPr>
        <w:t xml:space="preserve">เพื่อจัดทำรายงานผลความก้าวหน้าการดำเนินงานตามแผนปฏิบัติการกรมที่ดิน ประจำปีงบประมาณ  เพื่อติดตามผลการดำเนินการของแต่ละหน่วยงาน รอ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เดือน ว่าเป็นไปตามเป้าหมายที่กำหนดไว้หรือไม่ อย่าง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>ประมวลสรุปข้อมูลจากแบบ 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 72 </w:t>
      </w:r>
      <w:r>
        <w:rPr>
          <w:rFonts w:ascii="TH SarabunPSK" w:hAnsi="TH SarabunPSK" w:cs="TH SarabunPSK"/>
        </w:rPr>
        <w:t>โดยการนำผลการดำเนินงานของสำนักงานที่ดินทั่วประเทศในส่วนของปริมาณงานและการจัดเก็บรายได้ของสำนักงานที่ดินทั่วประเทศ เสนอผู้บริหารในการประชุมกรมที่ดินเป็นประจำทุกเดือน และประมวลสรุปจัดทำเป็นรายงานปริมาณเอกสารสิทธิในที่ดินฯ และรายงานปริมาณงานและการจัดเก็บรายได้ของสำนักงานที่ดินทั่วประเทศเมื่อสิ้นปีงบประมาณ โดยข้อมูลดังกล่าวสามารถใช้เป็นข้อมูลประกอบการจัดตั้งสำนักงานที่ดิน 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่วนแยก และวิเคราะห์กรอบอัตรากำลังเจ้าหน้าที่ที่ปฏิบัติงานในสำนักงานที่ดิน วิเคราะห์จัดสรรงบประมาณค่าหลักเขตที่ดินให้แก่สำนักงานที่ดินทั่วประเทศ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>ประมวลสรุปข้อมูลจากแบบ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19 </w:t>
      </w:r>
      <w:r>
        <w:rPr>
          <w:rFonts w:ascii="TH SarabunPSK" w:hAnsi="TH SarabunPSK" w:cs="TH SarabunPSK"/>
        </w:rPr>
        <w:t>เพื่อจัดทำรายงานเสนอผู้บริหาร และใช้เป็นข้อมูลแก้ปัญหางานรังวัดค้างในสำนักงานที่ดินทั่วประเทศ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</w:t>
      </w:r>
      <w:r>
        <w:rPr>
          <w:rFonts w:ascii="TH SarabunPSK" w:hAnsi="TH SarabunPSK" w:cs="TH SarabunPSK"/>
        </w:rPr>
        <w:t xml:space="preserve">จัดทำโครงการพัฒนาระบบการจัดการสารสนเทศ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สามารถประมวลผลข้อมูลได้ตามแบบรายงานที่กำหนดอย่างรวดเร็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) </w:t>
      </w:r>
      <w:r>
        <w:rPr>
          <w:rFonts w:ascii="TH SarabunPSK" w:hAnsi="TH SarabunPSK" w:cs="TH SarabunPSK"/>
        </w:rPr>
        <w:t>มีการจัดทำบันทึกข้อตกลงระหว่างกรมที่ดินกับ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 เพื่อขอใช้ข้อมูลของกรมที่ดิน เช่น บันทึกข้อตกลงระหว่างกรมที่ดินกับธนาคารอาคารสงเคราะห์ เชื่อมโยงข้อมูลอสังหาริมทรัพย์ เพื่อประโยชน์ในการจัดทำเครื่องชี้วัดธุรกิจอสังหาริมทรัพย์ของประเทศ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ุดแข็ง</w:t>
      </w:r>
      <w:r>
        <w:rPr>
          <w:rFonts w:ascii="TH SarabunPSK" w:hAnsi="TH SarabunPSK" w:cs="TH SarabunPSK"/>
        </w:rPr>
        <w:t xml:space="preserve">         กรมที่ดินมีแนวทางในการเลือกและรวบรวมข้อมูลและสารสนเทศที่มีความสอดคล้องโดยยึดเป้าประสงค์ พันธกิจ ยุทธศาสตร์  และแผนปฏิบัติการเป็นหลัก โดยมีการกำหนดแผนปฏิบัติการที่ชัดเจน เพื่อใช้ในการกำกับ ติดตาม และประเมินผลการดำเนินงาน รวมทั้งทราบปัญหาอุปสรรคเพื่อนำมาปรับปรุงการดำเนินงานให้มีประสิทธิภาพยิ่งขึ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อกาสในการปรับปรุง</w:t>
      </w:r>
    </w:p>
    <w:p>
      <w:pPr>
        <w:pStyle w:val="Normal"/>
        <w:spacing w:lineRule="auto" w:line="264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</w:p>
    <w:p>
      <w:pPr>
        <w:pStyle w:val="Normal"/>
        <w:spacing w:lineRule="auto" w:line="26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rPr/>
      </w:pP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>%</w:t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10 </w:t>
      </w:r>
      <w:r>
        <w:rPr>
          <w:rFonts w:cs="TH SarabunPSK" w:ascii="TH SarabunPSK" w:hAnsi="TH SarabunPSK"/>
        </w:rPr>
        <w:t xml:space="preserve">% </w:t>
      </w:r>
      <w:r>
        <w:rPr>
          <w:rFonts w:cs="TH SarabunPSK" w:ascii="TH SarabunPSK" w:hAnsi="TH SarabunPSK"/>
        </w:rPr>
        <w:t xml:space="preserve">- 25 </w:t>
      </w:r>
      <w:r>
        <w:rPr>
          <w:rFonts w:cs="TH SarabunPSK" w:ascii="TH SarabunPSK" w:hAnsi="TH SarabunPSK"/>
        </w:rPr>
        <w:t xml:space="preserve">%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30 </w:t>
      </w:r>
      <w:r>
        <w:rPr>
          <w:rFonts w:cs="TH SarabunPSK" w:ascii="TH SarabunPSK" w:hAnsi="TH SarabunPSK"/>
        </w:rPr>
        <w:t>% -</w:t>
      </w:r>
      <w:r>
        <w:rPr>
          <w:rFonts w:cs="TH SarabunPSK" w:ascii="TH SarabunPSK" w:hAnsi="TH SarabunPSK"/>
        </w:rPr>
        <w:t xml:space="preserve"> 45 </w:t>
      </w:r>
      <w:r>
        <w:rPr>
          <w:rFonts w:cs="TH SarabunPSK" w:ascii="TH SarabunPSK" w:hAnsi="TH SarabunPSK"/>
        </w:rPr>
        <w:t>%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5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65 </w:t>
      </w:r>
      <w:r>
        <w:rPr>
          <w:rFonts w:cs="TH SarabunPSK" w:ascii="TH SarabunPSK" w:hAnsi="TH SarabunPSK"/>
        </w:rPr>
        <w:t>%</w:t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7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85 </w:t>
      </w:r>
      <w:r>
        <w:rPr>
          <w:rFonts w:cs="TH SarabunPSK" w:ascii="TH SarabunPSK" w:hAnsi="TH SarabunPSK"/>
        </w:rPr>
        <w:t>%</w:t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9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100 </w:t>
      </w:r>
      <w:r>
        <w:rPr>
          <w:rFonts w:cs="TH SarabunPSK" w:ascii="TH SarabunPSK" w:hAnsi="TH SarabunPSK"/>
        </w:rPr>
        <w:t>%</w:t>
        <w:tab/>
      </w:r>
      <w:r>
        <w:br w:type="page"/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>คำถาม 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color w:val="000000"/>
        </w:rPr>
        <w:t>ข้อมูลเชิงเปรียบเทียบ</w:t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  <w:spacing w:val="-2"/>
        </w:rPr>
        <w:t>ส่วนราชการมีวิธีการ</w:t>
      </w:r>
      <w:r>
        <w:rPr>
          <w:rFonts w:ascii="TH SarabunPSK" w:hAnsi="TH SarabunPSK" w:cs="TH SarabunPSK"/>
          <w:color w:val="000000"/>
          <w:spacing w:val="-2"/>
        </w:rPr>
        <w:t>เลือกและสร้างความมั่นใจได้อย่างไรว่าได้ใช้ข้อมูลและสารสนเทศเชิงเปรียบเทียบที่สำคัญอย่างมีประสิทธิผล เพื่อสนับสนุนการตัดสินใจในระดับปฏิบัติการและระดับยุทธศาสตร์ รวมทั้งการสร้างนวัตกรรม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autoSpaceDE w:val="false"/>
        <w:spacing w:lineRule="auto" w:line="264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ตอบ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กรมที่ดินมีวิธีการเลือกข้อมูลและสารสนเทศเชิงเปรียบเทียบมาวิเคราะห์เปรียบเทียบเพื่อสนับสนุนการตัดสินของส่วนราชการ แบ่ง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ะดับ คือ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ะดับปฏิบัติการ ข้อมูลและสารสนเทศที่นำมาวิเคราะห์เปรียบเทียบเพื่อพัฒนาประสิทธิภาพและประสิทธิผลในการปฏิบัติงานและการบริหารจัดการระดับหน่วยงาน พิจารณาจากความสอดคล้องอย่างเป็นระบบแบ่งตามมิติของผลผลิต 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ช่วงเวลา และพื้นที่  ได้แก่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ผลการดำเนินการในแต่ละกิจกรรมของแต่ละหน่วยปฏิบัติ ผลผลิต ตัวชี้วัด โดยรวบรวมข้อมูลที่สำคัญในแต่ละปัจจัยและนำมาใช้ในการวางแผน ได้แก่ รายงานผลการดำเนินงานตามแผนปฏิบัติการกรมที่ดินของ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ต่าง ๆ ในส่วนกลาง จาก แบบ กผ</w:t>
      </w:r>
      <w:r>
        <w:rPr>
          <w:rFonts w:cs="TH SarabunPSK" w:ascii="TH SarabunPSK" w:hAnsi="TH SarabunPSK"/>
        </w:rPr>
        <w:t xml:space="preserve">. 01,  </w:t>
      </w:r>
      <w:r>
        <w:rPr>
          <w:rFonts w:ascii="TH SarabunPSK" w:hAnsi="TH SarabunPSK" w:cs="TH SarabunPSK"/>
        </w:rPr>
        <w:t>ข้อมูลสารสนเทศเพื่อการบริหารสำนักงานที่ดินของสำนักงานที่ดินทั่วประเทศจากแบบ บทด</w:t>
      </w:r>
      <w:r>
        <w:rPr>
          <w:rFonts w:cs="TH SarabunPSK" w:ascii="TH SarabunPSK" w:hAnsi="TH SarabunPSK"/>
        </w:rPr>
        <w:t xml:space="preserve">. 72,73 </w:t>
      </w:r>
      <w:r>
        <w:rPr>
          <w:rFonts w:ascii="TH SarabunPSK" w:hAnsi="TH SarabunPSK" w:cs="TH SarabunPSK"/>
        </w:rPr>
        <w:t xml:space="preserve">ปริมาณเอกสารสิทธิในที่ดิน ปริมาณงานและรายได้ของสำนักงานที่ดิน ซึ่งปัจจุบันได้มีการพัฒนาปรับเปลี่ยนเป็นระบบการรายงานผลการปฏิบัติงานในสำนักงานที่ดิ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S: Management Information System</w:t>
      </w:r>
      <w:r>
        <w:rPr>
          <w:rFonts w:cs="TH SarabunPSK" w:ascii="TH SarabunPSK" w:hAnsi="TH SarabunPSK"/>
        </w:rPr>
        <w:t xml:space="preserve">) , </w:t>
      </w:r>
      <w:r>
        <w:rPr>
          <w:rFonts w:ascii="TH SarabunPSK" w:hAnsi="TH SarabunPSK" w:cs="TH SarabunPSK"/>
        </w:rPr>
        <w:t>รายงานผลการปฏิบัติงานของฝ่ายรังวัด จากแบบ รว</w:t>
      </w:r>
      <w:r>
        <w:rPr>
          <w:rFonts w:cs="TH SarabunPSK" w:ascii="TH SarabunPSK" w:hAnsi="TH SarabunPSK"/>
        </w:rPr>
        <w:t xml:space="preserve">. 19 , </w:t>
      </w:r>
      <w:r>
        <w:rPr>
          <w:rFonts w:ascii="TH SarabunPSK" w:hAnsi="TH SarabunPSK" w:cs="TH SarabunPSK"/>
        </w:rPr>
        <w:t>แบบรายงานการดำเนินการของกลุ่มงานวิชาการที่ดิน จากแบบ กว</w:t>
      </w:r>
      <w:r>
        <w:rPr>
          <w:rFonts w:cs="TH SarabunPSK" w:ascii="TH SarabunPSK" w:hAnsi="TH SarabunPSK"/>
        </w:rPr>
        <w:t xml:space="preserve">. 1 , </w:t>
      </w:r>
      <w:r>
        <w:rPr>
          <w:rFonts w:ascii="TH SarabunPSK" w:hAnsi="TH SarabunPSK" w:cs="TH SarabunPSK"/>
        </w:rPr>
        <w:t>รายงานผลการออกหนังสือสำคัญสำหรับที่หลวง จากแบบ สธ</w:t>
      </w:r>
      <w:r>
        <w:rPr>
          <w:rFonts w:cs="TH SarabunPSK" w:ascii="TH SarabunPSK" w:hAnsi="TH SarabunPSK"/>
        </w:rPr>
        <w:t xml:space="preserve">. 3 , </w:t>
      </w:r>
      <w:r>
        <w:rPr>
          <w:rFonts w:ascii="TH SarabunPSK" w:hAnsi="TH SarabunPSK" w:cs="TH SarabunPSK"/>
        </w:rPr>
        <w:t>รายงานผลการออกโฉนดที่ดินหรือหนังสือรับรองการทำประโยชน์จากหลักฐาน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1 </w:t>
      </w:r>
      <w:r>
        <w:rPr>
          <w:rFonts w:ascii="TH SarabunPSK" w:hAnsi="TH SarabunPSK" w:cs="TH SarabunPSK"/>
        </w:rPr>
        <w:t>จากแบบ 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 19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ผลการใช้จ่ายงบประมาณที่ใช้ในการปฏิบัติงานแต่ละกิจกรรม ผล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นำมาสนับสนุนการตัดสินใจการจัดทำประมาณการจัดทำงบประมาณรายจ่ายล่วงหน้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อัตรากำลังที่ใช้ในการปฏิบัติงานแต่ละกิจกรรม ผลผล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 xml:space="preserve">ค่าใช้จ่ายในการลงทุนด้านสถานที่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>ค่าใช้จ่ายในการลงทุนด้าน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  <w:color w:val="000000"/>
          <w:spacing w:val="-2"/>
        </w:rPr>
        <w:t>ยุทธศาสตร์</w:t>
      </w:r>
      <w:r>
        <w:rPr>
          <w:rFonts w:ascii="TH SarabunPSK" w:hAnsi="TH SarabunPSK" w:cs="TH SarabunPSK"/>
        </w:rPr>
        <w:t xml:space="preserve">  ได้นำข้อมูลและสารสนเทศเชิงเปรียบเทียบมาใช้วิเคราะห์โดยคำนึงถึงความเสี่ยงจากปัจจัยทั้งภายในและภายนอกต่าง ๆ มาเป็นหลักสนับสนุนในการตัดสินใจการจัดทำแผนปฏิบัติราชการในภาพรวมของการมที่ดิน โดยมีการแต่งตั้งคณะ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ทำงาน ประกอบด้วยผู้แทนหน่วยงานที่เกี่ยวข้องเพื่อพิจารณาคัดสรรข้อมูลและสารสนเทศที่สำคัญและมีความสอดคล้องต่อเนื่องอย่างเป็นระบบมาวิเคราะห์เชิงเปรียบเทียบเพื่อวัดประสิทธิภาพ และประสิทธิผล และผลสัมฤทธิ์ในการดำเนินงาน ตอบสนองประเด็นยุทธศาสตร์ พันธกิจ และผลผลิตระดับหน่วยงาน ช่วงเวลาและพื้นที่ต่าง ๆ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การสำรวจความพึงพอใจของประชาชนในการบริ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ประเมินผลสัมฤทธิ์ในการบริหารองค์ก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การประเมินผลสัมฤทธิ์ในการบริหารงบประมาณมุ่งผลสัมฤทธิ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ART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>การสำรวจความคิดเห็นของบุคลากรกรมที่ดิน เพื่อประเมินทัศนคติ และจริยธรรม ศักยภาพและความพร้อมใ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2.5  </w:t>
      </w:r>
      <w:r>
        <w:rPr>
          <w:rFonts w:ascii="TH SarabunPSK" w:hAnsi="TH SarabunPSK" w:cs="TH SarabunPSK"/>
        </w:rPr>
        <w:t>การประเมินความเสี่ยงในการบริหารจัดการรูปแบบของแผนปฏิบัติการกรมที่ดิน เพื่อกำหนดข้อมูลและสารสนเทศที่ต้องการ ได้แก่ 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ผลผลิต กิจกรรม เป้าหมาย และงบประมาณ ที่ได้รับจัดสรร โดยแผนดังกล่าวมีความสอดคล้องเชื่อมโยงกับประเด็นยุทธศาสตร์ กลยุทธ์ เป้าหมาย และตัวชี้วัดของแผนปฏิบัติราชกา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ของกรมที่ดิน สำหรับใช้เป็นกรอบในการติดตามผลการดำเนินการของแต่ละหน่วยงานในสังกัดกรมที่ด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2.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รุปประเด็นปัญหาอุปสรรค และข้อเสนอแนะของหน่วยงาน หรือคณะทำงานติดตามและประเมิน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2.7  </w:t>
      </w:r>
      <w:r>
        <w:rPr>
          <w:rFonts w:ascii="TH SarabunPSK" w:hAnsi="TH SarabunPSK" w:cs="TH SarabunPSK"/>
        </w:rPr>
        <w:t>ข้อเสนอการเปลี่ยนแปลง และผลการศึกษาแนวทางการพัฒนาองค์กรของสถาบันการศึกษา หรือที่ปรึกษาที่กรมที่ดินจ้างให้มาทำการวิเคราะห์องค์ก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2.8  </w:t>
      </w:r>
      <w:r>
        <w:rPr>
          <w:rFonts w:ascii="TH SarabunPSK" w:hAnsi="TH SarabunPSK" w:cs="TH SarabunPSK"/>
        </w:rPr>
        <w:t>มีการจัดทำบันทึกข้อตกลงระหว่างกรมที่ดินกับ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ฐวิสาหกิจต่าง ๆ  เพื่อให้การทำงานของกรมที่ดินทั่วประเทศมีแนวทางปฏิบัติที่ถูกต้อง ชัดเจน เช่น บันทึกข้อตกลงระหว่างกรมที่ดินกับธนาคารอาคารสงเคราะห์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รมธนารักษ์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รมป่าไม้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ำนักงาน ปป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ฯ เป็นต้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ุดแข็ง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อกาสในการปรับปรุง   </w:t>
      </w:r>
      <w:r>
        <w:rPr>
          <w:rFonts w:ascii="TH SarabunPSK" w:hAnsi="TH SarabunPSK" w:cs="TH SarabunPSK"/>
        </w:rPr>
        <w:t xml:space="preserve">  กรมที่ดินมีแนวทางในการเลือกข้อมูลและสารสนเทศเชิงเปรียบเทียบโดยหน่วยงานส่วนกลาง ไม่มีการสั่งการหรือเผยแพร่ให้หน่วยงานต่างๆ ใช้เป็นแนวทางปฏิบัติอย่างชัดเจน จึงยังไม่สามารถ</w:t>
      </w:r>
      <w:r>
        <w:rPr>
          <w:rFonts w:ascii="TH SarabunPSK" w:hAnsi="TH SarabunPSK" w:cs="TH SarabunPSK"/>
          <w:color w:val="000000"/>
          <w:spacing w:val="-2"/>
        </w:rPr>
        <w:t>มั่นใจได้ว่าข้อมูลและสารสนเทศที่นำมาใช้นั้นมีประสิทธิภาพและประสิทธิผล เพื่อสนับสนุนการตัดสินใจในระดับปฏิบัติการและระดับยุทธศาสตร์ รวมทั้งการสร้างนวัตกรรมได้อย่างแท้จริ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ึงควรเปิดโอกาสในการกำหนดแนวทางการเลือกข้อมูลและสารสนเทศเชิงเปรียบเทียบอย่างเป็นระบบ และเป็นแนวทางเดียววันเพื่อหน่วยงานต่าง ๆ  ได้มีการจัดเก็บข้อมูลและนำมาใช้สนับสนุนการตัดสินใจและสนับสนุนให้เกิดนวัตกรรมได้อย่างมีประสิทธิภาพ สอดรับ และเกื้อกูลกันในทุกระดับขององค์กร</w:t>
      </w:r>
    </w:p>
    <w:p>
      <w:pPr>
        <w:pStyle w:val="Normal"/>
        <w:spacing w:lineRule="auto" w:line="26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rPr/>
      </w:pP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>%</w:t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10 </w:t>
      </w:r>
      <w:r>
        <w:rPr>
          <w:rFonts w:cs="TH SarabunPSK" w:ascii="TH SarabunPSK" w:hAnsi="TH SarabunPSK"/>
        </w:rPr>
        <w:t xml:space="preserve">% </w:t>
      </w:r>
      <w:r>
        <w:rPr>
          <w:rFonts w:cs="TH SarabunPSK" w:ascii="TH SarabunPSK" w:hAnsi="TH SarabunPSK"/>
        </w:rPr>
        <w:t xml:space="preserve">- 25 </w:t>
      </w:r>
      <w:r>
        <w:rPr>
          <w:rFonts w:cs="TH SarabunPSK" w:ascii="TH SarabunPSK" w:hAnsi="TH SarabunPSK"/>
        </w:rPr>
        <w:t xml:space="preserve">%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30 </w:t>
      </w:r>
      <w:r>
        <w:rPr>
          <w:rFonts w:cs="TH SarabunPSK" w:ascii="TH SarabunPSK" w:hAnsi="TH SarabunPSK"/>
        </w:rPr>
        <w:t>% -</w:t>
      </w:r>
      <w:r>
        <w:rPr>
          <w:rFonts w:cs="TH SarabunPSK" w:ascii="TH SarabunPSK" w:hAnsi="TH SarabunPSK"/>
        </w:rPr>
        <w:t xml:space="preserve"> 45 </w:t>
      </w:r>
      <w:r>
        <w:rPr>
          <w:rFonts w:cs="TH SarabunPSK" w:ascii="TH SarabunPSK" w:hAnsi="TH SarabunPSK"/>
        </w:rPr>
        <w:t>%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5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65 </w:t>
      </w:r>
      <w:r>
        <w:rPr>
          <w:rFonts w:cs="TH SarabunPSK" w:ascii="TH SarabunPSK" w:hAnsi="TH SarabunPSK"/>
        </w:rPr>
        <w:t>%</w:t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7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85 </w:t>
      </w:r>
      <w:r>
        <w:rPr>
          <w:rFonts w:cs="TH SarabunPSK" w:ascii="TH SarabunPSK" w:hAnsi="TH SarabunPSK"/>
        </w:rPr>
        <w:t>%</w:t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9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100 </w:t>
      </w:r>
      <w:r>
        <w:rPr>
          <w:rFonts w:cs="TH SarabunPSK" w:ascii="TH SarabunPSK" w:hAnsi="TH SarabunPSK"/>
        </w:rPr>
        <w:t>%</w:t>
        <w:tab/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ถาม 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้อมูล</w:t>
      </w:r>
      <w:r>
        <w:rPr>
          <w:rFonts w:ascii="TH SarabunPSK" w:hAnsi="TH SarabunPSK" w:cs="TH SarabunPSK"/>
          <w:color w:val="000000"/>
        </w:rPr>
        <w:t>ผู้รับบริการและผู้มีส่วนได้ส่วนเสีย</w:t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ส่วนราชการมีวิธีการเลือกและสร้างความมั่นใจได้อย่างไรว่าได้ใช้ข้อมูลและสารสนเทศจากผู้รับบริการ และผู้มีส่วนได้ส่วนเสี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วมถึงข้อมูลที่เกี่ยวกับเรื่องร้องเรีย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อย่างมีประสิทธิผลเพื่อสร้างวัฒนธรรมที่มุ่งเน้นผู้รับบริการและผู้มีส่วนได้ส่วนเสียยิ่งขึ้น และเพื่อสนับสนุนการตัดสินใจในระดับปฏิบัติการและระดับยุทธศาสตร์ รวมทั้งการสร้างนวัตกรรม </w:t>
      </w:r>
    </w:p>
    <w:p>
      <w:pPr>
        <w:pStyle w:val="Normal"/>
        <w:spacing w:lineRule="auto" w:line="264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ส่วนราชการมีวิธีการอย่างไรในการใช้ข้อมูลและสารสนเทศที่เก็บรวบรวมผ่านสื่อเทคโนโลยีสารสนเทศ</w:t>
      </w:r>
    </w:p>
    <w:p>
      <w:pPr>
        <w:pStyle w:val="Normal"/>
        <w:spacing w:lineRule="auto" w:line="264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ต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ครงการของสำนักงานที่ดินกรุงเทพมหานคร มี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ได้จัดให้มีการบริการด้วยระบบ </w:t>
      </w:r>
      <w:r>
        <w:rPr>
          <w:rFonts w:cs="TH SarabunPSK" w:ascii="TH SarabunPSK" w:hAnsi="TH SarabunPSK"/>
        </w:rPr>
        <w:t xml:space="preserve">Touchscreen  </w:t>
      </w:r>
      <w:r>
        <w:rPr>
          <w:rFonts w:ascii="TH SarabunPSK" w:hAnsi="TH SarabunPSK" w:cs="TH SarabunPSK"/>
        </w:rPr>
        <w:t>ในการให้บริการข้อมูลเบื้องต้นเกี่ยวกับราคาประเมินที่ดินของกรุงเทพมหานคร และค่าธรรมเนียมต่างๆ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1701"/>
        <w:jc w:val="left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โครงการ </w:t>
      </w:r>
      <w:r>
        <w:rPr>
          <w:rFonts w:cs="TH SarabunPSK" w:ascii="TH SarabunPSK" w:hAnsi="TH SarabunPSK"/>
        </w:rPr>
        <w:t xml:space="preserve">Smile Office </w:t>
      </w:r>
      <w:r>
        <w:rPr>
          <w:rFonts w:ascii="TH SarabunPSK" w:hAnsi="TH SarabunPSK" w:cs="TH SarabunPSK"/>
        </w:rPr>
        <w:t xml:space="preserve">ให้บริการด้วยระบบ </w:t>
      </w:r>
      <w:r>
        <w:rPr>
          <w:rFonts w:cs="TH SarabunPSK" w:ascii="TH SarabunPSK" w:hAnsi="TH SarabunPSK"/>
        </w:rPr>
        <w:t xml:space="preserve">Touchscreen </w:t>
      </w:r>
      <w:r>
        <w:rPr>
          <w:rFonts w:ascii="TH SarabunPSK" w:hAnsi="TH SarabunPSK" w:cs="TH SarabunPSK"/>
        </w:rPr>
        <w:t>เพื่อใช้ในการวัดความพึงพอใจของประชาชนของผู้ใช้บริ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มที่ดินได้จัดให้มีโครงการคัดเลือกสำนักงานที่ดินบริหารจัดการดีเด่น ตามเกณฑ์การพัฒนาคุณภาพการให้บริการสู่ “สำนักงานที่ดินทั่วไทย รวดเร็ว โปร่งใส ใส่ใจบริการ” โดยมีสำนักงานที่ดินจังหวัดต่างๆ ส่งผลงานเข้าประกวด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ำนักงานที่ดินจังหวัดยะลาได้นำเทคโนโลยีสารสนเทศและการสื่อสารมาใช้ในการบริการ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ะบบอินเตอร์เน็ตในการรับ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่งข้อมูล ติดตามข้อมูลการส่งไปรษณีย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ะบบสืบค้นข้อมูลในฐานข้อมูลทะเบียนที่ด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การติดตั้งจอ </w:t>
      </w:r>
      <w:r>
        <w:rPr>
          <w:rFonts w:cs="TH SarabunPSK" w:ascii="TH SarabunPSK" w:hAnsi="TH SarabunPSK"/>
        </w:rPr>
        <w:t xml:space="preserve">LED </w:t>
      </w:r>
      <w:r>
        <w:rPr>
          <w:rFonts w:ascii="TH SarabunPSK" w:hAnsi="TH SarabunPSK" w:cs="TH SarabunPSK"/>
        </w:rPr>
        <w:t>เพื่อใช้ประชาสัมพันธ์และแจ้งข่าวสารของหน่วย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พิมพ์โฉนด แบ่งแยก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ฉนด ใบแทน ด้วยระบบงานคอมพิวเตอร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การคิดค้นนวัตกร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ูปแบบการพัฒนาเพื่อการบริ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55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ับส่งข้อมูลการตรวจสอบหลักทรัพย์ที่ทางอีเม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552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การให้บริการประชาชนในการคำนวณภาษี อากร ด้วยตนเองผ่าน </w:t>
      </w:r>
      <w:r>
        <w:rPr>
          <w:rFonts w:cs="TH SarabunPSK" w:ascii="TH SarabunPSK" w:hAnsi="TH SarabunPSK"/>
        </w:rPr>
        <w:t>INRERNET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55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ตรวจค้นคำขอออกโฉนดที่ดินตามหลักฐาน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ที่ยื่นก่อนวันที่ ๘ กุมภาพันธ์ ๒๕๕๓ ในระบบคอมพิวเตอร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55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ครงการจัดการความเสี่ยงในการดำเนินการตรวจสอบและปรับปรุงข้อมูลทะเบียนที่ด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ำนักงานที่ดินจังหวัดนครสวรรค์ได้จัดให้มี “โครงการรังวัดต่างสำนักงานเพื่อบริการประชาชนด้วยโปรแกรมนัดรังวัด “</w:t>
      </w:r>
      <w:r>
        <w:rPr>
          <w:rFonts w:cs="TH SarabunPSK" w:ascii="TH SarabunPSK" w:hAnsi="TH SarabunPSK"/>
        </w:rPr>
        <w:t>Nakhon Sawan Survey</w:t>
      </w:r>
      <w:r>
        <w:rPr>
          <w:rFonts w:cs="TH SarabunPSK" w:ascii="TH SarabunPSK" w:hAnsi="TH SarabunPSK"/>
        </w:rPr>
        <w:t xml:space="preserve">” </w:t>
      </w:r>
      <w:r>
        <w:rPr>
          <w:rFonts w:ascii="TH SarabunPSK" w:hAnsi="TH SarabunPSK" w:cs="TH SarabunPSK"/>
        </w:rPr>
        <w:t xml:space="preserve">โดยประชาชนทุกคนมีสิทธิได้รับบริการจากภาครัฐในการมาใช้บริการด้านการรังวัดที่ดิน ช่างรังวัดแต่ละนายสามารถรังวัดในพื้นที่ของสำนักงานที่ดิน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าข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่วนแยก และอำเภอ ซึ่งในการรังวัดครอบคลุมถึงที่ดินทุกประเภท เช่น โฉนดที่ดิน โฉนดตราจอง ตราจองฯ 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ละหลักฐานอื่นๆ คิวนัดรังวัดของทุกสำนักงานที่ดินที่รับผิดชอบอยู่ในจังหวัดนครสวรรค์ ต้องมีคิวรังวัดใกล้เคียง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สำนักงานที่ดินจังหวัดสระแก้ว ได้มีนวัตกรรมเพื่อการบริการ โดยได้มีการนำเทคโนโลยีการสื่อสารมาใช้ในการบริการ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ช้ </w:t>
      </w:r>
      <w:r>
        <w:rPr>
          <w:rFonts w:cs="TH SarabunPSK" w:ascii="TH SarabunPSK" w:hAnsi="TH SarabunPSK"/>
        </w:rPr>
        <w:t xml:space="preserve">LINE </w:t>
      </w:r>
      <w:r>
        <w:rPr>
          <w:rFonts w:ascii="TH SarabunPSK" w:hAnsi="TH SarabunPSK" w:cs="TH SarabunPSK"/>
        </w:rPr>
        <w:t>กลุ่ม เพื่อติดต่อระหว่างหน่วยงานในสังกั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127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กระดาน ถา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ตอบ ทาง </w:t>
      </w:r>
      <w:r>
        <w:rPr>
          <w:rFonts w:cs="TH SarabunPSK" w:ascii="TH SarabunPSK" w:hAnsi="TH SarabunPSK"/>
        </w:rPr>
        <w:t xml:space="preserve">FACEBOOK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t>E – MAIL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สำนักงานที่ดินจังหวัดสระบุรี ได้มีโครงการเพิ่มประสิทธิภาพการปฏิบิติงานด้วย “ข่าวสารข้อความ” </w:t>
      </w:r>
      <w:r>
        <w:rPr>
          <w:rFonts w:cs="TH SarabunPSK" w:ascii="TH SarabunPSK" w:hAnsi="TH SarabunPSK"/>
        </w:rPr>
        <w:t xml:space="preserve">SMS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hort Message Service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เพิ่มประสิทธิภาพการบริการ ด้วยการจัดทำระบบแจ้งล่วงหน้า  นัดหมาย เตือนหรืออื่นๆ ด้วยการส่งข้อความข่าวสาร </w:t>
      </w:r>
      <w:r>
        <w:rPr>
          <w:rFonts w:cs="TH SarabunPSK" w:ascii="TH SarabunPSK" w:hAnsi="TH SarabunPSK"/>
        </w:rPr>
        <w:t xml:space="preserve">SMS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hort Message Service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จ้งผู้ขอ ส่วนราชการ หรือผู้มีส่วนได้เสีย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ำนักงานที่ดินจังหวัดหนองคาย  ได้มีการนำเทคโนโลยีสารสนเทศและการสื่อสารมาใช้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รียกคิวบริการโดยใช้คอมพิวเตอร์ คิวอัตโนมัติ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คิวบริการโดยใช้ระบบตรวจสอบคิวออนไลน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ช้ระบบเทคโนโลยีสารสนเทศบริการงานด้านทะเบีย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ช้ระบบเทคโนโลยีสารสนเทศบริการงานด้านรังวั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ช้ระบบเทคโนโลยีสารสนเทศบริการงานด้านอำนวยการ การออกใบเสร็จรับเง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ช้ระบบสารบรรณอิเล็กทรอนิกส์ กรมที่ด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สำนักงานที่ดินจังหวัดนครราชสีมา ได้มีการนำเทคโนโลยีสมัยใหม่มาใช้ในการให้บริการประชาชน โดยได้จัดตั้งกลุ่มผ่านระบบเครือข่าย </w:t>
      </w:r>
      <w:r>
        <w:rPr>
          <w:rFonts w:cs="TH SarabunPSK" w:ascii="TH SarabunPSK" w:hAnsi="TH SarabunPSK"/>
        </w:rPr>
        <w:t xml:space="preserve">LINE GROUP </w:t>
      </w:r>
      <w:r>
        <w:rPr>
          <w:rFonts w:ascii="TH SarabunPSK" w:hAnsi="TH SarabunPSK" w:cs="TH SarabunPSK"/>
        </w:rPr>
        <w:t>โดยใช้ชื่อว่า “</w:t>
      </w:r>
      <w:r>
        <w:rPr>
          <w:rFonts w:cs="TH SarabunPSK" w:ascii="TH SarabunPSK" w:hAnsi="TH SarabunPSK"/>
        </w:rPr>
        <w:t>KORAT LAND SERVICE</w:t>
      </w:r>
      <w:r>
        <w:rPr>
          <w:rFonts w:cs="TH SarabunPSK" w:ascii="TH SarabunPSK" w:hAnsi="TH SarabunPSK"/>
        </w:rPr>
        <w:t xml:space="preserve">” </w:t>
      </w:r>
      <w:r>
        <w:rPr>
          <w:rFonts w:ascii="TH SarabunPSK" w:hAnsi="TH SarabunPSK" w:cs="TH SarabunPSK"/>
        </w:rPr>
        <w:t xml:space="preserve">เพื่อเป็นทางเลือกใหม่ในการให้บริการ ติดตามงานที่ขอรับบริการ และสอบถามปัญหาที่ดินในสำนักงานที่ดินทุกพื้นที่ของจังหวัดนครราชสีมา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อกจากนี้กรมที่ดินมีฐานข้อมูลเรื่องร้องเรียน ดำเนินการโดยฝ่ายเรื่องราวร้องทุกข์ สำนักงานเลขานุการกรม  เรื่องร้องเรียนดังกล่าวมาจากกลุ่มผู้รับบริการและผู้มีส่วนได้ส่วนเสีย แบ่ง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 ใหญ่ ๆ  คือ </w:t>
      </w:r>
      <w:r>
        <w:rPr>
          <w:rFonts w:ascii="TH SarabunPSK" w:hAnsi="TH SarabunPSK" w:cs="TH SarabunPSK"/>
          <w:sz w:val="24"/>
          <w:sz w:val="24"/>
        </w:rPr>
        <w:t xml:space="preserve">บุคคลทั่วไปหรือนิติบุคคล </w:t>
      </w:r>
      <w:r>
        <w:rPr>
          <w:rFonts w:ascii="TH SarabunPSK" w:hAnsi="TH SarabunPSK" w:cs="TH SarabunPSK"/>
          <w:sz w:val="24"/>
          <w:sz w:val="24"/>
        </w:rPr>
        <w:t xml:space="preserve">  </w:t>
      </w:r>
      <w:r>
        <w:rPr>
          <w:rFonts w:ascii="TH SarabunPSK" w:hAnsi="TH SarabunPSK" w:cs="TH SarabunPSK"/>
          <w:sz w:val="24"/>
          <w:sz w:val="24"/>
        </w:rPr>
        <w:t>และหน่วยงานราชการต่างๆ</w:t>
      </w:r>
      <w:r>
        <w:rPr>
          <w:rFonts w:ascii="TH SarabunPSK" w:hAnsi="TH SarabunPSK" w:cs="TH SarabunPSK"/>
          <w:sz w:val="24"/>
          <w:sz w:val="24"/>
        </w:rPr>
        <w:t xml:space="preserve">   </w:t>
      </w:r>
      <w:r>
        <w:rPr>
          <w:rFonts w:ascii="TH SarabunPSK" w:hAnsi="TH SarabunPSK" w:cs="TH SarabunPSK"/>
          <w:sz w:val="24"/>
          <w:sz w:val="24"/>
        </w:rPr>
        <w:t>สามารถจัดทำรายงานสรุปนำเสนอต่อผู้บริหารเพื่อนำไปวางแผนดำเนินการต่อไปได้  ซึ่งมีกระบวนการพิจารณาเรื่องราวร้องทุกข์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lang w:val="en-US" w:eastAsia="en-US"/>
        </w:rPr>
        <w:drawing>
          <wp:inline distT="0" distB="0" distL="0" distR="0">
            <wp:extent cx="6296025" cy="4341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แข็ง  </w:t>
      </w:r>
      <w:r>
        <w:rPr>
          <w:rFonts w:ascii="TH SarabunPSK" w:hAnsi="TH SarabunPSK" w:cs="TH SarabunPSK"/>
        </w:rPr>
        <w:t>เป็นการพัฒนาคุณภาพการให้บริการ เพื่อให้สำนักงานที่ดินจังหวัดได้มีการนำระบบเทคโนโลยีสารสนเทศมาปรับปรุงการในการให้บริการ เพื่อให้สามารถตอบสนองความต้องการของประชาชนได้ดียิ่งขึ้น และให้มีนวัตกรรมใหม่ๆ เกิดขึ้นในการให้บริการ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อกาสในการปรับปรุง </w:t>
      </w:r>
      <w:r>
        <w:rPr>
          <w:rFonts w:ascii="TH SarabunPSK" w:hAnsi="TH SarabunPSK" w:cs="TH SarabunPSK"/>
        </w:rPr>
        <w:t>ส่วนราชการอื่นๆ สามารถนำไปเป็นต้นแบบในการปรับปรุง และพัฒนาการให้บริการให้ดียิ่งๆ ขึ้นไป โดยใช้ระบบเทคโนโลยีสารสนเทศมาใช้ในการพัฒนาคุณภาพการให้บริการประชาชน</w:t>
      </w:r>
    </w:p>
    <w:p>
      <w:pPr>
        <w:pStyle w:val="Normal"/>
        <w:spacing w:lineRule="auto" w:line="26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rPr/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>%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10 </w:t>
      </w:r>
      <w:r>
        <w:rPr>
          <w:rFonts w:cs="TH SarabunPSK" w:ascii="TH SarabunPSK" w:hAnsi="TH SarabunPSK"/>
        </w:rPr>
        <w:t xml:space="preserve">% </w:t>
      </w:r>
      <w:r>
        <w:rPr>
          <w:rFonts w:cs="TH SarabunPSK" w:ascii="TH SarabunPSK" w:hAnsi="TH SarabunPSK"/>
        </w:rPr>
        <w:t xml:space="preserve">- 25 </w:t>
      </w:r>
      <w:r>
        <w:rPr>
          <w:rFonts w:cs="TH SarabunPSK" w:ascii="TH SarabunPSK" w:hAnsi="TH SarabunPSK"/>
        </w:rPr>
        <w:t xml:space="preserve">%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30 </w:t>
      </w:r>
      <w:r>
        <w:rPr>
          <w:rFonts w:cs="TH SarabunPSK" w:ascii="TH SarabunPSK" w:hAnsi="TH SarabunPSK"/>
        </w:rPr>
        <w:t>% -</w:t>
      </w:r>
      <w:r>
        <w:rPr>
          <w:rFonts w:cs="TH SarabunPSK" w:ascii="TH SarabunPSK" w:hAnsi="TH SarabunPSK"/>
        </w:rPr>
        <w:t xml:space="preserve"> 45 </w:t>
      </w:r>
      <w:r>
        <w:rPr>
          <w:rFonts w:cs="TH SarabunPSK" w:ascii="TH SarabunPSK" w:hAnsi="TH SarabunPSK"/>
        </w:rPr>
        <w:t>%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5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65 </w:t>
      </w:r>
      <w:r>
        <w:rPr>
          <w:rFonts w:cs="TH SarabunPSK" w:ascii="TH SarabunPSK" w:hAnsi="TH SarabunPSK"/>
        </w:rPr>
        <w:t>%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7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85 </w:t>
      </w:r>
      <w:r>
        <w:rPr>
          <w:rFonts w:cs="TH SarabunPSK" w:ascii="TH SarabunPSK" w:hAnsi="TH SarabunPSK"/>
        </w:rPr>
        <w:t>%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9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100 </w:t>
      </w:r>
      <w:r>
        <w:rPr>
          <w:rFonts w:cs="TH SarabunPSK" w:ascii="TH SarabunPSK" w:hAnsi="TH SarabunPSK"/>
        </w:rPr>
        <w:t>%</w:t>
        <w:tab/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ascii="TH SarabunPSK" w:hAnsi="TH SarabunPSK" w:cs="TH SarabunPSK"/>
          <w:b/>
          <w:b/>
          <w:bCs/>
        </w:rPr>
        <w:t>คำถาม 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คล่องตัวของการวัดผล</w:t>
      </w:r>
    </w:p>
    <w:p>
      <w:pPr>
        <w:pStyle w:val="Normal"/>
        <w:autoSpaceDE w:val="false"/>
        <w:spacing w:lineRule="auto" w:line="264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่วนราชการมีวิธีการอย่างไรเพื่อให้มั่นใจว่าระบบการวัดผลการดำเนินการสามารถตอบสนองต่อการเปลี่ยนแปลงที่เกิดขึ้นอย่างรวดเร็ว หรือที่ไม่ได้คาดถึงทั้งภายในหรือภายนอกส่วนราชการ</w:t>
      </w:r>
    </w:p>
    <w:p>
      <w:pPr>
        <w:pStyle w:val="Normal"/>
        <w:autoSpaceDE w:val="false"/>
        <w:spacing w:lineRule="auto" w:line="264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ตอบ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รมที่ดินมีการมอบหมายให้คณะกรรมการและหน่วยงานที่รับผิดชอบในการวัดหรือประเมินผลการดำเนินงานปรับปรุงระบบการวัดผลการดำเนินงานให้มีประสิทธิภาพสอดรับกับเป้าหมายในการดำเนินงานและสภาพแวดล้อมขององค์กรที่อาจมีการปรับเปลี่ย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ัดทำแผนปฏิบัติการในการติดตามและประเมินผลและการดำเนินการตามแผน ทำการประมวลสรุปผลและวิเคราะห์ผลสัมฤทธิ์ในการดำเนินงานนำเสนอผู้บริหารพิจารณาสั่งการตามรอบระยะเวลาที่กำหนด หรือภายใต้สถานการณ์ที่ผลการดำเนินงานเบี่ยงเบนจากแผนอย่างมา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รมที่ดินได้ออก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ระเบียบกรมที่ดินว่าด้วยการรายงานผลการปฏิบัติงานและการจัดการงานค้างของสำนักงานที่ดิ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  <w:r>
        <w:rPr>
          <w:rFonts w:cs="TH SarabunPSK" w:ascii="TH SarabunPSK" w:hAnsi="TH SarabunPSK"/>
        </w:rPr>
        <w:t xml:space="preserve">” </w:t>
      </w:r>
      <w:r>
        <w:rPr>
          <w:rFonts w:ascii="TH SarabunPSK" w:hAnsi="TH SarabunPSK" w:cs="TH SarabunPSK"/>
        </w:rPr>
        <w:t>เพื่อวางกรอบแนวทางการปฏิบัติเกี่ยวกับการจัดเก็บข้อมูล การรายงานผลการปฏิบัติงาน และการจัดการงานค้างของสำนักงานที่ดินให้เป็นไปในทิศทางเดียวกันรวมทั้งมีการปรับปรุงแบบรายงานต่างๆ ให้สอดคล้องกับระเบียบดังกล่าว และสั่งการให้หน่วยงานที่เกี่ยวข้องถือปฏิบัติ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พัฒนาระบบการรายงานผลการปฏิบัติงาน โดยการจัดทำ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 xml:space="preserve">โครงการพัฒนาระบบการจัดการสารสนเทศ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จัดทำระบบการบันทึกข้อมูลแบบรายงานของหน่วยงานในสังกัดกรมที่ดินให้มีประสิทธิภาพ ลดความซ้ำซ้อนในการจัดทำรายงาน สอดรับกับระเบียบกรมที่ดินดังกล่าว โดยสำนักงานที่ดินทุกแห่งสามารถรายงานผลการปฏิบัติงานรายเดือนดังกล่าวด้วยระบบการจัดการสารสนเทศผ่านระบบเครือข่ายได้อย่างรวดเร็ว ซึ่งเริ่มดำเนินการได้ตั้งแต่เดือน กรกฎาคม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>แนวท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ที่เป็นการทำให้มั่นใจว่าระบบการวัดผลการดำเนินการมีความไว บ่งชี้ถึงการเปลี่ยนแปลงที่เกิดขึ้นอย่างรวดเร็ว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ำหนดแนวท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จ้งแนวทางและเกณฑ์การประเมินผลการปฏิบัติงานให้หน่วยงานต่างๆ ทราบ และ    สั่งการให้รายงานผลการดำเนินงานตามรอบระยะเวลาที่กำหนด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อบหมายให้กองแผนงานจัดเก็บและประมวลผลข้อมูลผลการดำเนินงานของสำนักงานที่ดินทั่วประเทศ </w:t>
      </w:r>
      <w:r>
        <w:rPr>
          <w:rFonts w:cs="TH SarabunPSK" w:ascii="TH SarabunPSK" w:hAnsi="TH SarabunPSK"/>
        </w:rPr>
        <w:t xml:space="preserve">(831 </w:t>
      </w:r>
      <w:r>
        <w:rPr>
          <w:rFonts w:ascii="TH SarabunPSK" w:hAnsi="TH SarabunPSK" w:cs="TH SarabunPSK"/>
        </w:rPr>
        <w:t>แห่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ยงานผู้บริหารเป็นประจำทุกเดือน ในส่วนของภารกิจเชิงนโยบายมอบหมายให้หน่วยงานที่รับผิดชอบดำเนิน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2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ุดแข็ง</w:t>
      </w:r>
      <w:r>
        <w:rPr>
          <w:rFonts w:ascii="TH SarabunPSK" w:hAnsi="TH SarabunPSK" w:cs="TH SarabunPSK"/>
        </w:rPr>
        <w:t xml:space="preserve">     กรมที่ดินมีการแต่งตั้งคณะกรรรมการ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คณะทำงานเฉพาะกิจขึ้นมาเพื่อศึกษา วิเคราะห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ก้ไขปรับปรุงการปฏิบัติงานให้สามารถตอบสนองต่อการเปลี่ยนแปลงที่เกิดขึ้นเพื่อนำเสนอให้ผู้บริหารตัดสินใจได้อย่างรวดเร็วทันท่วงที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อกาสในการปรับปรุ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jc w:val="left"/>
        <w:rPr/>
      </w:pPr>
      <w:r>
        <w:rPr>
          <w:rFonts w:ascii="TH SarabunPSK" w:hAnsi="TH SarabunPSK" w:cs="TH SarabunPSK"/>
        </w:rPr>
        <w:t>คะแนน</w:t>
      </w:r>
      <w:r>
        <w:rPr>
          <w:rFonts w:ascii="TH SarabunPSK" w:hAnsi="TH SarabunPSK" w:cs="TH SarabunPSK"/>
        </w:rPr>
        <w:t xml:space="preserve">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 xml:space="preserve">%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10 </w:t>
      </w:r>
      <w:r>
        <w:rPr>
          <w:rFonts w:cs="TH SarabunPSK" w:ascii="TH SarabunPSK" w:hAnsi="TH SarabunPSK"/>
        </w:rPr>
        <w:t xml:space="preserve">% </w:t>
      </w:r>
      <w:r>
        <w:rPr>
          <w:rFonts w:cs="TH SarabunPSK" w:ascii="TH SarabunPSK" w:hAnsi="TH SarabunPSK"/>
        </w:rPr>
        <w:t xml:space="preserve">- 25 </w:t>
      </w:r>
      <w:r>
        <w:rPr>
          <w:rFonts w:cs="TH SarabunPSK" w:ascii="TH SarabunPSK" w:hAnsi="TH SarabunPSK"/>
        </w:rPr>
        <w:t xml:space="preserve">%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30 </w:t>
      </w:r>
      <w:r>
        <w:rPr>
          <w:rFonts w:cs="TH SarabunPSK" w:ascii="TH SarabunPSK" w:hAnsi="TH SarabunPSK"/>
        </w:rPr>
        <w:t>% -</w:t>
      </w:r>
      <w:r>
        <w:rPr>
          <w:rFonts w:cs="TH SarabunPSK" w:ascii="TH SarabunPSK" w:hAnsi="TH SarabunPSK"/>
        </w:rPr>
        <w:t xml:space="preserve"> 45 </w:t>
      </w:r>
      <w:r>
        <w:rPr>
          <w:rFonts w:cs="TH SarabunPSK" w:ascii="TH SarabunPSK" w:hAnsi="TH SarabunPSK"/>
        </w:rPr>
        <w:t>%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jc w:val="left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5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65 </w:t>
      </w:r>
      <w:r>
        <w:rPr>
          <w:rFonts w:cs="TH SarabunPSK" w:ascii="TH SarabunPSK" w:hAnsi="TH SarabunPSK"/>
        </w:rPr>
        <w:t>%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7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85 </w:t>
      </w:r>
      <w:r>
        <w:rPr>
          <w:rFonts w:cs="TH SarabunPSK" w:ascii="TH SarabunPSK" w:hAnsi="TH SarabunPSK"/>
        </w:rPr>
        <w:t>%</w:t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9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100 </w:t>
      </w:r>
      <w:r>
        <w:rPr>
          <w:rFonts w:cs="TH SarabunPSK" w:ascii="TH SarabunPSK" w:hAnsi="TH SarabunPSK"/>
        </w:rPr>
        <w:t>%</w:t>
        <w:tab/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autoSpaceDE w:val="false"/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ถาม 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วิเคราะห์ และทบทวนผลการดำเนินการ</w:t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่วนราชการมีวิธีการอย่างไรในการทบทวนผลการดำเนินการและขีดความสามารถของส่วนราชการ ส่วนราชการมีการใช้ตัววัดผลการดำเนินการที่สำคัญของส่วนราชการในการทบทวนเหล่านี้อย่างไร </w:t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่วนราชการมีการวิเคราะห์เรื่องใดเพื่อสนับสนุนการทบทวนและมั่นใจได้อย่างไรว่าผลสรุปนั้นใช้ได้ </w:t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่วนราชการและผู้บริหารของส่วนราชการใช้ผลการทบทวนเหล่านี้อย่างไรในการประเมินผลสำเร็จของส่วนราชการในเชิงแข่งขัน และความก้าวหน้าในการบรรลุวัตถุประสงค์เชิงยุทธศาสตร์ และแผนปฏิบัติการ </w:t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่วนราชการและผู้บริหารของส่วนราชการใช้ผลการทบทวนเหล่านี้อย่างไรในการประเมินความสามารถในการตอบสนองอย่างรวดเร็วต่อความเปลี่ยนแปลงในด้านความต้องการของส่วนราชการและความท้าทายในสภาพแวดล้อมที่ส่วนราชการดำเนินงานอยู่ </w:t>
      </w:r>
      <w:r>
        <w:rPr>
          <w:rFonts w:cs="TH SarabunPSK" w:ascii="TH SarabunPSK" w:hAnsi="TH SarabunPSK"/>
        </w:rPr>
        <w:t xml:space="preserve">(*) </w:t>
      </w:r>
    </w:p>
    <w:p>
      <w:pPr>
        <w:pStyle w:val="Normal"/>
        <w:autoSpaceDE w:val="false"/>
        <w:spacing w:lineRule="auto" w:line="264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ณะกรรมการกำกับดูแลส่วนราชการมีวิธีการอย่างไรในการทบทวนผลการดำเนินการของส่วนราชการ และความก้าวหน้าเมื่อเทียบกับวัตถุประสงค์เชิงยุทธศาสตร์และแผนปฏิบัติการ </w:t>
      </w:r>
      <w:r>
        <w:rPr>
          <w:rFonts w:cs="TH SarabunPSK" w:ascii="TH SarabunPSK" w:hAnsi="TH SarabunPSK"/>
        </w:rPr>
        <w:t>(*)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ตอบ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รมที่ดินมีการวิเคราะห์ในเรื่องต่อไปนี้ เพื่อช่วยให้ผู้บริหารสามารถนำผลการวิเคราะห์มาใช้ในการทบทวนผลการดำเนินการและนำมาใช้ในการวางแผนยุทธศาสตร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>ทบทวนผลการดำเนินงานตาม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ของกรมที่ดินที่ผ่านมา เพื่อทราบถึงความก้าวหน้าและ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ในการดำเนินการ และหาทางแก้ไข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ต่อไป รวมทั้ง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ที่อาจเกิดขึ้นจากการปฏิบัติงาน เช่น ปัญหาการรายงานผลการปฏิบัติงานของสำนักงานที่ดินตามแบบรายงานต่างๆ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 xml:space="preserve">วิเคราะห์ระดับความสำเร็จของการดำเนินงานจากการใช้จ่ายงบประมาณ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ART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ใช้เป็นข้อมูลประกอบคำขอตั้งงบประมาณ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 xml:space="preserve">วิเคราะห์สภาพแวดล้อมองค์กร เพื่อใช้เป็นข้อมูลในการจัดทำแผนกลยุทธ์ แผนปฏิบัติราชกา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</w:t>
      </w:r>
      <w:r>
        <w:rPr>
          <w:rFonts w:ascii="TH SarabunPSK" w:hAnsi="TH SarabunPSK" w:cs="TH SarabunPSK"/>
        </w:rPr>
        <w:t>การวิเคราะห์และจัดทำแผนบริหารความเสี่ยง เพื่อรองรับการเปลี่ยนแปลงที่อาจเกิดขึ้นจากการดำเนินการตาม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ที่สำคัญในทุกประเด็นยุทธศาสตร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) </w:t>
      </w:r>
      <w:r>
        <w:rPr>
          <w:rFonts w:ascii="TH SarabunPSK" w:hAnsi="TH SarabunPSK" w:cs="TH SarabunPSK"/>
        </w:rPr>
        <w:t>สำรวจความพึงพอใจของประชาชนในการให้บริการ การสำรวจความคิดเห็นของบุคลากรกรมที่ดิน เพื่อประเมินทัศนคติ จริยธรรม ศักยภาพ และความพร้อมในการปฏิบัติงาน เพื่อใช้เป็นข้อมูลในการพัฒนาองค์กรให้มีประสิทธิภาพและประสิทธิผลมากขึ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ณะกรรมการกำกับดูแลส่วนราชการมีการจัดประชุมคณะทำงานเพื่อแสดงความคิดเห็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ึกษาหารือร่วมกันระหว่าง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องที่เกี่ยวข้อง และประมวลสรุปผลการประชุมเสนอผู้บริหารเพื่อใช้เป็นข้อมูลประกอบการตัดสินใจในการปรับปรุงระบบงาน ปรับเปลี่ยนวิสัยทัศน์ เป้าประสงค์ และเป้าหมายเชิงยุทธศาสตร์ ตลอดจนแผนการดำเนินงานในระดับต่างๆ  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ุดแข็ง</w:t>
      </w:r>
      <w:r>
        <w:rPr>
          <w:rFonts w:ascii="TH SarabunPSK" w:hAnsi="TH SarabunPSK" w:cs="TH SarabunPSK"/>
        </w:rPr>
        <w:t xml:space="preserve">     มีการจัดตั้งคณะกรรมการกำกับดูแลส่วนราชการเพื่อติดตามและประเมินผลการปฏิบัติราชการเพื่อสรุปรายงานผลให้ผู้บริหารทราบเป็นรายสัปดาห์ รายเดือน ราย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ตามแผนปฏิบัติราชกา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เพื่อให้สอดคล้องกับนโยบายรัฐบาลและกระทรวงมหาดไทย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อกาสในการปรับปรุง </w:t>
      </w:r>
    </w:p>
    <w:p>
      <w:pPr>
        <w:pStyle w:val="Normal"/>
        <w:spacing w:lineRule="auto" w:line="264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rPr/>
      </w:pP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>%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10 </w:t>
      </w:r>
      <w:r>
        <w:rPr>
          <w:rFonts w:cs="TH SarabunPSK" w:ascii="TH SarabunPSK" w:hAnsi="TH SarabunPSK"/>
        </w:rPr>
        <w:t xml:space="preserve">% </w:t>
      </w:r>
      <w:r>
        <w:rPr>
          <w:rFonts w:cs="TH SarabunPSK" w:ascii="TH SarabunPSK" w:hAnsi="TH SarabunPSK"/>
        </w:rPr>
        <w:t xml:space="preserve">- 25 </w:t>
      </w:r>
      <w:r>
        <w:rPr>
          <w:rFonts w:cs="TH SarabunPSK" w:ascii="TH SarabunPSK" w:hAnsi="TH SarabunPSK"/>
        </w:rPr>
        <w:t xml:space="preserve">%  </w:t>
        <w:tab/>
        <w:t xml:space="preserve">     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30 </w:t>
      </w:r>
      <w:r>
        <w:rPr>
          <w:rFonts w:cs="TH SarabunPSK" w:ascii="TH SarabunPSK" w:hAnsi="TH SarabunPSK"/>
        </w:rPr>
        <w:t>% -</w:t>
      </w:r>
      <w:r>
        <w:rPr>
          <w:rFonts w:cs="TH SarabunPSK" w:ascii="TH SarabunPSK" w:hAnsi="TH SarabunPSK"/>
        </w:rPr>
        <w:t xml:space="preserve"> 45 </w:t>
      </w:r>
      <w:r>
        <w:rPr>
          <w:rFonts w:cs="TH SarabunPSK" w:ascii="TH SarabunPSK" w:hAnsi="TH SarabunPSK"/>
        </w:rPr>
        <w:t>%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5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65 </w:t>
      </w:r>
      <w:r>
        <w:rPr>
          <w:rFonts w:cs="TH SarabunPSK" w:ascii="TH SarabunPSK" w:hAnsi="TH SarabunPSK"/>
        </w:rPr>
        <w:t>%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7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85 </w:t>
      </w:r>
      <w:r>
        <w:rPr>
          <w:rFonts w:cs="TH SarabunPSK" w:ascii="TH SarabunPSK" w:hAnsi="TH SarabunPSK"/>
        </w:rPr>
        <w:t>%</w:t>
        <w:tab/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9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100 </w:t>
      </w:r>
      <w:r>
        <w:rPr>
          <w:rFonts w:cs="TH SarabunPSK" w:ascii="TH SarabunPSK" w:hAnsi="TH SarabunPSK"/>
        </w:rPr>
        <w:t>%</w:t>
        <w:tab/>
      </w:r>
      <w:r>
        <w:br w:type="page"/>
      </w:r>
    </w:p>
    <w:p>
      <w:pPr>
        <w:pStyle w:val="Normal"/>
        <w:spacing w:lineRule="auto" w:line="264"/>
        <w:rPr/>
      </w:pPr>
      <w:r>
        <w:rPr>
          <w:rFonts w:ascii="TH SarabunPSK" w:hAnsi="TH SarabunPSK" w:cs="TH SarabunPSK"/>
          <w:b/>
          <w:b/>
          <w:bCs/>
        </w:rPr>
        <w:t xml:space="preserve">คำถาม 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แลกเปลี่ยนเรียนรู้วิธีปฏิบัติที่เป็นเลิศ</w:t>
      </w:r>
    </w:p>
    <w:p>
      <w:pPr>
        <w:pStyle w:val="Normal"/>
        <w:autoSpaceDE w:val="false"/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่วนราชการมีวิธีการอย่างไรในการค้นหาหน่วยงานหรือหน่วยปฏิบัติการที่มีผลการดำเนินการที่ดี </w:t>
      </w:r>
    </w:p>
    <w:p>
      <w:pPr>
        <w:pStyle w:val="Normal"/>
        <w:autoSpaceDE w:val="false"/>
        <w:spacing w:lineRule="auto" w:line="264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่วนราชการมีวิธีการอย่างไรในการค้นหาวิธีปฏิบัติที่เป็นเลิศของหน่วยงานเพื่อการแลกเปลี่ยนเรียนรู้</w:t>
      </w:r>
    </w:p>
    <w:p>
      <w:pPr>
        <w:pStyle w:val="Normal"/>
        <w:spacing w:lineRule="auto" w:line="264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ตอบ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4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มที่ดินได้จัดให้มีโครงการคัดเลือกตัวแบบในการทำงานของกรมที่ดิ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Best Practice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ั้งแต่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๗ เป็นการมอบรางวัลตัวแบบในการทำงานของกรมที่ดิน ให้แก่หน่วยงานในสังกัดทั้งส่วนกลางและส่วนภูมิภาค เพื่อส่งเสริมให้หน่วยงานและข้าราชการในสังกัดคิดค้นวิธีการในการพัฒนาปรับปรุงกระบวนการปฏิบัติงาน โดยผลงานที่ได้รับการคัดเลือกเป็นตัวแบบในการทำงานของกรมที่ดินในแต่ละปี ซึ่งถือเป็นแหล่งเรียนรู้หนึ่งที่สามารถนำไปศึกษาและประยุกต์ใช้ให้เหมาะสมกับหน่วยงานและเป็นตัวชี้วัดที่แสดงให้เห็นถึงมิติประสิทธิภาพการให้บริการของกรมที่ดิน เพื่อให้สำนักงานที่ดินได้นำขึ้นบน </w:t>
      </w:r>
      <w:r>
        <w:rPr>
          <w:rFonts w:cs="TH SarabunPSK" w:ascii="TH SarabunPSK" w:hAnsi="TH SarabunPSK"/>
        </w:rPr>
        <w:t xml:space="preserve">Website </w:t>
      </w:r>
      <w:r>
        <w:rPr>
          <w:rFonts w:ascii="TH SarabunPSK" w:hAnsi="TH SarabunPSK" w:cs="TH SarabunPSK"/>
        </w:rPr>
        <w:t>ของกรมที่ดิน และจัดทำหนังสือตัวแบบในการทำงานของกรมที่ดิน เพื่อเป็นการถ่ายทอดและแบ่งปันความรู้  โดยได้รวบรวม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ที่ได้รับการคัดเลือกเป็นตัวแบบในการทำงานของกรมที่ดิน ด้านทะเบียนที่ดิน ด้านรังวัดและทำแผนที่ และด้านอำนวยการและภารกิจอื่นๆ เพื่อให้หน่วยงานในสังกัดกรมที่ดินได้ศึกษาแต่ละ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แล้ว จะได้นำไปปรับใช้หรือคิดค้นต่อยอด เพื่อนำไปพัฒนารูปแบบในการทำงานใหม่ๆ ของกรมที่ดินต่อไป ทั้งนี้ เพื่อให้เกิดผลดีต่อการให้บริการประชาชน สามารถตอบสนองและสร้างความพอใจให้แก่ผู้รับบริการ สร้างภาพลักษณ์ที่ดีของกรมที่ดิน และเพิ่มประสิทธิภาพในการปฏิบัติ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right="-2" w:firstLine="9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รมที่ดินได้มีคำสั่งแต่งตั้งคณะกรรมการคัดเลือกตัวแบบในการทำงานของกรมที่ดิ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right="-2" w:firstLine="9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คณะกรรมการคัดเลือกตัวแบบในการทำงานของกรมที่ดิน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ได้มีคำสั่งแต่งตั้งคณะทำงานกลั่นกรองผลงานที่เสนอเข้ารับการคัดเลือกเป็นตัวแบบในการทำงานของกรมที่ด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right="-2" w:firstLine="9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สำนักงานที่ดิ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สำนัก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อง ทุกแห่ง จัดทำ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อย่างน้อย ๑ โครงการ รวบรวมส่งกรมที่ดิน เสนอคณะกรรมการคัดเลือกตัวแบบในการทำงานของกรมที่ด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ตรวจราช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right="-2" w:firstLine="9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ำนักงานตรวจราชการ รวบรวมผลงานให้คณะทำงานกลั่นกรองพิจารณาผลงานตามขอบเขตของผลงานที่เสนอ และลักษณะของตัวแบบในการทำ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right="-2" w:firstLine="9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คณะทำงานกลั่นกรองฯ เสนอความเห็นต่อคณะกรรมการคัดเลือก</w:t>
      </w:r>
    </w:p>
    <w:p>
      <w:pPr>
        <w:pStyle w:val="Normal"/>
        <w:spacing w:lineRule="exact" w:line="420"/>
        <w:ind w:firstLine="993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ผู้แทนของหน่วยงาน หรือผู้รับผิดชอบผลงานที่ได้รับการคัดเลือก นำเสนอผลงานต่อคณะกรรมการฯ ตามวิธีการที่คณะกรรมการฯ 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right="-2" w:firstLine="9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คณะกรรมการฯ ประชุมคัดเลือกผลงาน เสนออธิบดีพิจารณาให้ความเห็นชอ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right="-2" w:firstLine="9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รมที่ดินประกาศผลการคัดเลือก</w:t>
      </w:r>
    </w:p>
    <w:p>
      <w:pPr>
        <w:pStyle w:val="Normal"/>
        <w:spacing w:lineRule="exact" w:line="420"/>
        <w:ind w:firstLine="993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กรมที่ดินนำผลงานที่ได้รับการคัดเลือกให้เป็นตัวแบบในการทำงานของกรมที่ดิน เผยแพร่และสนับสนุนให้หน่วยงานในสังกัดนำไปใช้ให้เป็นประโยชน์ต่อการปฏิบัติงาน</w:t>
      </w:r>
    </w:p>
    <w:p>
      <w:pPr>
        <w:pStyle w:val="Normal"/>
        <w:spacing w:lineRule="exact" w:line="420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มที่ดินได้จัดทำโครงการคัดเลือกสำนักงานที่ดินบริหารจัดการดีเด่น ประจำปีงบประมาณ ๒๕๕๘  เป็นโครงการที่ช่วยส่งเสริมให้เกิดการพัฒนาคุณภาพการให้บริการและสร้างความพึงพอใจแก่ผู้รับบริการ นอกจากนั้นผลการคัดเลือกสามารถใช้เป็นตัวแ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Best Practice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แก่สำนักงานที่ดินอื่นนำไปใช้เป็นแนวทางปฏิบัติงานได้ รวมถึงกรมที่ดินยังสามารถใช้ผลลัพธ์ของการดำเนินการเป็นตัววัดผลในการบริหารงานบุคคลได้อีกทางหนึ่ง เพื่อคัดเลือกสำนักงานที่ดินจังหวัดและสาขา ที่มีการพัฒนาปรับปรุงการให้บริการที่เป็นเลิศ มีการจัดระบบบริการประชาชนที่มีประสิทธิภาพและคุ้มค่า สามารถสนองตอบต่อความต้องการของผู้รับบริการที่หลากหลายได้ทันกับสถานการณ์ โดยได้จัดทำแบบประเมินสำหรับใช้เป็นเครื่องมือในการวัดผลการบริหารจัดการดีเด่น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ขยายผลการพัฒนาคุณภาพการให้บริการ เป็นการนำผลงานการพัฒนาคุณภาพการให้บริการประชาชนที่เคยได้รับรางวัลคุณภาพการให้บริการประชาชน ระดับดีเด่น ของ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ใช้เป็นต้นแบบดำเนินการขยายผลการดำเนินการให้ครอบคลุมทุกหน่วยบริการทั้งในส่วนกลางและส่วนภูมิภาค ซึ่งจะเป็นการต่อยอดให้ทุกหน่วยบริการนำเอากระบวนงานบริการไปพัฒนาปรับปรุงคุณภาพการให้บริการประชาชน อันเป็นการขยายผลการยกระดับคุณภาพมาตรฐานการให้บริการประชาชนอย่างต่อเนื่องและมีประสิทธิภาพยิ่งขึ้น อันจะทำให้ประชาชนมีความพึงพอใจในคุณภาพการให้บริการของหน่วยงานราชการยิ่งขึ้น และเกิดความเชื่อถือศรัทธาต่อการทำงานของเจ้าหน้าที่ของรัฐ รว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๖ กระบวนงาน ได้แก่ </w:t>
      </w:r>
    </w:p>
    <w:p>
      <w:pPr>
        <w:pStyle w:val="Normal"/>
        <w:spacing w:lineRule="exact" w:line="420"/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การจดทะเบียนประเภทจำนองเป็นประกัน </w:t>
      </w:r>
    </w:p>
    <w:p>
      <w:pPr>
        <w:pStyle w:val="Normal"/>
        <w:spacing w:lineRule="exact" w:line="420"/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ขอหนังสือรับรองราคาประเมินที่ด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แปล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lineRule="exact" w:line="420"/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การตรวจสอบหลักทรัพย์ในเขตพื้นที่กรุงเทพมหานคร </w:t>
      </w:r>
    </w:p>
    <w:p>
      <w:pPr>
        <w:pStyle w:val="Normal"/>
        <w:spacing w:lineRule="exact" w:line="420"/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การรับชำระเงินค่าธรรมเนียมจดทะเบียนสิทธิและนิติกรรมด้วยบัตรธุรกิจกสิกรไทย</w:t>
      </w:r>
    </w:p>
    <w:p>
      <w:pPr>
        <w:pStyle w:val="Normal"/>
        <w:spacing w:lineRule="exact" w:line="420"/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ารจดทะเบียนสิทธิและนิติกรรมประเภทมรดก ใบแทน และโรงเรือน</w:t>
      </w:r>
    </w:p>
    <w:p>
      <w:pPr>
        <w:pStyle w:val="Normal"/>
        <w:spacing w:lineRule="exact" w:line="420"/>
        <w:ind w:firstLine="993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การส่งข้อมูลที่ดินผ่านสื่ออิเล็กทรอนิกส์ เพื่อการออกโฉนดที่ดินโดยวิธีการเดินสำรวจ</w:t>
      </w:r>
      <w:r>
        <w:rPr>
          <w:rFonts w:ascii="TH SarabunPSK" w:hAnsi="TH SarabunPSK" w:cs="TH SarabunPSK"/>
        </w:rPr>
        <w:t xml:space="preserve">          </w:t>
      </w:r>
    </w:p>
    <w:p>
      <w:pPr>
        <w:pStyle w:val="Normal"/>
        <w:spacing w:lineRule="auto" w:line="26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ุดแข็ง</w:t>
      </w:r>
      <w:r>
        <w:rPr>
          <w:rFonts w:ascii="TH SarabunPSK" w:hAnsi="TH SarabunPSK" w:cs="TH SarabunPSK"/>
        </w:rPr>
        <w:t xml:space="preserve">  เป็นการพัฒนาคุณภาพการให้บริการประชาชน โดยมีการมอบรางวัลตัวแบบในการทำงานของกรมที่ดิน ให้แก่หน่วยงานในสังกัดทั้งส่วนกลางและส่วนภูมิภาค และเป็นขวัญกำลังใจให้แก่เจ้าหน้าที่และหน่วยงานที่มีความโดดเด่นในการพัฒนาหรือปรับปรุงบริการจนสามารถตอบสนองและสร้างพึงพอใจให้แก่ประชาชนผู้รับบริการ ผลงานของหน่วยงานที่ได้รับการคัดเลือกให้เป็นตัวแบบในการทำงานของกรมที่ดิน ไม่เพียงแต่แสดงให้เห็นถึงประสิทธิภาพการให้บริการของกรมที่ดินที่ได้รับการยอมรับจากประชาชนแล้ว ยังเป็นที่ยอมรับของประชาชนในระดับประเทศด้วย โดยได้พัฒนาต่อยอดผลงานการพัฒนาคุณภาพการให้บริการจนได้รับรางวัล </w:t>
      </w:r>
      <w:r>
        <w:rPr>
          <w:rFonts w:cs="TH SarabunPSK" w:ascii="TH SarabunPSK" w:hAnsi="TH SarabunPSK"/>
        </w:rPr>
        <w:t>Thailand Public Service Awards</w:t>
      </w:r>
    </w:p>
    <w:p>
      <w:pPr>
        <w:pStyle w:val="Normal"/>
        <w:spacing w:lineRule="auto" w:line="26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อกาสในการปรับปรุง </w:t>
      </w:r>
      <w:r>
        <w:rPr>
          <w:rFonts w:ascii="TH SarabunPSK" w:hAnsi="TH SarabunPSK" w:cs="TH SarabunPSK"/>
        </w:rPr>
        <w:t>การปรับปรุงบริการ ไม่ได้หมายความว่า จะต้องดำเนินการตามต้นแบบการพัฒนาคุณภาพการให้บริการประชาชนของหน่วยงานที่ได้รับรางวัลทุกประการ เพราะบริบทของแต่ละหน่วยงานมีความแตกต่างกัน หน่วยงานจะต้องศึกษาและนำไปประยุกต์ใช้ให้สอดคล้องกับแนวทางการพัฒนาคุณภาพการให้บริการประชาชนของหน่วยงาน ซึ่งในที่สุดจะประสบผลสำเร็จเป็นที่พึงพอใจของผู้รับบริการได้เฉกเช่นเดียวกันกับหน่วยงานที่ได้รับตัวแบบการทำงาน</w:t>
      </w:r>
    </w:p>
    <w:p>
      <w:pPr>
        <w:pStyle w:val="Normal"/>
        <w:spacing w:lineRule="auto" w:line="264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6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rPr/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>%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10 </w:t>
      </w:r>
      <w:r>
        <w:rPr>
          <w:rFonts w:cs="TH SarabunPSK" w:ascii="TH SarabunPSK" w:hAnsi="TH SarabunPSK"/>
        </w:rPr>
        <w:t xml:space="preserve">% </w:t>
      </w:r>
      <w:r>
        <w:rPr>
          <w:rFonts w:cs="TH SarabunPSK" w:ascii="TH SarabunPSK" w:hAnsi="TH SarabunPSK"/>
        </w:rPr>
        <w:t xml:space="preserve">- 25 </w:t>
      </w:r>
      <w:r>
        <w:rPr>
          <w:rFonts w:cs="TH SarabunPSK" w:ascii="TH SarabunPSK" w:hAnsi="TH SarabunPSK"/>
        </w:rPr>
        <w:t xml:space="preserve">%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30 </w:t>
      </w:r>
      <w:r>
        <w:rPr>
          <w:rFonts w:cs="TH SarabunPSK" w:ascii="TH SarabunPSK" w:hAnsi="TH SarabunPSK"/>
        </w:rPr>
        <w:t>% -</w:t>
      </w:r>
      <w:r>
        <w:rPr>
          <w:rFonts w:cs="TH SarabunPSK" w:ascii="TH SarabunPSK" w:hAnsi="TH SarabunPSK"/>
        </w:rPr>
        <w:t xml:space="preserve"> 45 </w:t>
      </w:r>
      <w:r>
        <w:rPr>
          <w:rFonts w:cs="TH SarabunPSK" w:ascii="TH SarabunPSK" w:hAnsi="TH SarabunPSK"/>
        </w:rPr>
        <w:t>%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5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65 </w:t>
      </w:r>
      <w:r>
        <w:rPr>
          <w:rFonts w:cs="TH SarabunPSK" w:ascii="TH SarabunPSK" w:hAnsi="TH SarabunPSK"/>
        </w:rPr>
        <w:t>%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7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85 </w:t>
      </w:r>
      <w:r>
        <w:rPr>
          <w:rFonts w:cs="TH SarabunPSK" w:ascii="TH SarabunPSK" w:hAnsi="TH SarabunPSK"/>
        </w:rPr>
        <w:t>%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9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100 </w:t>
      </w:r>
      <w:r>
        <w:rPr>
          <w:rFonts w:cs="TH SarabunPSK" w:ascii="TH SarabunPSK" w:hAnsi="TH SarabunPSK"/>
        </w:rPr>
        <w:t>%</w:t>
        <w:tab/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ถาม 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ลการดำเนินการในอนาคต</w:t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่วนราชการมีวิธีการอย่างไรในการใช้ผลการทบทวนผลการดำเนิน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ระบุใน </w:t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ข้อม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ิงเปรียบเท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ข่งขันที่สำคัญเพื่อคาดการณ์ผลการดำเนินการในอนาคต </w:t>
      </w:r>
    </w:p>
    <w:p>
      <w:pPr>
        <w:pStyle w:val="Normal"/>
        <w:autoSpaceDE w:val="false"/>
        <w:spacing w:lineRule="auto" w:line="264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หากมีความแตกต่างระหว่างการคาดการณ์ผลการดำเนินการในอนาคตเหล่านี้กับการคาดการณ์ผลการดำเนินการของแผนปฏิบัติการที่สำคั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ระบุใน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วนราชการมีวิธีการอย่างไรในการปรับแก้ความแตกต่าง แ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ดผลกระทบที่อาจเกิดขึ้น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ตอบ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จัดทำรายงานผลความก้าวหน้าการดำเนินงานตามแผนปฏิบัติการกรมที่ดิน ประจำปีงบประมาณ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อ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รายงานการประเมินผลโครงการปรับปรุงระบบดูแลรักษาหลักฐานทางทะเบียนที่ด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จัดทำรายงานผลวิเคราะห์ระดับความสำเร็จของการดำเนินงานจากการใช้จ่ายงบประมาณ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ART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แต่ละ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ของกรมที่ดิน เพื่อใช้เป็นข้อมูลประกอบคำขอตั้งงบประมาณ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จัดทำแผนปฏิบัติราชกา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558) </w:t>
      </w:r>
      <w:r>
        <w:rPr>
          <w:rFonts w:ascii="TH SarabunPSK" w:hAnsi="TH SarabunPSK" w:cs="TH SarabunPSK"/>
        </w:rPr>
        <w:t>ของกรมที่ด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จัดทำแผนบริหารความเสี่ยงของกรมที่ด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ผลสำรวจความพึงพอใจของประชาชนในการให้บริการ และผลสำรวจความคิดเห็นของบุคลากรกรมที่ด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มีการมอบหมายให้คณะกรรมการและหน่วยงานที่รับผิดชอบในการวัดหรือประเมินผลการดำเนินงาน ปรับปรุงระบบการวัดผลการดำเนินงาน ทั้งในด้านข้อมูลสารสนเทศ และการบริหารจัดการระบบสารสนเทศให้มีประสิทธิภาพสอดรับกับเป้าหมายในการดำเนินงาน และสภาพแวดล้อมขององค์กรที่อาจมีการปรับเปลี่ย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จัดทำแผนปฏิบัติการในการติดตามและประเมินผลและดำเนินการตามแผ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ทำการประมวลสรุปผลและวิเคราะห์ผลสัมฤทธิ์ในการดำเนินงาน นำเสนอผู้บริหารพิจารณาสั่งการตามรอบระยะเวลาที่กำหนด หรือภายใต้สถานการณ์ที่ผลการดำเนินงานเบี่ยงเบนจากแผนอย่างมา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สั่งการให้หน่วยงานในสังกัดนำผลการติดตามและประเมินผลไปใช้ในการปรับปรุงการบริหารจัดการแก้ไขปัญหาอุปสรรคตลอดจนปรับปรุงแผ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นำผลการดำเนินงานตามภารกิจหลัก และภารกิจเชิงนโยบายของหน่วยงานที่รับผิดชอบ เสนอผู้บริหารเพื่อพิจารณาปรับปรุงระบบการวางแผน การบริหารจัดการ และระบบการติดตามและประเมินผลเพื่อให้สอดคล้องกับภารกิจของกรมที่ดิน นโยบายกระทรวงมหาดไทย และนโยบายรัฐบา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ุดแข็ง</w:t>
      </w:r>
      <w:r>
        <w:rPr>
          <w:rFonts w:ascii="TH SarabunPSK" w:hAnsi="TH SarabunPSK" w:cs="TH SarabunPSK"/>
        </w:rPr>
        <w:t xml:space="preserve">     กรมที่ดินได้มีการทบทวนปรับปรุงระบบการวัดผลให้เหมาะสมและทันสมัยอยู่เสมอเพื่อนำมาใช้วิเคราะห์ผลการดำเนินงานเสนอผู้บริหารในการวางแผนยุทธศาสตร์ที่เหมาะสมและมีประสิทธิภาพต่อภารกิจหลัก และภารกิจเชิงนโยบายให้สอดคล้องกันนโยบายรัฐบาล และกระทรวงมหาดไทย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อกาสในการปรับปรุง </w:t>
      </w:r>
    </w:p>
    <w:p>
      <w:pPr>
        <w:pStyle w:val="Normal"/>
        <w:spacing w:lineRule="auto" w:line="264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jc w:val="left"/>
        <w:rPr/>
      </w:pP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 xml:space="preserve">%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10 </w:t>
      </w:r>
      <w:r>
        <w:rPr>
          <w:rFonts w:cs="TH SarabunPSK" w:ascii="TH SarabunPSK" w:hAnsi="TH SarabunPSK"/>
        </w:rPr>
        <w:t xml:space="preserve">% </w:t>
      </w:r>
      <w:r>
        <w:rPr>
          <w:rFonts w:cs="TH SarabunPSK" w:ascii="TH SarabunPSK" w:hAnsi="TH SarabunPSK"/>
        </w:rPr>
        <w:t xml:space="preserve">- 25 </w:t>
      </w:r>
      <w:r>
        <w:rPr>
          <w:rFonts w:cs="TH SarabunPSK" w:ascii="TH SarabunPSK" w:hAnsi="TH SarabunPSK"/>
        </w:rPr>
        <w:t xml:space="preserve">%        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30 </w:t>
      </w:r>
      <w:r>
        <w:rPr>
          <w:rFonts w:cs="TH SarabunPSK" w:ascii="TH SarabunPSK" w:hAnsi="TH SarabunPSK"/>
        </w:rPr>
        <w:t>% -</w:t>
      </w:r>
      <w:r>
        <w:rPr>
          <w:rFonts w:cs="TH SarabunPSK" w:ascii="TH SarabunPSK" w:hAnsi="TH SarabunPSK"/>
        </w:rPr>
        <w:t xml:space="preserve"> 45 </w:t>
      </w:r>
      <w:r>
        <w:rPr>
          <w:rFonts w:cs="TH SarabunPSK" w:ascii="TH SarabunPSK" w:hAnsi="TH SarabunPSK"/>
        </w:rPr>
        <w:t>%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5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65 </w:t>
      </w:r>
      <w:r>
        <w:rPr>
          <w:rFonts w:cs="TH SarabunPSK" w:ascii="TH SarabunPSK" w:hAnsi="TH SarabunPSK"/>
        </w:rPr>
        <w:t xml:space="preserve">% 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7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85 </w:t>
      </w:r>
      <w:r>
        <w:rPr>
          <w:rFonts w:cs="TH SarabunPSK" w:ascii="TH SarabunPSK" w:hAnsi="TH SarabunPSK"/>
        </w:rPr>
        <w:t>%</w:t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9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100 </w:t>
      </w:r>
      <w:r>
        <w:rPr>
          <w:rFonts w:cs="TH SarabunPSK" w:ascii="TH SarabunPSK" w:hAnsi="TH SarabunPSK"/>
        </w:rPr>
        <w:t>%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ถาม 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ปรับปรุงอย่างต่อเนื่องและสร้างนวัตกรรม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64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่วนราชการมีวิธีการอย่างไรในการใช้ผลการทบทวนผลการดำเนิน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ระบุในหัวข้อ </w:t>
      </w:r>
      <w:r>
        <w:rPr>
          <w:rFonts w:cs="TH SarabunPSK" w:ascii="TH SarabunPSK" w:hAnsi="TH SarabunPSK"/>
        </w:rPr>
        <w:t>4.1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ปใช้จัดลำดับความสำคัญของเรื่องที่ต้องปรับปรุงอย่างต่อเนื่อง และนำไปเป็นโอกาสในการสร้างนวัตกรรม </w:t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่วนราชการมีวิธีการอย่างไรในการถ่ายทอดลำดับความสำคัญและโอกาสดังกล่าว เพื่อให้คณะทำงาน หรือกลุ่มงานและระดับปฏิบัติการนำไปปฏิบัติทั่วทั้งส่วนราชการ </w:t>
      </w:r>
    </w:p>
    <w:p>
      <w:pPr>
        <w:pStyle w:val="Normal"/>
        <w:autoSpaceDE w:val="false"/>
        <w:spacing w:lineRule="auto" w:line="264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spacing w:val="-6"/>
        </w:rPr>
        <w:t>ส่วนราชการมีวิธีการอย่างไรในการถ่ายทอดลำดับความสำคัญและโอกาสดังกล่าวไปยังหน่วยงานภายนอก</w:t>
      </w:r>
      <w:r>
        <w:rPr>
          <w:rFonts w:ascii="TH SarabunPSK" w:hAnsi="TH SarabunPSK" w:cs="TH SarabunPSK"/>
        </w:rPr>
        <w:t xml:space="preserve"> ที่เกี่ยวข้องของส่วนราชการ เพื่อทำให้มั่นใจว่ามีความสอดคล้องไปในแนวทางเดียวกันกับส่วนราชการ </w:t>
      </w:r>
      <w:r>
        <w:rPr>
          <w:rFonts w:cs="TH SarabunPSK" w:ascii="TH SarabunPSK" w:hAnsi="TH SarabunPSK"/>
        </w:rPr>
        <w:t>(*)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ตอบ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มีการใช้ผลการทบทวนผลการดำเนินการไปจัดลำดับความสำคัญของเรื่องที่จะต้องทำการปรับปรุงอย่างต่อเนื่อง โดยการจัดทำหนังสือสั่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ังสือเว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ข้อตกลงเป็นลายลักษณ์อักษร ส่งให้หน่วยงานในสังกัดรับทราบ ดำเนินการตามข้อสั่งการ สำหรับหน่วยงานในส่วนภูมิภาคส่งเอกสารทางไปรษณีย์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Email </w:t>
      </w:r>
      <w:r>
        <w:rPr>
          <w:rFonts w:ascii="TH SarabunPSK" w:hAnsi="TH SarabunPSK" w:cs="TH SarabunPSK"/>
        </w:rPr>
        <w:t>และเว็บไซต์กรมที่ด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จัดทำ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ระเบียบกรมที่ดินว่าด้วยการรายงานผลการปฏิบัติงานและการจัดการงานค้างของสำนักงานที่ดิ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  <w:r>
        <w:rPr>
          <w:rFonts w:cs="TH SarabunPSK" w:ascii="TH SarabunPSK" w:hAnsi="TH SarabunPSK"/>
        </w:rPr>
        <w:t xml:space="preserve">” </w:t>
      </w:r>
      <w:r>
        <w:rPr>
          <w:rFonts w:ascii="TH SarabunPSK" w:hAnsi="TH SarabunPSK" w:cs="TH SarabunPSK"/>
        </w:rPr>
        <w:t>เป็นรูปเล่ม และเวียนแจ้งสำนักงานที่ดินทั่วประเทศ รวมทั้งเผยแพร่ทางเว็บไซต์กรมที่ด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จัดประชุมเชิงปฏิบัติการเพื่อซักซ้อมแนวทางปฏิบัติตามระเบียบกรมที่ดินว่าด้วยการรายงานผลการปฏิบัติงานและการจัดการงานค้างของสำนักงานที่ดิ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</w:t>
      </w:r>
      <w:r>
        <w:rPr>
          <w:rFonts w:ascii="TH SarabunPSK" w:hAnsi="TH SarabunPSK" w:cs="TH SarabunPSK"/>
        </w:rPr>
        <w:t>แก่เจ้าหน้าที่ที่รับผิดชอบการรายงานผลการปฏิบัติงานของสำนักงานที่ดินทั่วประเทศ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ประมวลสรุปประเด็นปัญหาที่เกิดจากเจ้าหน้าที่ผู้ปฏิบัติตามระเบียบฯ จัดทำเป็น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 xml:space="preserve">ประเด็นคำถา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ำตอบ การจัดทำรายงานผลการปฏิบัติงานของสำนักงานที่ดิน</w:t>
      </w:r>
      <w:r>
        <w:rPr>
          <w:rFonts w:cs="TH SarabunPSK" w:ascii="TH SarabunPSK" w:hAnsi="TH SarabunPSK"/>
        </w:rPr>
        <w:t>"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ียนแจ้งให้หน่วยงานในสังกัดกรมที่ดินทราบและใช้เป็นแนวทางในการปฏิบัติงานอีกทางหนึ่ง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รมที่ดินมีวิธีการถ่ายทอดสื่อสารให้ผู้ปฏิบัติงานทุกระดับได้ทราบและนำไปปฏิบัติทั่วทั้งส่วนราชการ โดยกำหนดกลุ่มบุคคลที่ต้องการสื่อสารให้รับทราบถึงผลการวิเคราะห์ ได้แก่ ผู้บริหาร และ เจ้าหน้าที่ผู้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วิธีการสื่อ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ผยแพร่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จัดประชุมผู้บริหารทุกระดับ เช่น การประชุมกรมที่ดิน ซึ่งจัดเป็นประจำทุกเดือน การ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ผู้บริหารตามวาร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อกาสสำคัญต่างๆ เพื่อรับทราบนโยบาย แนวทางการดำเนินงาน และการมอบหมายงานแก่หน่วยงาน รวมทั้งการติดตาม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/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จัดทำหนังสือสั่งการเป็นลายลักษณ์อักษร ส่งให้หน่วยงานในสังกัดทราบ ดำเนินการตามข้อสั่งการ สำหรับหน่วยงานในส่วนภูมิภาคส่งเอกสารทางไปรษณีย์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Email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มีการถ่ายทอดลำดับความสำคัญและโอกาสดังกล่าวไปยังหน่วยงานภายนอก โดยการเผยแพร่นโยบาย แนวทางปฏิบัติ ผลการวิเคราะห์ฯ และข้อมูลข่าวสาร ความรู้ ตลอดจนข้อมูลรายงาน สถิติต่างๆ ทางเว็บไซต์กรมที่ดินเพื่อถ่ายทอดไปยังหน่วยงานภายนอกที่เกี่ยวข้องกับส่วนราชการ เพื่อทำให้มั่นใจว่ามีความสอดคล้องไปในแนวทางเดียว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ีการจัดทำบันทึกข้อตกลงระหว่างกรมที่ดินกับ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 และหน่วยงานที่เกี่ยวข้อง เช่น กรมการปกครอง ธนาคารอาคารสงเคราะห์ กรมสรรพากร กรมธนารักษ์ ปป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ฯลฯ เพื่อให้มั่นใจว่ามีความสอดคล้องไปในแนวทางเดียว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ุดแข็ง</w:t>
      </w:r>
      <w:r>
        <w:rPr>
          <w:rFonts w:ascii="TH SarabunPSK" w:hAnsi="TH SarabunPSK" w:cs="TH SarabunPSK"/>
        </w:rPr>
        <w:t xml:space="preserve">       กรมที่ดินมีการแต่งตั้งคณะทำงานเพื่อพิจารณาทบทวน แก้ไขและปรับปรุงระเบียบกฎหมายต่างๆ เพื่อให้มีความเหมาะสม ทันสมัยและเหมาะสมกับสภาพปัจจุบันอยู่เสมอ 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อกาสในการปรับปรุง 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>-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ประเมินตนเอ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7371" w:leader="none"/>
          <w:tab w:val="left" w:pos="7655" w:leader="none"/>
          <w:tab w:val="left" w:pos="7938" w:leader="none"/>
        </w:tabs>
        <w:spacing w:lineRule="auto" w:line="264"/>
        <w:rPr/>
      </w:pP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>%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10 </w:t>
      </w:r>
      <w:r>
        <w:rPr>
          <w:rFonts w:cs="TH SarabunPSK" w:ascii="TH SarabunPSK" w:hAnsi="TH SarabunPSK"/>
        </w:rPr>
        <w:t xml:space="preserve">% </w:t>
      </w:r>
      <w:r>
        <w:rPr>
          <w:rFonts w:cs="TH SarabunPSK" w:ascii="TH SarabunPSK" w:hAnsi="TH SarabunPSK"/>
        </w:rPr>
        <w:t xml:space="preserve">- 25 </w:t>
      </w:r>
      <w:r>
        <w:rPr>
          <w:rFonts w:cs="TH SarabunPSK" w:ascii="TH SarabunPSK" w:hAnsi="TH SarabunPSK"/>
        </w:rPr>
        <w:t xml:space="preserve">%  </w:t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30 </w:t>
      </w:r>
      <w:r>
        <w:rPr>
          <w:rFonts w:cs="TH SarabunPSK" w:ascii="TH SarabunPSK" w:hAnsi="TH SarabunPSK"/>
        </w:rPr>
        <w:t>% -</w:t>
      </w:r>
      <w:r>
        <w:rPr>
          <w:rFonts w:cs="TH SarabunPSK" w:ascii="TH SarabunPSK" w:hAnsi="TH SarabunPSK"/>
        </w:rPr>
        <w:t xml:space="preserve"> 45 </w:t>
      </w:r>
      <w:r>
        <w:rPr>
          <w:rFonts w:cs="TH SarabunPSK" w:ascii="TH SarabunPSK" w:hAnsi="TH SarabunPSK"/>
        </w:rPr>
        <w:t>%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5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65 </w:t>
      </w:r>
      <w:r>
        <w:rPr>
          <w:rFonts w:cs="TH SarabunPSK" w:ascii="TH SarabunPSK" w:hAnsi="TH SarabunPSK"/>
        </w:rPr>
        <w:t>%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7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85 </w:t>
      </w:r>
      <w:r>
        <w:rPr>
          <w:rFonts w:cs="TH SarabunPSK" w:ascii="TH SarabunPSK" w:hAnsi="TH SarabunPSK"/>
        </w:rPr>
        <w:t>%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90 </w:t>
      </w:r>
      <w:r>
        <w:rPr>
          <w:rFonts w:cs="TH SarabunPSK" w:ascii="TH SarabunPSK" w:hAnsi="TH SarabunPSK"/>
        </w:rPr>
        <w:t xml:space="preserve">% - </w:t>
      </w:r>
      <w:r>
        <w:rPr>
          <w:rFonts w:cs="TH SarabunPSK" w:ascii="TH SarabunPSK" w:hAnsi="TH SarabunPSK"/>
        </w:rPr>
        <w:t xml:space="preserve">100 </w:t>
      </w:r>
      <w:r>
        <w:rPr>
          <w:rFonts w:cs="TH SarabunPSK" w:ascii="TH SarabunPSK" w:hAnsi="TH SarabunPSK"/>
        </w:rPr>
        <w:t>%</w:t>
        <w:tab/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536" w:leader="none"/>
          <w:tab w:val="left" w:pos="5387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8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PSK" w:hAnsi="TH SarabunPSK" w:cs="TH SarabunPSK" w:hint="default"/>
        <w:sz w:val="32"/>
        <w:b w:val="false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  <w:sz w:val="32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8"/>
    </w:rPr>
  </w:style>
  <w:style w:type="character" w:styleId="HeaderChar">
    <w:name w:val="Header Char"/>
    <w:qFormat/>
    <w:rPr>
      <w:rFonts w:ascii="EucrosiaUPC" w:hAnsi="EucrosiaUPC" w:cs="Angsana New"/>
      <w:sz w:val="32"/>
      <w:szCs w:val="40"/>
    </w:rPr>
  </w:style>
  <w:style w:type="character" w:styleId="FooterChar">
    <w:name w:val="Footer Char"/>
    <w:qFormat/>
    <w:rPr>
      <w:rFonts w:ascii="EucrosiaUPC" w:hAnsi="EucrosiaUPC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3:00Z</dcterms:created>
  <dc:creator>Activated User</dc:creator>
  <dc:description/>
  <cp:keywords/>
  <dc:language>en-US</dc:language>
  <cp:lastModifiedBy>aree yamsiri</cp:lastModifiedBy>
  <cp:lastPrinted>2015-12-14T11:52:00Z</cp:lastPrinted>
  <dcterms:modified xsi:type="dcterms:W3CDTF">2017-09-12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636926816-1</vt:lpwstr>
  </property>
  <property fmtid="{D5CDD505-2E9C-101B-9397-08002B2CF9AE}" pid="3" name="_dlc_DocIdItemGuid">
    <vt:lpwstr>afbb00f5-a546-4c57-9454-1f4016b83e40</vt:lpwstr>
  </property>
  <property fmtid="{D5CDD505-2E9C-101B-9397-08002B2CF9AE}" pid="4" name="_dlc_DocIdUrl">
    <vt:lpwstr>http://nam.dol.go.th/pmqa/_layouts/15/DocIdRedir.aspx?ID=J2DYDHU5RPXK-1636926816-1, J2DYDHU5RPXK-1636926816-1</vt:lpwstr>
  </property>
</Properties>
</file>