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420" w:before="0" w:after="0"/>
        <w:ind w:left="1418" w:hanging="1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มีวิธีการอย่างไรใน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420" w:before="0" w:after="0"/>
        <w:ind w:left="1701" w:hanging="14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และถ่ายทอดความรู้ของบุคลาก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spacing w:lineRule="exact" w:line="42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่ายทอดความรู้ที่เกี่ยวข้องระหว่างส่วนราชการกับผู้รับบริการและผู้มีส่วนได้ส่วนเสีย เครื่อข่ายผู้ส่งมอบพันธมิตร และผู้ให้ความร่วมมื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420" w:before="0" w:after="0"/>
        <w:ind w:left="1701" w:hanging="14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่งปันและนำวิธีปฏิบัติที่เป็นเลิศไปดำเนิน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420" w:before="0" w:after="0"/>
        <w:ind w:left="1701" w:hanging="141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บรวมและถ่ายทอดความรู้ที่เกี่ยวข้องเพื่อใช้ในการสร้างนวัตกรรมและกระบวนการวางแผน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ยุทธศาสตร์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และถ่ายทอดความรู้ของบุคลากรนั้น ได้มีการแต่งตั้งคณะทำงานจัดการความรู้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และของกรมที่ดิน เพื่อรวบรวมองค์ความรู้ที่จำเป็นและเป็นประโยชน์ต่อกรมที่ดินนำไปเสนอคณะกรรมการจัดการความรู้ของกรมที่ดินเพื่อคัดเลือกองค์ความรู้ที่จำเป็นในการปฏิบัติงานมากที่สุด           ม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 เพื่อจัดทำแผนจัดการความรู้ของกรมที่ด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นอกจากนี้ยังมีองค์ความรู้อื่นๆ ที่สำนัก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อง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วบรวมไว้และนำองค์ความรู้เหล่านั้นมาถ่ายทอดให้แก่บุคลากรในหน่วยงานได้เรียนรู้อีกด้วย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ต่าง ๆ ที่ได้รวบรวมไว้ก็จะนำมาจัดทำเป็นรูปเล่ม และส่งให้แก่หน่วยงานต่าง ๆ ทั่วประเทศ เพื่อใช้เป็นเครื่องมือในการพัฒนาบุคลากร นอกจากนี้ก็จะนำไปเผยแพร่ทาง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รวมทั้ง </w:t>
      </w:r>
      <w:r>
        <w:rPr>
          <w:rFonts w:cs="TH SarabunPSK" w:ascii="TH SarabunPSK" w:hAnsi="TH SarabunPSK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ที่ดินด้วย เพื่อเป็นการถ่ายทอดความรู้ให้ผู้ที่สนใจและผู้ที่มีส่วนเกี่ยวข้องกับงานของกรมที่ดินสามารถเข้ามาศึกษา ทำความเข้าใจลักษณะงานของกรมที่ดินอันจะช่วยให้การทำงานมีประสิทธิภาพและเกิดการประสานสัมพันธ์ที่ดิน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ตามคำถาม 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มที่ดินได้รวบรวมองค์ความรู้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ต่าง ๆ ที่กระจัดกระจายอยู่นำมารวบรวมและเรียบเรียงองค์ความรู้ไว้ใน </w:t>
      </w:r>
      <w:r>
        <w:rPr>
          <w:rFonts w:cs="TH SarabunPSK" w:ascii="TH SarabunPSK" w:hAnsi="TH SarabunPSK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ถ่ายทอดความรู้ให้ผู้ที่สนใจได้ศึกษาและแลกเปลี่ยนเรียนรู้กันโดยแยกตามภารกิจหลักของกรมที่ดิน และภารกิจสนับสนุนอื่น                  ตามยุทธศาสตร์ของกรมที่ดิน ซึ่งจะทำให้องค์ความรู้ทั้งหมดของกรมที่ดินรวมอยู่ในที่เดียวกัน และสามารถค้นหาองค์ความรู้เหล่านั้นได้อย่างสะดวก รวดเร็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อย่างเป็นระบบและ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42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/>
      </w:pP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%</w:t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- 25 </w:t>
      </w:r>
      <w:r>
        <w:rPr>
          <w:rFonts w:cs="TH SarabunPSK" w:ascii="TH SarabunPSK" w:hAnsi="TH SarabunPSK"/>
          <w:sz w:val="32"/>
          <w:szCs w:val="32"/>
        </w:rPr>
        <w:t xml:space="preserve">%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cs="TH SarabunPSK" w:ascii="TH SarabunPSK" w:hAnsi="TH SarabunPSK"/>
          <w:sz w:val="32"/>
          <w:szCs w:val="32"/>
        </w:rPr>
        <w:t>% -</w:t>
      </w:r>
      <w:r>
        <w:rPr>
          <w:rFonts w:cs="TH SarabunPSK" w:ascii="TH SarabunPSK" w:hAnsi="TH SarabunPSK"/>
          <w:sz w:val="32"/>
          <w:szCs w:val="32"/>
        </w:rPr>
        <w:t xml:space="preserve"> 45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cs="TH SarabunPSK" w:ascii="TH SarabunPSK" w:hAnsi="TH SarabunPSK"/>
          <w:sz w:val="32"/>
          <w:szCs w:val="32"/>
        </w:rPr>
        <w:t>%</w:t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7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cs="TH SarabunPSK" w:ascii="TH SarabunPSK" w:hAnsi="TH SarabunPSK"/>
          <w:sz w:val="32"/>
          <w:szCs w:val="32"/>
        </w:rPr>
        <w:t>%</w:t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9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>%</w:t>
        <w:tab/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ระดับองค์การ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420" w:before="0" w:after="0"/>
        <w:ind w:left="0" w:firstLine="127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มีวิธีการอย่างไรในการใช้องค์ความรู้และทรัพยากรต่าง ๆ เพื่อให้การเรียนรู้ฝังลึกลงไปในวิถีการปฏิบัติงานของส่วนราชการ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องค์ความรู้ต่าง ๆ มาจัดทำเป็นโครงการฝึกอบรมให้ความรู้ด้วยวิธีการต่าง ๆ โดยเฉพาะองค์ความรู้ที่จำเป็นในการปฏิบัติงานที่ได้รับคัดเลือกมาจัดทำเป็นแผนการจัดการความรู้ของ      กรมที่ดิ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 ได้นำมาจัดทำเวทีแลกเปลี่ยน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nowledge Foru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บ่งปันความรู้แก่กัน ซึ่งได้ร่วมกันอภิปรายแลกเปลี่ยนเรียนรู้จากประสบการณ์และปัญหาที่พบจาก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ฏิบัติงานมาพูดคุยกัน และหาแนวทาง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หาแนวทางปฏิบัติงานที่ถูกต้อง แล้วรวบรวมจัดทำเป็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ผยแพร่ในช่องทางต่าง ๆ ให้ทุกหน่วยงาน โดยเฉพาะระดับหัวหน้างาน ได้ศึกษาและใช้สอนแนะงานแก่ผู้ใต้บังคับบัญชาจากรุ่นสู่รุ่นต่อไป ทั้งนี้เพื่อเพิ่มประสิทธิภาพในการทำงานให้ดียิ่งขึ้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อย่างเป็นระบบและ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42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เกี่ยวกับการสอ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แนะงานเพื่อใช้เป็นเครื่องมือในการพัฒนา       </w:t>
      </w:r>
    </w:p>
    <w:p>
      <w:pPr>
        <w:pStyle w:val="Normal"/>
        <w:spacing w:lineRule="exact" w:line="42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เผยแพร่ให้กับทุก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/>
      </w:pP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%</w:t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- 25 </w:t>
      </w:r>
      <w:r>
        <w:rPr>
          <w:rFonts w:cs="TH SarabunPSK" w:ascii="TH SarabunPSK" w:hAnsi="TH SarabunPSK"/>
          <w:sz w:val="32"/>
          <w:szCs w:val="32"/>
        </w:rPr>
        <w:t xml:space="preserve">%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cs="TH SarabunPSK" w:ascii="TH SarabunPSK" w:hAnsi="TH SarabunPSK"/>
          <w:sz w:val="32"/>
          <w:szCs w:val="32"/>
        </w:rPr>
        <w:t>% -</w:t>
      </w:r>
      <w:r>
        <w:rPr>
          <w:rFonts w:cs="TH SarabunPSK" w:ascii="TH SarabunPSK" w:hAnsi="TH SarabunPSK"/>
          <w:sz w:val="32"/>
          <w:szCs w:val="32"/>
        </w:rPr>
        <w:t xml:space="preserve"> 45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cs="TH SarabunPSK" w:ascii="TH SarabunPSK" w:hAnsi="TH SarabunPSK"/>
          <w:sz w:val="32"/>
          <w:szCs w:val="32"/>
        </w:rPr>
        <w:t>%</w:t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7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cs="TH SarabunPSK" w:ascii="TH SarabunPSK" w:hAnsi="TH SarabunPSK"/>
          <w:sz w:val="32"/>
          <w:szCs w:val="32"/>
        </w:rPr>
        <w:t>%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9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>%</w:t>
        <w:tab/>
      </w:r>
    </w:p>
    <w:p>
      <w:pPr>
        <w:pStyle w:val="Normal"/>
        <w:spacing w:lineRule="exact" w:line="420" w:before="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ที่ดินที่ได้นำองค์ความรู้ไปปรับใช้ในการปฏิบัติงาน</w:t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โยบายการกำกับดูแลองค์การที่ดี มี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ด้านรัฐ สังคมและสิ่งแวดล้อ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ผู้รับบริการและผู้มีส่วนได้ส่วนเสี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ด้านองค์การ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ผู้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ทางปฏิบั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มาตร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ตัวชี้วัดมาตร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กณฑ์การให้คะแนนตัวชี้วัด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กรมที่ดินจะสามารถนำนโยบายการกำกับดูแลองค์การที่ดีดังกล่าว ไปเป็นแนวทางยึดถือปฏิบัติในการดำเนินงาน และจะไม่ละเลยการปฏิบัติตามหลักการที่ปรากฏอยู่ในนโยบายการกำกับดูแลองค์การที่ดี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ลากรของกรมที่ดินมีแนวทางปฏิบัติที่ถูกต้อง สามารถนำไปใช้ในการพัฒนาการทำงานได้อย่างมีประสิทธิภาพ บรรลุภารกิจของกรมที่ดินได้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ในการ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>กรมที่ดินควรมีการทบทวน ปรับปรุงนโยบายหลักให้มีความเหมาะสมสอดคล้องกับภารกิจที่อาจจะมีการปรับปรุงเปลี่ยนแปลงได้ เพื่อให้บุคลากรสามารถปรับปรุงการดำเนินงานให้สอดคล้องการเปลี่ยนแปลงได้อย่างทันท่วงที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- 25 </w:t>
      </w:r>
      <w:r>
        <w:rPr>
          <w:rFonts w:cs="TH SarabunPSK" w:ascii="TH SarabunPSK" w:hAnsi="TH SarabunPSK"/>
          <w:sz w:val="32"/>
          <w:szCs w:val="32"/>
        </w:rPr>
        <w:t xml:space="preserve">%  </w:t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cs="TH SarabunPSK" w:ascii="TH SarabunPSK" w:hAnsi="TH SarabunPSK"/>
          <w:sz w:val="32"/>
          <w:szCs w:val="32"/>
        </w:rPr>
        <w:t>% -</w:t>
      </w:r>
      <w:r>
        <w:rPr>
          <w:rFonts w:cs="TH SarabunPSK" w:ascii="TH SarabunPSK" w:hAnsi="TH SarabunPSK"/>
          <w:sz w:val="32"/>
          <w:szCs w:val="32"/>
        </w:rPr>
        <w:t xml:space="preserve"> 45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7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9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>%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ภาคทฤษฏีผู้ขอรับใบอนุญาตเป็นช่างรังวัดเอกชน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คณะกรรมการช่างรังวัดเอกชนว่าด้วยคุณวุฒิ คุณสมบัติ และพื้นความรู้ของช่างรังวัด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 ข้อ ๕ กำหนดให้ผู้ขอรับใบอนุญาตเป็นช่างรังวัดเอกชนต้องผ่านการทดสอบความรู้ตามประกาศคณะกรรมการช่างรังวัดเอกชนและการฝึกอบรมภาคทฤษฎี ภาคปฏิบัติ ตามหลักสูตรที่คณะกรรมการช่างรงวัดเอกชนฯ กำหนด โดยมีวัตถุประสงค์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ให้ผู้ขอใบอนุญาตเป็นช่างรังวัดเอกชนได้เรียนรู้เกี่ยวกับขั้นตอนการปฏิบัติงาน ระเบียบ กฎหมาย ข้อบังคั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คุณธรรมและจริยธรรมที่เกี่ยวกับการรังวัดเอก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ให้ผู้ขอใบอนุญาตเป็นช่างรังวัดเอกชนสามารถนำไปใช้ปฏิบัติงาน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สร้างความเข้าใจวิธีปฏิบัติงานระหว่างหน่วยงานของรัฐและเอกชนในการดำเนินงานด้านรังวัดเอก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ผู้ที่ผ่านการทดสอบความรู้จะต้องเข้ารับการฝึกอบรมภาคทฤษฏีตามระเบียบคณะกรรมการช่างรังวัดเอกชน มีหลักสูตรการอบรม ดัง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ของกรมที่ดินเกี่ยวกับการรังวัดเอกชนและการใช้เทคโนโลยีเพื่อพัฒนาศักยภาพของช่างรังวัดเอกช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ในการประกอบวิชาชีพของช่างรังวัดเอก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บศูนย์กำเนิดการรังวัด ระวางแผนที่ การรังวัดหมุดหลักฐานแผนที่ เทคนิคการรังวัด การคำนวณ และการใช้เครื่องมือสมัย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ประมวลกฎหมายที่ดิน ประมวลกฎหมายแพ่งและพาณิชย์ ประมวล              กฎหมายอาญาที่เกี่ยวข้องกับช่างเอก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มที่ดินว่าด้วยการรังวัด สอบเขต แบ่งแยก และรวมโฉนดที่ดิน ที่เกี่ยวข้องกับการดำเนินการโดยช่างรังวัดเอก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กี่ยวกับพระราชบัญญัติช่างรังวัดเอก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ปฏิบัติงานของช่างรังวัดเอก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ฝึกภาคปฏิบัติ ณ สถาบันพัฒนาข้าราชการกรมที่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ข้ารับการอบรมทราบและเข้าใจบทบาทหน้าที่ของช่างรังวัดเอกชน มีความรู้ความสามารถและจรรยาบรรณวิชาชีพ สามารถนำไปใช้ในการพัฒนาการทำงานได้อย่างมีประสิทธิภาพ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ในการ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รังวัดเอกชนจะต้องติดตามการเปลี่ยนแปลงเกี่ยวกับระเบียบ กฎหมาย ที่เกี่ยวข้อง เพื่อพัฒนาความรู้และศักยภาพของช่างรังวัดเอกชน 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- 25 </w:t>
      </w:r>
      <w:r>
        <w:rPr>
          <w:rFonts w:cs="TH SarabunPSK" w:ascii="TH SarabunPSK" w:hAnsi="TH SarabunPSK"/>
          <w:sz w:val="32"/>
          <w:szCs w:val="32"/>
        </w:rPr>
        <w:t xml:space="preserve">%  </w:t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cs="TH SarabunPSK" w:ascii="TH SarabunPSK" w:hAnsi="TH SarabunPSK"/>
          <w:sz w:val="32"/>
          <w:szCs w:val="32"/>
        </w:rPr>
        <w:t>% -</w:t>
      </w:r>
      <w:r>
        <w:rPr>
          <w:rFonts w:cs="TH SarabunPSK" w:ascii="TH SarabunPSK" w:hAnsi="TH SarabunPSK"/>
          <w:sz w:val="32"/>
          <w:szCs w:val="32"/>
        </w:rPr>
        <w:t xml:space="preserve"> 45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7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90 </w:t>
      </w:r>
      <w:r>
        <w:rPr>
          <w:rFonts w:cs="TH SarabunPSK" w:ascii="TH SarabunPSK" w:hAnsi="TH SarabunPSK"/>
          <w:sz w:val="32"/>
          <w:szCs w:val="32"/>
        </w:rPr>
        <w:t xml:space="preserve">% -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11)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ข้อมูลและสารสนเท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bookmarkStart w:id="0" w:name="OLE_LINK1"/>
      <w:bookmarkEnd w:id="0"/>
      <w:r>
        <w:rPr>
          <w:rFonts w:ascii="TH SarabunPSK" w:hAnsi="TH SarabunPSK" w:cs="TH SarabunPSK"/>
          <w:sz w:val="32"/>
          <w:sz w:val="32"/>
          <w:szCs w:val="32"/>
        </w:rPr>
        <w:t>ส่วนราชการมีวิธีการอย่างไรในการทำให้มั่นใจว่าข้อมูลและสารสนเทศของส่วนราชการมีความแม่นยำ ถูกต้อง และเชื่อถือได้ ทันกาล ปลอดภัยและเป็นความลับ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bookmarkStart w:id="1" w:name="OLE_LINK1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กรมที่ดินมีการจัดเก็บข้อมูลที่สำคัญทั้งในรูปแบบ </w:t>
      </w:r>
      <w:r>
        <w:rPr>
          <w:rFonts w:cs="TH SarabunPSK" w:ascii="TH SarabunPSK" w:hAnsi="TH SarabunPSK"/>
          <w:sz w:val="32"/>
          <w:szCs w:val="32"/>
        </w:rPr>
        <w:t xml:space="preserve">Hard Co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oft Co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ุคลากร ผู้รับบริการ ผู้มีส่วนได้ส่วนเสีย เช่น ประชาชน บุคลากรในสังกัด องค์กรอื่นๆ สามารถใช้ประโยชน์ข้อมูลได้สะดวก รวดเร็ว  ผ่านระบบสารสนเทศตามขอบเขตที่กำหนด 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สารสนเทศเพื่อสนับสนุนภารกิจของหน่วยงานภายในกรมที่ดิน มีการแต่งตั้งคณะทำงานจา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ี่เกี่ยวข้องร่วมกันพิจารณาข้อมูลและขั้นตอนงาน</w:t>
      </w:r>
      <w:r>
        <w:rPr>
          <w:rFonts w:cs="TH SarabunPSK" w:ascii="TH SarabunPSK" w:hAnsi="TH SarabunPSK"/>
          <w:sz w:val="32"/>
          <w:szCs w:val="32"/>
        </w:rPr>
        <w:t xml:space="preserve">(work flow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ระบบสารสนเทศที่ใช้สนับสนุนการปฏิบัติงานได้อย่างมีประสิทธิภาพ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ควบคุมดูแลการจัดการข้อมูลให้มีความถูกต้องทันสมัย โดยมอบหมายเจ้าหน้าที่ผู้รับผิดชอบในการปรับปรุงข้อมูลสม่ำเสมอ  รวมทั้งมีการสอบทานข้อมูลตามลำดับชั้นเพื่อให้ข้อมูลมีความถูกต้อง น่าเชื่อถือ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สิทธิในการเข้าถึงข้อมูลตามภารกิจและหน้าที่ความรับผิดชอบ และมีการทบทวนสิทธิในการใช้งานอย่างสม่ำเสมอ 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รักษาความปลอดภัยของข้อมูล  เช่น การติดตั้งโปรแกรมป้องกันไวรัส  มีการสำรองข้อมูลเพื่อป้องกันความเสียหา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ก็บข้อมูลและสารสนเทศทั้งลักษณะที่เป็น </w:t>
      </w:r>
      <w:r>
        <w:rPr>
          <w:rFonts w:cs="TH SarabunPSK" w:ascii="TH SarabunPSK" w:hAnsi="TH SarabunPSK"/>
          <w:sz w:val="32"/>
          <w:szCs w:val="32"/>
        </w:rPr>
        <w:t xml:space="preserve">Hard Co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oft Copy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สูญหายของข้อมูล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ก็บข้อมูลสารสนเทศ สามารถสืบค้นข้อมูลที่ต้องการได้ง่าย รวดเร็ว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ปรับป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0% - 5%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10%-25%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30%-45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50% - 65%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70%-85%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90%-100%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12)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ช้งานของข้อมูลและสารสน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มีวิธีการอย่างไรเพื่อให้ข้อมูลและสารสนเทศ ที่จำเป็นมีความพร้อมใช้งานด้วยรูปแบบที่ใช้งานง่าย สำหรับบุคลากร เครือข่าย ผู้ส่งมอบ พันธมิตร ผู้ให้ความร่วมมือ รวมทั้งผู้รับบริการและผู้มีส่วนได้ส่วนเสีย</w:t>
      </w:r>
      <w:r>
        <w:rPr>
          <w:rFonts w:cs="TH SarabunPSK" w:ascii="TH SarabunPSK" w:hAnsi="TH SarabunPSK"/>
          <w:sz w:val="32"/>
          <w:szCs w:val="32"/>
        </w:rPr>
        <w:t>(*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ที่ดินมีการพัฒนาระบบสารสนเทศเพื่อใช้สนับสนุนการดำเนินงานภายในกรม  โดยมีการแต่งตั้งคณะทำงานจา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หรือหน่วยงาน ที่เกี่ยวข้องร่วมกันพิจารณาจัดเก็บข้อมูลที่มีความสำคัญเพื่อใช้ในการปฏิบัติงานให้บรรลุวัตถุประสงค์  มีการมอบหมายผู้ดูแลในการจัดการข้อมูลให้มีความถูกต้องทันสมัย เป็นปัจจุบัน โดยมีการมอบหมายเจ้าหน้าที่ผู้รับผิดชอบในการปรับปรุงข้อมูลให้มีความถูกต้องเป็นปัจจุบัน รวมทั้งมีการสอบทานข้อมูลตามลำดับชั้นเพื่อให้ข้อมูลมีความถูกต้อง น่าเชื่อถือมีการกำหนดสิทธิในการเข้าถึงข้อมูลตามภารกิจและหน้าที่ความรับผิดชอบ มีการทบทวนสิทธิในการใช้งานอย่างสม่ำเสมอ เช่น เมื่อมีการโยกย้าย หรือเกษียณอายุราชการ มีระบบรักษาความปลอดภัยของข้อมูล เช่น การติดตั้งโปรแกรมป้องกันไวรัส มีการสำรองข้อมูลเพื่อป้องกันความเสียหาย รวมทั้งมีการเผยแพร่ข้อมูลที่สามารถเปิดเผยได้และให้ความรู้ผ่านทางเว็บไซต์ของกรมที่ดิน นอกจากนี้ยังมีการแลกเปลี่ยนข้อมูลระหว่างหน่วยงานภายในกรมที่ดินและหน่วยงานภายนอก  ทั้งลักษณะการทำบันทึกข้อตกลงแลกเปลี่ยนข้อมูล และการให้การสนับสนุนตามที่หน่วยงานต่างๆ ร้องขอ เช่น ข้อมูลการทำนิติกรรมซื้อขาย จำนอง กับสำนักประเมินราคาทรัพย์สิน กรมธนารักษ์ เพื่อใช้ประกอบการกำหนดราคาประเมินที่ดิน และกรมธนารักษ์ให้บัญชีราคาประเมินที่ดินกับกรมที่ดิน เพื่อใช้เป็นเกณฑ์ในการกำหนดราคาในการคิดค่าธรรมเนียม ภาษี และอากรต่อไป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ี่ทำให้ข้อมูลและสารสนเทศที่ต้องการมีความพร้อมใช้งา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33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อยู่ในรูปแบบ </w:t>
      </w:r>
      <w:r>
        <w:rPr>
          <w:rFonts w:cs="TH SarabunPSK" w:ascii="TH SarabunPSK" w:hAnsi="TH SarabunPSK"/>
          <w:sz w:val="32"/>
          <w:szCs w:val="32"/>
        </w:rPr>
        <w:t xml:space="preserve">Hard Cop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2127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มีการจัดเก็บเป็นกลุ่มๆ แบ่งตามประเภท เป็นหมวดหมู่ชัดเจน และมีการจัดเก็บไว้ในพื้นที่ที่เหมาะสม เพื่อสะดวกต่อการค้นหาและการนำไปใช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2127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มีความสำคัญและเป็นความลับมีการจัดเก็บและมีระบบรักษาความปลอดภัยที่ดี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2127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ผู้รับผิดชอบที่ชัดเจน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2127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เก็บข้อมูลการเบิก การคืนข้อมูลและสารสนเทศสำคัญที่ชัดเจ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ind w:left="1080" w:firstLine="33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อยู่ในรูปแบบ </w:t>
      </w:r>
      <w:r>
        <w:rPr>
          <w:rFonts w:cs="TH SarabunPSK" w:ascii="TH SarabunPSK" w:hAnsi="TH SarabunPSK"/>
          <w:sz w:val="32"/>
          <w:szCs w:val="32"/>
        </w:rPr>
        <w:t>Digit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2127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ข้อมูลและสารสนเทศให้ชัดเจน และดำเนินการตรวจสอบและบำรุงรักษาระบบให้มีความพร้อมใช้งานอย่างต่อเนื่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2127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ปรับปรุงข้อมูลให้ทันสมัย ถูกต้อง และน่าเชื่อถือ ตามลักษณะงาน และสั่งการให้เจ้าหน้าที่ดำเนินการปรับปรุงข้อมูลตามข้อกำหน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2127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อุปกรณ์ที่ใช้ในการสนับสนุนข้อมูลและสารสนเทศทั้งในส่วนของผู้ใช้งานและผู้พัฒนาระบบให้เหมาะสมและเพียงพ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1440" w:firstLine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ิทธิการเข้าใช้ข้อมูลและสารสนเทศของผู้ใช้งานและผู้ดูแลระบบ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นการเข้าถึงข้อมูล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ind w:left="1080" w:firstLine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ว็บไซต์กรมที่ดิน </w:t>
      </w:r>
      <w:r>
        <w:rPr>
          <w:rFonts w:cs="TH SarabunPSK" w:ascii="TH SarabunPSK" w:hAnsi="TH SarabunPSK"/>
          <w:sz w:val="32"/>
          <w:szCs w:val="32"/>
        </w:rPr>
        <w:t xml:space="preserve">(www.dol.go.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ผยแพร่ และบริการข้อมูลข่าวสาร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ind w:left="1080" w:firstLine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ะบบการรายงานผลการปฏิบัติงานผ่านเว็บไซต์ เพื่อสะดวกต่อการรวบรวมข้อมูลผลการดำเนินงานด้านต่าง ๆ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ind w:left="1080" w:firstLine="33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ข้อมูลและสารสนเทศในรูปแบบ </w:t>
      </w:r>
      <w:r>
        <w:rPr>
          <w:rFonts w:cs="TH SarabunPSK" w:ascii="TH SarabunPSK" w:hAnsi="TH SarabunPSK"/>
          <w:sz w:val="32"/>
          <w:szCs w:val="32"/>
        </w:rPr>
        <w:t xml:space="preserve">Digital File </w:t>
      </w:r>
      <w:r>
        <w:rPr>
          <w:rFonts w:ascii="TH SarabunPSK" w:hAnsi="TH SarabunPSK" w:cs="TH SarabunPSK"/>
          <w:sz w:val="32"/>
          <w:sz w:val="32"/>
          <w:szCs w:val="32"/>
        </w:rPr>
        <w:t>ตามที่หน่วยงานต่าง ๆ ขอให้สนับสนุ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มีการปรับปรุงให้มีความถูกต้องเป็นปัจจุบัน รวมทั้งมีการสอบทานข้อมูลตามลำดับชั้นเพื่อให้ข้อมูลมีความถูกต้อ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ข้อมูล และการให้การสนับสนุนข้อมูลแก่หน่วยงานอื่น เช่น กรมธนารักษ์ ธนาคารอาคารสงเคราะห์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ปรับปรุ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0% - 5%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10%-25%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30%-45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50% - 65%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70%-85%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90%-100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13)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ฮาร์ดแวร์และซอฟแว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มีวิธีการอย่างไรเพื่อให้มั่นใจได้ว่าฮาร์ดแวร์และซอฟต์แวร์มีความน่าเชื่อถือได้ ปลอดภัย และใช้งานง่า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ี่ดินมีระบบสารสนเทศและอุปกรณ์ที่เกี่ยวข้องกับสารสนเทศที่ใช้เป็นเครื่องมือในการสนับสนุนการปฏิบัติงานของเจ้าหน้าที่ในองค์กร ให้มีความสะดวกรวดเร็วในการเรียกใช้ข้อมูลตามภารกิจที่แตกต่างกันตามที่ได้รับมอบหมาย  ระบบสารสนเทศ     โดยเฉพาะระบบสารสนเทศที่ต้องการความต่อเนื่อง พร้อมใช้งานตลอดเวลา เช่น ระบบสารสนเทศที่ดิน ที่ใช้บริการประชาชนในการจดทะเบียนสิทธิและนิติกรรมของสำนักงานที่ดินทั่วประเทศ ระบบเว็บไซต์ที่เป็นแหล่งเผยแพร่ข้อมูล และบริการข่าวสารทั่วไปแก่ประชาชน เป็นต้น กรมที่ดินตระหนักถึงความสำคัญของการให้บริการประชาชน จึงจัดให้มีการบำรุงรักษาระบบสารสนเทศและอุปกรณ์ที่เกี่ยวข้องในการเข้าระบบหรือข้อมูลให้มีความพร้อมใช้ตลอดเวลา 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ำรุงรักษาด้าน </w:t>
      </w:r>
      <w:r>
        <w:rPr>
          <w:rFonts w:cs="TH SarabunPSK" w:ascii="TH SarabunPSK" w:hAnsi="TH SarabunPSK"/>
          <w:sz w:val="32"/>
          <w:szCs w:val="32"/>
        </w:rPr>
        <w:t xml:space="preserve">Applica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ำรุงรักษาด้าน </w:t>
      </w:r>
      <w:r>
        <w:rPr>
          <w:rFonts w:cs="TH SarabunPSK" w:ascii="TH SarabunPSK" w:hAnsi="TH SarabunPSK"/>
          <w:sz w:val="32"/>
          <w:szCs w:val="32"/>
        </w:rPr>
        <w:t xml:space="preserve">Hardware 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เช่าใช้สัญญาณเครือข่ายครอบคลุมหน่วยงานของกรมที่ดินทั่วประเทศ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ำรุงรักษาระบบสนับสนุนศูนย์สารสนเทศที่ดิน ซึ่งเป็นสถานที่ที่ใช้ติดตั้งเครื่องแม่ข่ายและอุปกรณ์ที่ให้บริการระบบสารสนเทศต่างๆ ที่ใช้ภายในกรมที่ดิน  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ำรวจข้อมูลครุภัณฑ์คอมพิวเตอร์และอุปกรณ์เพื่อนำไปทบทวนจัดทำแผนการจัดหาอุปกรณ์ทดแทนตามอายุการใช้งาน ประกอบกับกรมที่ดินมีคณะกรรมการวางแผนและพัฒนาระบบสารสนเทศ เป็นผู้กำหนดนโยบาย ให้คำแนะนำ ตลอดจนพิจารณาความจำเป็น ความเหมาะสมของการจัดโครงการด้านสารสนเทศของกรมที่ดินให้เป็นไปในแนวทางเดียวกัน ทั้งนี้ได้มีการจัดตั้งคณะทำงานควบคุม ดูแล รับผิดชอบระบบงานทางด้านสารสนเทศ ทั้ง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ด้าน </w:t>
      </w:r>
      <w:r>
        <w:rPr>
          <w:rFonts w:cs="TH SarabunPSK" w:ascii="TH SarabunPSK" w:hAnsi="TH SarabunPSK"/>
          <w:sz w:val="32"/>
          <w:szCs w:val="32"/>
        </w:rPr>
        <w:t>Hardware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ณะทำงานควบคุม ดูแล รับผิดชอบระบบงานทางด้านสารสนเทศ ทั้ง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ด้าน </w:t>
      </w:r>
      <w:r>
        <w:rPr>
          <w:rFonts w:cs="TH SarabunPSK" w:ascii="TH SarabunPSK" w:hAnsi="TH SarabunPSK"/>
          <w:sz w:val="32"/>
          <w:szCs w:val="32"/>
        </w:rPr>
        <w:t>Hardware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ำรุงรักษาด้าน </w:t>
      </w:r>
      <w:r>
        <w:rPr>
          <w:rFonts w:cs="TH SarabunPSK" w:ascii="TH SarabunPSK" w:hAnsi="TH SarabunPSK"/>
          <w:sz w:val="32"/>
          <w:szCs w:val="32"/>
        </w:rPr>
        <w:t xml:space="preserve">Applica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ำรุงรักษาด้าน </w:t>
      </w:r>
      <w:r>
        <w:rPr>
          <w:rFonts w:cs="TH SarabunPSK" w:ascii="TH SarabunPSK" w:hAnsi="TH SarabunPSK"/>
          <w:sz w:val="32"/>
          <w:szCs w:val="32"/>
        </w:rPr>
        <w:t xml:space="preserve">Hardware </w:t>
      </w:r>
      <w:r>
        <w:rPr>
          <w:rFonts w:ascii="TH SarabunPSK" w:hAnsi="TH SarabunPSK" w:cs="TH SarabunPSK"/>
          <w:sz w:val="32"/>
          <w:sz w:val="32"/>
          <w:szCs w:val="32"/>
        </w:rPr>
        <w:t>การเช่าใช้สัญญาณเครือข่ายครอบคลุมหน่วยงานของกรมที่ดินทั่วประเทศและการบำรุงรักษาระบบสนับสนุนศูนย์สารสนเทศที่ดิน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ปรับปรุ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และอุปกรณ์ของหน่วยงานภายในกรมที่ดิน สำหรับเข้าใช้ระบบสารสนเทศต่าง ๆ มีอายุการใช้งานนาน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การจัดหาอุปกรณ์ดังกล่าวทดแทนไม่ทันต่อการใช้งานเนื่องจากมีข้อจำกัดด้านงบประมาณที่ได้รับจัดสรรในแต่ละ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0% - 5%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10%-25%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30%-45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50% - 65%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70%-85%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90%-100%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14)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ช้งานในภาวะฉุกเฉ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ฉุกเฉิน ส่วนราชการมีวิธีการอย่างไรในการทำให้มั่นใจว่าระบบฮาร์ดแวร์ รวมทั้งข้อมูลและสารสนเทศมีความพร้อมใช้งานอย่างต่อเนื่อง เพื่อตอบสนองผู้รับบริการและผู้มีส่วนได้ส่วนเสีย และความจำเป็นทางภารกิจอย่างมีประสิทธิ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ี่ดินมีศูนย์สารสนเทศที่ดิน อยู่ในความดูแลของสำนักเทคโนโลยีสารสนเทศ อาคารรังวัดและทำแผนที่  เป็นสถานที่ที่ติดตั้งเครื่องแม่ข่ายและอุปกรณ์ต่าง ๆ  ซึ่งให้บริการระบบสารสนเทศและข้อมูลข่าวสารแก่หน่วยงานภายในและหน่วยงานภายนอก ตลอดจนผู้มีส่วนได้ส่วนเสีย  ศูนย์สารสนเทศที่ดินมีการดูแลอย่างเป็นระบบ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Data Cent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ระบบปรับอากาศแบบควบคุมความชื้น ระบบสำรองไฟ  ระบบป้องกันฟ้าผ่า ระบบการ </w:t>
      </w:r>
      <w:r>
        <w:rPr>
          <w:rFonts w:cs="TH SarabunPSK" w:ascii="TH SarabunPSK" w:hAnsi="TH SarabunPSK"/>
          <w:sz w:val="32"/>
          <w:szCs w:val="32"/>
        </w:rPr>
        <w:t xml:space="preserve">Moni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ของ </w:t>
      </w:r>
      <w:r>
        <w:rPr>
          <w:rFonts w:cs="TH SarabunPSK" w:ascii="TH SarabunPSK" w:hAnsi="TH SarabunPSK"/>
          <w:sz w:val="32"/>
          <w:szCs w:val="32"/>
        </w:rPr>
        <w:t xml:space="preserve">Hard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ความพร้อมใช้งานของระบบ มีระบบการสำรองข้อมูลเพื่อป้องกันความเสียหาย และการกู้คืนข้อมูลให้กลับมาใช้งานได้หลังเกิดความเสียหายได้อย่างทันท่วงที  มีการบำรุงรักษาระบบสนับสนุนการทำงานของศูนย์สารสนเทศที่ดินประจำทุกปี เพื่อตรวจสอบ บำรุงรักษา ตรวจสอบอุปกรณ์ และทดสอบความพร้อมใช้ของระบบต่าง ๆ ที่ติดตั้งภายในศูนย์ฯ  สำหรับระบบสารสนเทศที่ใช้ในการประกอบการให้บริการประชาชนในสำนักงานที่ดินก็ได้มีการออกแบบให้สามารถใช้งานได้แม้ศูนย์สารสนเทศที่ดินไม่สามารถ</w:t>
      </w:r>
      <w:r>
        <w:rPr>
          <w:rFonts w:cs="TH SarabunPSK" w:ascii="TH SarabunPSK" w:hAnsi="TH SarabunPSK"/>
          <w:sz w:val="32"/>
          <w:szCs w:val="32"/>
        </w:rPr>
        <w:t>(Offlin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บริการได้อีกด้วย  ทั้งนี้เพื่อการให้บริการระบบสารสนเทศต่อผู้รับบริการและผู้มีส่วนได้ส่วนเสียมีความพร้อมใช้อย่างต่อเนื่อ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ะทดสอบระบบสนับสนุนศูนย์สารสนเทศที่ดินสม่ำเสมอ  หากพบสิ่งผิดปกติสามารถดำเนินการแก้ไขปรับปรุงได้ก่อนเสียหาย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ำรุงรักษา </w:t>
      </w:r>
      <w:r>
        <w:rPr>
          <w:rFonts w:cs="TH SarabunPSK" w:ascii="TH SarabunPSK" w:hAnsi="TH SarabunPSK"/>
          <w:sz w:val="32"/>
          <w:szCs w:val="32"/>
        </w:rPr>
        <w:t xml:space="preserve">Hardware 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pplication  </w:t>
      </w:r>
      <w:r>
        <w:rPr>
          <w:rFonts w:ascii="TH SarabunPSK" w:hAnsi="TH SarabunPSK" w:cs="TH SarabunPSK"/>
          <w:sz w:val="32"/>
          <w:sz w:val="32"/>
          <w:szCs w:val="32"/>
        </w:rPr>
        <w:t>สม่ำเสมอ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ำรองข้อมูล หากมีเหตุข้อมูลสูญหาย  สามารถกู้คืนระบบให้สามารถกลับมาใช้งาน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ปรับปรุ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ศูนย์สำรองข้อมูลกรณีเกิดภัยพิบัติ</w:t>
      </w:r>
      <w:r>
        <w:rPr>
          <w:rFonts w:cs="TH SarabunPSK" w:ascii="TH SarabunPSK" w:hAnsi="TH SarabunPSK"/>
          <w:sz w:val="32"/>
          <w:szCs w:val="32"/>
        </w:rPr>
        <w:t>(DR-Site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0% - 5%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10%-25%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30%-45%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50% - 65%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70%-85%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90%-100%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Book Antiqua" w:cs="TH SarabunPSK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EucrosiaUP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Book Antiqua" w:cs="TH SarabunPSK"/>
    </w:rPr>
  </w:style>
  <w:style w:type="character" w:styleId="WW8Num7z0">
    <w:name w:val="WW8Num7z0"/>
    <w:qFormat/>
    <w:rPr>
      <w:rFonts w:ascii="TH SarabunPSK" w:hAnsi="TH SarabunPSK" w:eastAsia="Book Antiqua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Lucida Sans" w:hAnsi="Lucida Sans" w:eastAsia="Times New Roman" w:cs="Angsana New"/>
      <w:color w:val="17365D"/>
      <w:spacing w:val="5"/>
      <w:kern w:val="2"/>
      <w:sz w:val="52"/>
      <w:szCs w:val="66"/>
    </w:rPr>
  </w:style>
  <w:style w:type="character" w:styleId="SubtitleChar">
    <w:name w:val="Subtitle Char"/>
    <w:qFormat/>
    <w:rPr>
      <w:rFonts w:ascii="Lucida Sans" w:hAnsi="Lucida Sans" w:eastAsia="Times New Roman" w:cs="Angsana New"/>
      <w:i/>
      <w:iCs/>
      <w:color w:val="4F81BD"/>
      <w:spacing w:val="15"/>
      <w:sz w:val="24"/>
      <w:szCs w:val="30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Lucida Sans" w:hAnsi="Lucida Sans" w:eastAsia="Times New Roman" w:cs="Angsana New"/>
      <w:i/>
      <w:iCs/>
      <w:color w:val="4F81BD"/>
      <w:spacing w:val="15"/>
      <w:sz w:val="24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3:00Z</dcterms:created>
  <dc:creator>App</dc:creator>
  <dc:description/>
  <dc:language>en-US</dc:language>
  <cp:lastModifiedBy>aree yamsiri</cp:lastModifiedBy>
  <cp:lastPrinted>2015-11-14T14:30:00Z</cp:lastPrinted>
  <dcterms:modified xsi:type="dcterms:W3CDTF">2017-09-12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36926816-2</vt:lpwstr>
  </property>
  <property fmtid="{D5CDD505-2E9C-101B-9397-08002B2CF9AE}" pid="3" name="_dlc_DocIdItemGuid">
    <vt:lpwstr>eb89f388-6bb5-4d65-83a2-2d3bebca0ad9</vt:lpwstr>
  </property>
  <property fmtid="{D5CDD505-2E9C-101B-9397-08002B2CF9AE}" pid="4" name="_dlc_DocIdUrl">
    <vt:lpwstr>http://nam.dol.go.th/pmqa/_layouts/15/DocIdRedir.aspx?ID=J2DYDHU5RPXK-1636926816-2, J2DYDHU5RPXK-1636926816-2</vt:lpwstr>
  </property>
</Properties>
</file>