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ําขอรหัสผู้ใช้สําหรับระบบตรวจสอบและยืนยันตัว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Authent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ใช้งานเครือข่ายอินเทอร์เน็ตของกรมที่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ํานวยการสํานัก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หัสผู้ใช้สําหรับเข้าใช้งานเครือข่ายอินเทอร์เน็ตของกรม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แ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ําเภอ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ชื่อเจ้าหน้าที่เพื่อขอรหัสผู้ใช้งานสําหรับระบบตรวจสอบและยืนยันตัวบุคคล </w:t>
      </w:r>
      <w:r>
        <w:rPr>
          <w:rFonts w:cs="TH SarabunPSK" w:ascii="TH SarabunPSK" w:hAnsi="TH SarabunPSK"/>
          <w:sz w:val="32"/>
          <w:szCs w:val="32"/>
        </w:rPr>
        <w:t xml:space="preserve">(Authentication)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ใช้งาน เครือข่ายอินเทอร์เน็ตของกรมที่ดิ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360"/>
        <w:gridCol w:w="4560"/>
      </w:tblGrid>
      <w:tr>
        <w:trPr>
          <w:trHeight w:val="4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ล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ประจํา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3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ํา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520" w:right="564" w:gutter="0" w:header="0" w:top="2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และดําเนินการต่อไป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2870</wp:posOffset>
                </wp:positionV>
                <wp:extent cx="3299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1pt" to="252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97790</wp:posOffset>
                </wp:positionV>
                <wp:extent cx="0" cy="742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7pt" to="-7.2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97790</wp:posOffset>
                </wp:positionV>
                <wp:extent cx="0" cy="742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.7pt" to="251.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35660</wp:posOffset>
                </wp:positionV>
                <wp:extent cx="3299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5.8pt" to="252.1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บุ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ผู้แทนสําหรับประสานการทํา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ํา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sectPr>
      <w:type w:val="continuous"/>
      <w:pgSz w:w="11906" w:h="16838"/>
      <w:pgMar w:left="520" w:right="564" w:gutter="0" w:header="0" w:top="242" w:footer="0" w:bottom="0"/>
      <w:cols w:num="2" w:equalWidth="false" w:sep="false">
        <w:col w:w="5380" w:space="720"/>
        <w:col w:w="4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6:00Z</dcterms:created>
  <dc:creator>Windows User</dc:creator>
  <dc:description/>
  <cp:keywords/>
  <dc:language>en-US</dc:language>
  <cp:lastModifiedBy>Windows User</cp:lastModifiedBy>
  <dcterms:modified xsi:type="dcterms:W3CDTF">2018-03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780455721-10</vt:lpwstr>
  </property>
  <property fmtid="{D5CDD505-2E9C-101B-9397-08002B2CF9AE}" pid="3" name="_dlc_DocIdItemGuid">
    <vt:lpwstr>d2bb2657-3f16-479f-9705-533ebd89ae18</vt:lpwstr>
  </property>
  <property fmtid="{D5CDD505-2E9C-101B-9397-08002B2CF9AE}" pid="4" name="_dlc_DocIdUrl">
    <vt:lpwstr>http://nam.dol.go.th/trat/_layouts/15/DocIdRedir.aspx?ID=J2DYDHU5RPXK-1780455721-10, J2DYDHU5RPXK-1780455721-10</vt:lpwstr>
  </property>
</Properties>
</file>