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609600</wp:posOffset>
            </wp:positionV>
            <wp:extent cx="100647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กฝ่าย และศูนย์อำนวยการเดินสำรวจฯ  จังหวัด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eastAsia="TH SarabunPSK" w:cs="TH SarabunIT๙" w:ascii="TH SarabunIT๙" w:hAnsi="TH SarabunIT๙"/>
          <w:sz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ศิริโสภา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อุบลราชธาน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นธัช  จาติก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วารินชำ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แดง  มงคล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เจ้าพนักงานที่ดินจังหวัดฯ สาขาพิบูลมังสา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รทิพย์  โกศัลล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ดชอุด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พนธ์  เกตุสุวรรณ์              เจ้าพนักงานที่ดินจังหวัดฯ สาขาตระการพืช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มณีย์  เจริญพานธุ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ม่วงสามสิ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สิน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ขมรา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ง่า  คำอ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เขื่องใ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สวัสดิสรรพ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ฯ สาขาน้ำยื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ชลินี  คำหล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ศรีเมืองใหม่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นายพิสิทธิ์       บุญอินท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์          แทน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เดินสำรวจฯ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ศตพร  ธนกร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ินทร์ 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ทะเบ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ิน  ภาษี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รัง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รินทร  เฉียว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ามัญจ์   ทัศรา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กุดข้าวปุ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ิชชา  จามรโชติปรี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นาเย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หัสนัย  กลางเด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โขงเจีย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ศ์  จันทร์ไต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ทุ่งศรีอุด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ภัทร์  พรหม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ดอนมดแด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ศุภกร  ศิริ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ตาลส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   ทำ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บุณฑริก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งเดือน  ไชยสั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จะหล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เพ็งจันท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โพธิ์ไท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ุณิกา   ชาลีนิวั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สำโ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มนตรี  พูล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สิรินธ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ธีราภรณ์  แก้วป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>ผู้ไม่มาประชุม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color w:val="000000"/>
          <w:sz w:val="16"/>
          <w:szCs w:val="16"/>
        </w:rPr>
      </w:pPr>
      <w:r>
        <w:rPr>
          <w:rFonts w:eastAsia="TH SarabunPSK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860" w:leader="none"/>
          <w:tab w:val="left" w:pos="4536" w:leader="none"/>
        </w:tabs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660" w:leader="none"/>
          <w:tab w:val="left" w:pos="2860" w:leader="none"/>
          <w:tab w:val="left" w:pos="4620" w:leader="none"/>
        </w:tabs>
        <w:spacing w:before="24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right="231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ชกาลที่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ทานแก่ข้าราชการพลเรือน เนื่องในโอกาสวันข้าราชการพลเรือน ปีพุทธศักราช ๒๕๒๘ ณ พระตำหนักจิตรลดารโหฐาน วันที่ ๗ มีนาคม พุทธศักราช ๒๕๒๘</w:t>
      </w:r>
    </w:p>
    <w:p>
      <w:pPr>
        <w:pStyle w:val="Normal"/>
        <w:ind w:right="23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ทำงานให้สำเร็จขึ้นอยู่กับความสามารถสองอย่างเป็นสำคัญ คือสามารถในการใช้วิชาความรู้   อย่างหนึ่ง สามารถในการประสานสัมพันธ์กับผู้อื่นอีกอย่างหนึ่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ั้งสองประการนี้ ต้องดำเนินคู่กันไป และจำเป็นต้องกระทำด้วยความสุจริตกาย สุจริตใจ ด้วยความคิดความเห็นที่เป็นอิสระปราศจากอคติ และด้วยความถูกต้องตามเหตุตามผลด้วย จึงจะช่วยให้งานบรรลุจุดหมายและประโยชน์ที่พึงประสงค์โดยครบถ้วนแท้จริ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246" w:before="240" w:after="0"/>
        <w:ind w:right="282" w:hanging="0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พันธกิจค่านิยม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spacing w:before="240" w:after="0"/>
        <w:ind w:right="282" w:hanging="731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</w:t>
      </w:r>
    </w:p>
    <w:p>
      <w:pPr>
        <w:pStyle w:val="Normal"/>
        <w:tabs>
          <w:tab w:val="left" w:pos="720" w:leader="none"/>
        </w:tabs>
        <w:ind w:right="282" w:hanging="0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ind w:right="282" w:firstLine="709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ข้อ </w:t>
      </w:r>
      <w:r>
        <w:rPr>
          <w:rFonts w:eastAsia="CordiaUPC" w:cs="TH SarabunIT๙" w:ascii="TH SarabunIT๙" w:hAnsi="TH SarabunIT๙"/>
          <w:sz w:val="32"/>
          <w:szCs w:val="32"/>
        </w:rPr>
        <w:t>4...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</w:t>
      </w:r>
      <w:r>
        <w:rPr>
          <w:rFonts w:eastAsia="TH SarabunPSK" w:cs="TH SarabunIT๙" w:ascii="TH SarabunIT๙" w:hAnsi="TH SarabunIT๙"/>
          <w:sz w:val="32"/>
        </w:rPr>
        <w:br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b/>
          <w:b/>
          <w:sz w:val="16"/>
          <w:szCs w:val="16"/>
          <w:u w:val="single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อุบลราชธานี เมื่อวัน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กร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การคัดเลือกสำนักทะเบียนดีเด่น ประจำปี </w:t>
      </w:r>
      <w:r>
        <w:rPr>
          <w:rFonts w:cs="TH SarabunIT๙" w:ascii="TH SarabunIT๙" w:hAnsi="TH SarabunIT๙"/>
          <w:sz w:val="32"/>
          <w:szCs w:val="32"/>
        </w:rPr>
        <w:t>2559 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อาชีวศึกษาอุบลราชธานี  เป็นตัวแทนประเทศไทยเข้าร่วมการแข่งขันแกะสลักหิมะนานาชาติ ในงาน </w:t>
      </w:r>
      <w:r>
        <w:rPr>
          <w:rFonts w:cs="TH SarabunIT๙" w:ascii="TH SarabunIT๙" w:hAnsi="TH SarabunIT๙"/>
          <w:sz w:val="32"/>
          <w:szCs w:val="32"/>
        </w:rPr>
        <w:t xml:space="preserve">The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International  collegiate  Snow Sculpture Contest </w:t>
      </w:r>
      <w:r>
        <w:rPr>
          <w:rFonts w:cs="TH SarabunIT๙" w:ascii="TH SarabunIT๙" w:hAnsi="TH SarabunIT๙"/>
          <w:sz w:val="32"/>
          <w:szCs w:val="32"/>
        </w:rPr>
        <w:t xml:space="preserve">2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มืองอาร์บิน มณฑลเฮอย์เจียง  สาธารณรัฐประชาชนจีน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่งขันนี้ได้รับรางวัล “</w:t>
      </w:r>
      <w:r>
        <w:rPr>
          <w:rFonts w:cs="TH SarabunIT๙" w:ascii="TH SarabunIT๙" w:hAnsi="TH SarabunIT๙"/>
          <w:sz w:val="32"/>
          <w:szCs w:val="32"/>
        </w:rPr>
        <w:t>Top Garde Awards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รางวัลที่มีผลคะแนนรวมสูงสุดจากผู้เข้าแข่งขั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ทั่วโลก จา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ายวีดิทัศน์กิจกรรมการแข่งขันการแกะสลักหิมะ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มอบเกียรติบัตรให้    ผู้เข้ารวมการแข่งขันแกะสลักหิมะ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เกียรติคุณแก่สถานประกอบการที่จัดตั้ง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ประกอบ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แรง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ัย  ชัยชมภู หัวหน้าสำนักงานจังหวัดอุบลราชธานี  ตำแหน่งเดิม  ผู้อำนวยการกลุ่มงานพัฒนาและบริหารจัดการความรู้  สถาบันดำรงราชานุภาพ กระทรวงมหาดไทย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พนากิจสุวรรณ  ท้องถิ่นจังหวัดอุบลราชธานี  ตำแหน่งเดิม  ท้องถิ่นจังหวัดมหาสารคาม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ภัสสร  อุราสาย  พัฒนาการจังหวัดอุบลราชธานี  ตำแหน่งเดิม พัฒนาการจังหวัดกาฬสินธุ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ัย  เมืองมัจฉา  พาณิชย์จังหวัดอุบลราชธานี  ตำแหน่งเดิม  พาณิชย์จังหวัดกาฬสินธุ์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/1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การประชุม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ุปรายงานการประชุม กร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งหวัดอุบลราชธานี  ครั้ง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/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 “ปีแห่งการซ่อมสร้าง” ประจำเดือน 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“ปีแห่งการซ่อมสร้าง”  ด้านสาธารณสุข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สาธารณสุข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แสวงหาผลประโยชน์ในหลักปรัชญาเศรษฐกิจพอเพีย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ะกาศเจตจำนงการบริหารงานด้วยสุจริต  เรื่อง นโยบายคุณธรรมและความโปร่งใส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ยงานเร่งรัดการเบิกจ่ายงบประมาณ ประจำปีงบประมาณ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รุปสาระสำคัญหนังสือแจ้งเวียนส่วนราชการประจำเดือนมกร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ยงงานภาวะเศรษฐกิจการคลังจังหวัดอุบลราชธานีเดือนธันวาคม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1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กุมภาพันธ์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ูนย์อุตุนิยมวิทยาภาคตะวันออกเฉียงเหนือตอนล่าง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1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จกรรมของคณะกรรมการบริหารเครือข่ายวุฒิอาสาธนาคารสมองฯ 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ณะกรรมการบริหารเครือข่ายวุฒิอาสาธนาคารสมองฯ 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ประจำปีและงานกาชาดจังหวัดอุบลราชธานี 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อุบลราชธานี ร่วมกับสำนักงานเหล่ากาชาดจังหวัดอุบลราชธานี ได้กำหนดการจัดงานประจำปีและงานกาชาดจังหวัดอุบลราชธานี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  ณ  บริเวณสนามหน้าศาลากลาง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รายได้ช่วยกิจการสาธารณกุศล  กิจการเหล่ากาชาดจังหวัดอุบลราชธานี  และเป็นการเฉลิมฉลองเทศกาลปีใหม่ นั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จัดงานดังกล่าวได้เสร็จสิ้นแล้ว  จังหวัดอุบลราชธานี  และสำนักงานเหล่ากาชาดจังหวัดอุบลราชธานี  จึงขอขอบคุณส่วนราชการ หน่วยงานรัฐวิสาหกิจ  อำเภอ ทุกอำเภอ ภาคเอกชนและองค์กรปกครองส่วนท้องถิ่น  ที่ให้ความร่วมมือและให้การสนับสนุนการดำเนินงานดังกล่าวได้เสร็จสิ้นและลุล่วงด้วยด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อุบลราชธานีได้จัดตั้งศูนย์บริการรวมห้างสรรพสินค้าบิ๊กซี  สาขาอุบลราชธานี  บริเวณ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งานบริการส่วนราชการไปให้บริการแก่ประชาชนทุกวันไม่เว้นวันหยุดราชการ 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ให้บริการ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นั้น ปรากฏว่ามีผู้มาใช้บริการตั้งแต่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88,7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ำหร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4,1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จำนวน 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3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ร้องเรียนส่วนใหญ่เป็นประเภทขอความเดือดร้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เรื่องร้องเรียนขอความช่วย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2.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อดจำนว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อดจำนวนเรื่องร้องเรียนร้องทุกข์ส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 จำนวน  </w:t>
      </w:r>
      <w:r>
        <w:rPr>
          <w:rFonts w:cs="TH SarabunIT๙" w:ascii="TH SarabunIT๙" w:hAnsi="TH SarabunIT๙"/>
          <w:sz w:val="32"/>
          <w:szCs w:val="32"/>
        </w:rPr>
        <w:t xml:space="preserve">5,09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4,8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5.88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.1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  จำนวน </w:t>
      </w:r>
      <w:r>
        <w:rPr>
          <w:rFonts w:cs="TH SarabunIT๙" w:ascii="TH SarabunIT๙" w:hAnsi="TH SarabunIT๙"/>
          <w:sz w:val="32"/>
          <w:szCs w:val="32"/>
        </w:rPr>
        <w:t xml:space="preserve">1,7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9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ร้องเรียน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9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ปัญหาความเดือดร้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8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6.77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ระพุทธศาสนาจังหวัดอุบลราชธานี  สนองนโยบายซ่อมสร้างของผู้ว่าราชการจังหวัดอุบลราชธานี  โดยการจัดสรรงบประมาณบูรณปฏิสังขรณ์วัด ที่ได้รับงบประมาณจากสำนักงานพระพุทธศาสนาแห่งชาติ จำนวน  </w:t>
      </w:r>
      <w:r>
        <w:rPr>
          <w:rFonts w:cs="TH SarabunIT๙" w:ascii="TH SarabunIT๙" w:hAnsi="TH SarabunIT๙"/>
          <w:sz w:val="32"/>
          <w:szCs w:val="32"/>
        </w:rPr>
        <w:t xml:space="preserve">10,45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สี่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สรรให้วัดจำนวน </w:t>
      </w:r>
      <w:r>
        <w:rPr>
          <w:rFonts w:cs="TH SarabunIT๙" w:ascii="TH SarabunIT๙" w:hAnsi="TH SarabunIT๙"/>
          <w:sz w:val="32"/>
          <w:szCs w:val="32"/>
        </w:rPr>
        <w:t xml:space="preserve">2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ทั่วจังหวัดอุบลราชธาน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จำนวนผู้อุปสมบทตามโครงการอุปสมบทถวายเป็นพระราชกุศลพระบาทสมเด็จพระปรมินทรมหาภูมิพลอดุลยเดช ช่วงบำเพ็ญพระราชกุศลศตมวาร </w:t>
      </w:r>
      <w:r>
        <w:rPr>
          <w:rFonts w:cs="TH SarabunIT๙" w:ascii="TH SarabunIT๙" w:hAnsi="TH SarabunIT๙"/>
          <w:sz w:val="32"/>
          <w:szCs w:val="32"/>
        </w:rPr>
        <w:t xml:space="preserve">(1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อุบลราช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7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ยอดเงินบริจาค  เป็นค่าใช้จ่ายในการ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45,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้าพันหนึ่งร้อยหกสิบเอ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หัวหน้าส่วนราชการ  และคณะกรมการจังหวัดอุบลราชธานี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ห้องพิมานทิพย์ ชั้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ศิลปวัฒนธรรมกาญจนาภิเษก  มหาวิทยาลัยราชภัฏ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ประชุม “สภากาแฟอุบลราชธานี”  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ลานอนุสาวรีย์แห่งความดีทุ่งศรีเมื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แนะนำข้าราชการสังกัดสำนักงานที่ดินจังหวัดอุบลราชธานี ที่แต่งตั้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้าย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ธงชัย  ศิริโสภาพงษ์ 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ำนวยการ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จังหวัดอุบลราชธานี  สาขาพิบูลมังสาหาร   มาดำรงตำแหน่ง เจ้าพนักงานที่ดินจังหวัด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</w:t>
      </w:r>
      <w:r>
        <w:rPr>
          <w:rFonts w:eastAsia="TH SarabunPSK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อำนวยการ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ที่ดินจังหวัดอุบลราชธานี สาขาวารินชำ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สาวณิชชา   จามรโชติปรีชา  นักวิชาการที่ดินชำนาญการ            งานทะเบียนและนิติกรร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จังหวัดอุบลราชธานี  มาดำรงตำแหน่ง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กวิชาการ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ที่ดินอำเภอนาเยีย  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ยหัสนัย  กลางเดือน นักวิชาการที่ดินชำนาญการ  ฝ่ายทะเบียน  สำนักงานที่ดินจังหวัดสุราษฎร์ธานี สาขาพระแสง  มาดำรงตำแหน่ง 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กวิชาการ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ที่ดินอำเภอโขงเจียม  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ว่าที่ร้อยโทศุภกร  ศิริมาก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ักวิชาการ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ช่วยราชการสำนักงานที่ดินอำเภอศรีวิลัย  จังหวัดบึงกาฬ มาดำรงตำแหน่ง สำนักงานที่ดินอำเภอตาลสุม  จังหวัดอุบลราชธานี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 xml:space="preserve">2.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สาววงเดือน  ไชยสัตย์  เจ้าพนักงานการเงินและบัญชี ฝ่ายอำนวยการ  สำนักงานที่ดินจังหวัดอุบลราชธานี  มาดำรงตำแหน่ง  เจ้าพนักงานที่ดินอำเภอ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จ้าพนักงานที่ดิน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ำนักงานที่ดินอำเภอนาจะหลวย จังหวัดอุบลราชธานี 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้อสั่งการ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เร่งรัดงานค้างประเภทต่างๆและการปฏิบัติตามข้อสั่งการข้อเสนอแนะของ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ตรวจสอบ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ับปรุง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พัฒนาระบบฐานข้อมูลทะเบีย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รับปรุงพัฒนาระบบการให้บริการประชาช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ประหยัดพลั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ปรับปรุงและเสริมสร้างภาพลักษณ์ของสำนักงา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right="282" w:hanging="0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สำนักงานที่ดิน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ปฏิบัติการตาม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สร้างความสามัคคีในหมู่คณ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ฏิบัติตนให้เป็นข้าราชการที่ดีของ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ให้ความร่วมมือกับส่วนราชการต่างๆและหน่วยงานอื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อยู่เวรยามรักษาสถานที่ราชการ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TH SarabunPSK" w:cs="TH SarabunIT๙"/>
          <w:b/>
          <w:b/>
          <w:sz w:val="8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/2560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พฤหัสบดี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กร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แก้ไขรายงานการประชุมฯ หรือไม่</w:t>
      </w:r>
    </w:p>
    <w:p>
      <w:pPr>
        <w:pStyle w:val="Normal"/>
        <w:spacing w:before="240" w:after="0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แก้ไขและรับรองรายงานการประชุมดังกล่าว</w:t>
      </w:r>
    </w:p>
    <w:p>
      <w:pPr>
        <w:pStyle w:val="Normal"/>
        <w:spacing w:before="120" w:after="120"/>
        <w:ind w:right="288" w:hanging="0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ให้สำนักงานที่ดินจังหวัด</w:t>
      </w:r>
      <w:r>
        <w:rPr>
          <w:rFonts w:eastAsia="CordiaUPC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่วนแยก และอำเภอ ทุกแห่ง  จัดทำรายงานผลการ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งานตามรูปแบบที่แจกให้ในที่ประชุมเพื่อนำมาเข้าที่ประชุมในทุกๆ เดือน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16"/>
          <w:szCs w:val="16"/>
        </w:rPr>
      </w:pPr>
      <w:r>
        <w:rPr>
          <w:rFonts w:eastAsia="CordiaUPC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ำนักงานที่ดินจังหวัด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่วนแยก และอำเภอ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>
          <w:rFonts w:ascii="TH SarabunIT๙" w:hAnsi="TH SarabunIT๙" w:eastAsia="CordiaUPC" w:cs="TH SarabunIT๙"/>
          <w:sz w:val="32"/>
          <w:szCs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การเรียบร้อย</w:t>
      </w:r>
    </w:p>
    <w:p>
      <w:pPr>
        <w:pStyle w:val="Normal"/>
        <w:tabs>
          <w:tab w:val="clear" w:pos="720"/>
          <w:tab w:val="left" w:pos="1843" w:leader="none"/>
        </w:tabs>
        <w:ind w:right="282" w:hanging="0"/>
        <w:jc w:val="left"/>
        <w:rPr/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ให้สำนักงานที่ดินทุกแห่งกำชับการอยู่เวรยามของเจ้าหน้าที่  และผู้ตรวจเวรยามด้วย</w:t>
      </w:r>
    </w:p>
    <w:p>
      <w:pPr>
        <w:pStyle w:val="Normal"/>
        <w:spacing w:before="240" w:after="0"/>
        <w:ind w:right="282" w:hanging="0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ำนักงานที่ดินจังหวัด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ส่วนแยก และอำเภอ</w:t>
      </w:r>
    </w:p>
    <w:p>
      <w:pPr>
        <w:pStyle w:val="Normal"/>
        <w:ind w:right="288" w:hanging="0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ได้ดำเนินการกำชับเจ้าหน้าที่ที่อยู่เวรยาม และผู้ตรวจเวรยาม ให้ถือปฏิบัติอย่างเคร่งครัด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spacing w:val="-6"/>
          <w:sz w:val="8"/>
          <w:u w:val="single"/>
        </w:rPr>
      </w:pPr>
      <w:r>
        <w:rPr>
          <w:rFonts w:eastAsia="TH SarabunPSK" w:cs="TH SarabunIT๙" w:ascii="TH SarabunIT๙" w:hAnsi="TH SarabunIT๙"/>
          <w:b/>
          <w:spacing w:val="-6"/>
          <w:sz w:val="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  ติดตามผลการดำเนินงานตามยุทธศาสตร์  ของสำนักงานที่ดิ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 บริการออนไลน์    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ณิ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ที่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รรถนะครบตามรายงานที่ปฏิบัติ มีบุคลิกภาพที่ดี มีสุขภาพจิต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กาย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ทำงานเป็นทีม โดยการมีส่วนร่วม ทั้งร่วมคิด ร่วมทำ ร่วมแก้ไ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ใจ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ิตใจ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มเชย และ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เก็บและปรับปรุงข้อมูลทะเบียนที่ดินให้ครบถ้วน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หนังสือสำคัญสำหรับที่หลวงและทะเบีย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ี่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และประชาชน มีหนังสือสำคัญและกรรมสิทธิ์ประเภทเดียวกั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เอกสารสิทธิในที่ดิน ซึ่งอยู่ในพื้นที่ของหน่วยงานใด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นั้น ให้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วิชาการที่ดิน</w:t>
      </w:r>
    </w:p>
    <w:tbl>
      <w:tblPr>
        <w:tblW w:w="11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ขงเจีย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ดช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1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48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905"/>
        <w:gridCol w:w="808"/>
        <w:gridCol w:w="2297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เสนอ ผว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บ ลงนาม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9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หน่วยงานที่เกี่ยวข้องดำเนิน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๗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ตรวจสอบพิจารณาของหน่วยงานอื่นๆ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     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ผลการพิจารณาจากศา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จัดทำหนังสืออนุญาต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12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หารือกรมที่ดิน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54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31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34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>นมกร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79"/>
        <w:gridCol w:w="1081"/>
        <w:gridCol w:w="1081"/>
        <w:gridCol w:w="1079"/>
        <w:gridCol w:w="2858"/>
      </w:tblGrid>
      <w:tr>
        <w:trPr>
          <w:trHeight w:val="7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๐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3261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่าไม้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กถอน     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2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สวนเพิ่มเติม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ฝ่ายรังวัดตรวจส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๗๒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2"/>
        <w:gridCol w:w="827"/>
        <w:gridCol w:w="956"/>
        <w:gridCol w:w="775"/>
        <w:gridCol w:w="912"/>
        <w:gridCol w:w="769"/>
        <w:gridCol w:w="818"/>
        <w:gridCol w:w="837"/>
        <w:gridCol w:w="623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พร ศรีวุทธานันท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วรรณ แทนอาษ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เสร็จ เดือน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งนัยนา  วงษ์วัง ได้มีการแจกงานให้ เจ้าหน้าที่ ตามนโยบาย 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งานเสร็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บล  ภาสันต์ ได้มีการแจกงานให้ เจ้าหน้าที่ ตามนโยบาย เจ้าพนักงานที่ดิน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0"/>
        <w:gridCol w:w="1726"/>
        <w:gridCol w:w="1571"/>
        <w:gridCol w:w="1598"/>
        <w:gridCol w:w="1728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93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38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7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69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63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6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62"/>
        <w:gridCol w:w="463"/>
        <w:gridCol w:w="950"/>
        <w:gridCol w:w="527"/>
        <w:gridCol w:w="521"/>
        <w:gridCol w:w="797"/>
        <w:gridCol w:w="597"/>
        <w:gridCol w:w="227"/>
        <w:gridCol w:w="906"/>
        <w:gridCol w:w="797"/>
        <w:gridCol w:w="28"/>
        <w:gridCol w:w="1896"/>
      </w:tblGrid>
      <w:tr>
        <w:trPr/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๑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4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95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94"/>
        <w:gridCol w:w="1212"/>
        <w:gridCol w:w="1241"/>
        <w:gridCol w:w="1493"/>
        <w:gridCol w:w="3028"/>
      </w:tblGrid>
      <w:tr>
        <w:trPr>
          <w:trHeight w:val="7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9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/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/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/55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6/50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6/2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2/22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6/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/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/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3/3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3/24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8/4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6/3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/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5/2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/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/2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8/23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94/175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8/39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7/1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/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/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/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7/5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/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/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/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/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/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ในมือ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วัญชัย มัชฌิมะบุ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ประจำเดือน 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5"/>
        <w:gridCol w:w="1827"/>
        <w:gridCol w:w="1552"/>
        <w:gridCol w:w="1553"/>
        <w:gridCol w:w="1683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1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77,3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23,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89,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,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60,01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4"/>
        <w:gridCol w:w="1765"/>
        <w:gridCol w:w="1588"/>
        <w:gridCol w:w="1524"/>
        <w:gridCol w:w="1622"/>
        <w:gridCol w:w="161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6,5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498,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124,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53,3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59,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,561,858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59"/>
        <w:gridCol w:w="1927"/>
        <w:gridCol w:w="1927"/>
        <w:gridCol w:w="196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34,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2,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8,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78,5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49"/>
        <w:gridCol w:w="1802"/>
        <w:gridCol w:w="1460"/>
        <w:gridCol w:w="1712"/>
        <w:gridCol w:w="140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95,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2,9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72,9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1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1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057,6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38,82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18,808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ภาครั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27"/>
        <w:gridCol w:w="1677"/>
        <w:gridCol w:w="1519"/>
        <w:gridCol w:w="1677"/>
        <w:gridCol w:w="1481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5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,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4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.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9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ด้านการปรับสมดุลและพัฒนาระบบการบริหารจัดการภาครั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39"/>
        <w:gridCol w:w="1726"/>
        <w:gridCol w:w="1515"/>
        <w:gridCol w:w="1726"/>
        <w:gridCol w:w="1477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20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1,546.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28,68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51,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791,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42,846.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48,383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9"/>
        <w:gridCol w:w="1648"/>
        <w:gridCol w:w="1543"/>
        <w:gridCol w:w="1679"/>
        <w:gridCol w:w="1513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4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4,96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ดูแลผู้สูงอายุ  เด็ก  สตรี  คนพิการและผู้ด้อยโอกาส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32"/>
        <w:gridCol w:w="1632"/>
        <w:gridCol w:w="1582"/>
        <w:gridCol w:w="1632"/>
        <w:gridCol w:w="155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6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๕</w:t>
      </w:r>
      <w:r>
        <w:rPr/>
        <w:t xml:space="preserve">. </w:t>
      </w:r>
      <w:r>
        <w:rPr/>
        <w:t>แผนงานอนุรักษ์และจัดการทรัพยากรธรรมชาต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่งเสริมประสิทธิภาพการผลิต  สร้างมูลค่าภาคการเกษตร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3"/>
        <w:gridCol w:w="1610"/>
        <w:gridCol w:w="1574"/>
        <w:gridCol w:w="1620"/>
        <w:gridCol w:w="159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3"/>
        <w:gridCol w:w="1064"/>
        <w:gridCol w:w="1323"/>
        <w:gridCol w:w="1063"/>
        <w:gridCol w:w="2432"/>
      </w:tblGrid>
      <w:tr>
        <w:trPr>
          <w:trHeight w:val="5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ป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6"/>
        <w:gridCol w:w="1402"/>
        <w:gridCol w:w="1576"/>
        <w:gridCol w:w="1576"/>
        <w:gridCol w:w="1743"/>
        <w:gridCol w:w="1053"/>
      </w:tblGrid>
      <w:tr>
        <w:trPr>
          <w:trHeight w:val="1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21"/>
        <w:gridCol w:w="1484"/>
        <w:gridCol w:w="1483"/>
        <w:gridCol w:w="1421"/>
        <w:gridCol w:w="1535"/>
      </w:tblGrid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6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2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38"/>
        <w:gridCol w:w="1558"/>
        <w:gridCol w:w="1181"/>
        <w:gridCol w:w="1375"/>
        <w:gridCol w:w="1045"/>
      </w:tblGrid>
      <w:tr>
        <w:trPr>
          <w:trHeight w:val="88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8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5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1/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9/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/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/1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/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9/4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วารินชำราบ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มกราคม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57"/>
        <w:gridCol w:w="1336"/>
        <w:gridCol w:w="1318"/>
        <w:gridCol w:w="1317"/>
        <w:gridCol w:w="1318"/>
        <w:gridCol w:w="1356"/>
      </w:tblGrid>
      <w:tr>
        <w:trPr>
          <w:trHeight w:val="7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0,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,3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74"/>
        <w:gridCol w:w="775"/>
        <w:gridCol w:w="1411"/>
        <w:gridCol w:w="1074"/>
        <w:gridCol w:w="2857"/>
      </w:tblGrid>
      <w:tr>
        <w:trPr>
          <w:trHeight w:val="7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</w:t>
            </w:r>
          </w:p>
        </w:tc>
      </w:tr>
      <w:tr>
        <w:trPr>
          <w:trHeight w:val="2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87"/>
        <w:gridCol w:w="1065"/>
        <w:gridCol w:w="1065"/>
        <w:gridCol w:w="1087"/>
        <w:gridCol w:w="2824"/>
      </w:tblGrid>
      <w:tr>
        <w:trPr>
          <w:trHeight w:val="7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361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ทะเบียนสิทธิและนิติ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ำรุดไม่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 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กร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ม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0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50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76/37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5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0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5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18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2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3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3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/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/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/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02"/>
        <w:gridCol w:w="1656"/>
        <w:gridCol w:w="1656"/>
        <w:gridCol w:w="1656"/>
        <w:gridCol w:w="165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7</w:t>
            </w:r>
            <w:r>
              <w:rPr>
                <w:rFonts w:cs="TH SarabunIT๙" w:ascii="TH SarabunIT๙" w:hAnsi="TH SarabunIT๙"/>
                <w:sz w:val="28"/>
              </w:rPr>
              <w:t>,1</w:t>
            </w:r>
            <w:r>
              <w:rPr>
                <w:rFonts w:cs="TH SarabunIT๙" w:ascii="TH SarabunIT๙" w:hAnsi="TH SarabunIT๙"/>
                <w:sz w:val="28"/>
              </w:rPr>
              <w:t>59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56,738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52,13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8,10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364,135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</w:t>
            </w:r>
            <w:r>
              <w:rPr>
                <w:rFonts w:cs="TH SarabunIT๙" w:ascii="TH SarabunIT๙" w:hAnsi="TH SarabunIT๙"/>
                <w:sz w:val="28"/>
              </w:rPr>
              <w:t>34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1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95,705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2,355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27,462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ยังไม่ถึงวัน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ค้าง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ระหว่างการพิจารณาข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่ายทะเบีย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6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มกราคม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97"/>
        <w:gridCol w:w="833"/>
        <w:gridCol w:w="967"/>
        <w:gridCol w:w="768"/>
        <w:gridCol w:w="922"/>
        <w:gridCol w:w="769"/>
        <w:gridCol w:w="826"/>
        <w:gridCol w:w="843"/>
        <w:gridCol w:w="623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7"/>
        <w:gridCol w:w="1731"/>
        <w:gridCol w:w="1576"/>
        <w:gridCol w:w="1602"/>
        <w:gridCol w:w="1707"/>
      </w:tblGrid>
      <w:tr>
        <w:trPr>
          <w:trHeight w:val="11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240" w:after="0"/>
        <w:ind w:right="-846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17"/>
        <w:gridCol w:w="963"/>
        <w:gridCol w:w="1042"/>
        <w:gridCol w:w="801"/>
        <w:gridCol w:w="818"/>
        <w:gridCol w:w="910"/>
        <w:gridCol w:w="819"/>
        <w:gridCol w:w="1907"/>
      </w:tblGrid>
      <w:tr>
        <w:trPr/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6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ธันวาคม  ๒๕๕๙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5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0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74"/>
        <w:gridCol w:w="1216"/>
        <w:gridCol w:w="1217"/>
        <w:gridCol w:w="1473"/>
        <w:gridCol w:w="3088"/>
      </w:tblGrid>
      <w:tr>
        <w:trPr>
          <w:trHeight w:val="7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3/5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0/5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1/3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1/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/1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/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/1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3/10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/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6/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/8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/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/9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1/59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7/146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/3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3/1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4/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/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/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/6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3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/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3"/>
        <w:gridCol w:w="1643"/>
        <w:gridCol w:w="1643"/>
        <w:gridCol w:w="1599"/>
        <w:gridCol w:w="164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8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75,8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3,8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,9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64,571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2"/>
        <w:gridCol w:w="1930"/>
        <w:gridCol w:w="1930"/>
        <w:gridCol w:w="196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56,2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4,8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8,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2,23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88"/>
        <w:gridCol w:w="1188"/>
        <w:gridCol w:w="1188"/>
        <w:gridCol w:w="1188"/>
        <w:gridCol w:w="2876"/>
      </w:tblGrid>
      <w:tr>
        <w:trPr>
          <w:trHeight w:val="7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รังวั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ของอำนวยการ๒เรื่อ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อำนวย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เดชอุดม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๓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40"/>
        <w:gridCol w:w="1339"/>
        <w:gridCol w:w="1322"/>
        <w:gridCol w:w="1317"/>
        <w:gridCol w:w="1322"/>
        <w:gridCol w:w="1358"/>
      </w:tblGrid>
      <w:tr>
        <w:trPr>
          <w:trHeight w:val="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,5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2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8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ถามหน่วยงานอื่น</w:t>
            </w:r>
            <w:r>
              <w:rPr>
                <w:rFonts w:cs="TH SarabunIT๙" w:ascii="TH SarabunIT๙" w:hAnsi="TH SarabunIT๙"/>
                <w:sz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vanish/>
          <w:sz w:val="28"/>
        </w:rPr>
      </w:pPr>
      <w:r>
        <w:rPr>
          <w:rFonts w:cs="TH SarabunIT๙" w:ascii="TH SarabunIT๙" w:hAnsi="TH SarabunIT๙"/>
          <w:b/>
          <w:bCs/>
          <w:vanish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93"/>
        <w:gridCol w:w="1074"/>
        <w:gridCol w:w="1074"/>
        <w:gridCol w:w="1093"/>
        <w:gridCol w:w="2864"/>
      </w:tblGrid>
      <w:tr>
        <w:trPr>
          <w:trHeight w:val="7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</w:t>
            </w: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9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3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4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ียนรูปแผน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7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30"/>
        <w:gridCol w:w="1731"/>
        <w:gridCol w:w="1579"/>
        <w:gridCol w:w="1602"/>
        <w:gridCol w:w="1706"/>
      </w:tblGrid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6"/>
        <w:gridCol w:w="718"/>
        <w:gridCol w:w="1209"/>
        <w:gridCol w:w="1210"/>
        <w:gridCol w:w="690"/>
        <w:gridCol w:w="774"/>
        <w:gridCol w:w="1138"/>
        <w:gridCol w:w="1905"/>
      </w:tblGrid>
      <w:tr>
        <w:trPr/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0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/1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/18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3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9/6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2/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/12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7/10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6/8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/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13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8/98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2/77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2/18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/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5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8/5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/2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/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7/296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7/2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/5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3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30"/>
        <w:gridCol w:w="1629"/>
        <w:gridCol w:w="1629"/>
        <w:gridCol w:w="1595"/>
        <w:gridCol w:w="162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71,0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28,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2,4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32,10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55,5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4,8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6,2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354,0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               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ตระการพืชผล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มกราคม  ๒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2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ราย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าเหตุที่ค้าง</w:t>
            </w:r>
          </w:p>
        </w:tc>
      </w:tr>
      <w:tr>
        <w:trPr>
          <w:trHeight w:val="16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๕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ผู้ขอมาดำเนิน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9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 ๒๕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ไม่ครบ ๓๑ วัน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สวนเพิ่มเติม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ผู้ขอมาดำเนินการ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๑  ราย      </w:t>
            </w:r>
          </w:p>
        </w:tc>
      </w:tr>
      <w:tr>
        <w:trPr>
          <w:trHeight w:val="10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ยู่ระหว่างดำเนินการ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ดำเนินการ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019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5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7/2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4/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4/17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๒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/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1/7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/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8/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8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   ๑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/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4,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9,6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41,12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601,3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7,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8,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,01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  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จังหวัด         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๒เรื่อง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ม่วงสามสิบ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4"/>
        <w:gridCol w:w="1326"/>
        <w:gridCol w:w="1327"/>
        <w:gridCol w:w="1322"/>
        <w:gridCol w:w="1327"/>
        <w:gridCol w:w="1343"/>
      </w:tblGrid>
      <w:tr>
        <w:trPr>
          <w:trHeight w:val="7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๖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54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๗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๗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69"/>
        <w:gridCol w:w="1069"/>
        <w:gridCol w:w="1069"/>
        <w:gridCol w:w="1069"/>
        <w:gridCol w:w="2843"/>
      </w:tblGrid>
      <w:tr>
        <w:trPr>
          <w:trHeight w:val="73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๕๔๑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Q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ผู้ขอมา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๒๐๕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เตรีย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๔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๗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๖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</w:p>
        </w:tc>
      </w:tr>
      <w:tr>
        <w:trPr>
          <w:trHeight w:val="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๘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๕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๓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๖๐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กราคม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๓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๕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๘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  ๒๕๖๐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34"/>
        <w:gridCol w:w="1913"/>
        <w:gridCol w:w="1925"/>
        <w:gridCol w:w="1946"/>
      </w:tblGrid>
      <w:tr>
        <w:trPr/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  ๒๕๖๐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๘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47"/>
        <w:gridCol w:w="1199"/>
        <w:gridCol w:w="1200"/>
        <w:gridCol w:w="1446"/>
        <w:gridCol w:w="3166"/>
      </w:tblGrid>
      <w:tr>
        <w:trPr>
          <w:trHeight w:val="7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๕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๖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๖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/>
              <w:t>๑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/>
              <w:t>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3"/>
        <w:gridCol w:w="1621"/>
        <w:gridCol w:w="1648"/>
        <w:gridCol w:w="1585"/>
        <w:gridCol w:w="164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๘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5"/>
        <w:gridCol w:w="1944"/>
        <w:gridCol w:w="1944"/>
        <w:gridCol w:w="194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๘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๖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88"/>
        <w:gridCol w:w="1187"/>
        <w:gridCol w:w="1188"/>
        <w:gridCol w:w="1188"/>
        <w:gridCol w:w="2898"/>
      </w:tblGrid>
      <w:tr>
        <w:trPr>
          <w:trHeight w:val="7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ื่องใ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90 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4"/>
        <w:gridCol w:w="1325"/>
        <w:gridCol w:w="1326"/>
        <w:gridCol w:w="1325"/>
        <w:gridCol w:w="1326"/>
        <w:gridCol w:w="1343"/>
      </w:tblGrid>
      <w:tr>
        <w:trPr>
          <w:trHeight w:val="7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4,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,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,5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มกราคม 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77"/>
        <w:gridCol w:w="757"/>
        <w:gridCol w:w="1398"/>
        <w:gridCol w:w="1077"/>
        <w:gridCol w:w="2872"/>
      </w:tblGrid>
      <w:tr>
        <w:trPr>
          <w:trHeight w:val="7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-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 xml:space="preserve">-2 </w:t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8"/>
              </w:rPr>
              <w:t>- 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 </w:t>
            </w:r>
            <w:r>
              <w:rPr>
                <w:rFonts w:cs="TH SarabunIT๙" w:ascii="TH SarabunIT๙" w:hAnsi="TH SarabunIT๙"/>
                <w:sz w:val="28"/>
              </w:rPr>
              <w:t>-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86"/>
        <w:gridCol w:w="1063"/>
        <w:gridCol w:w="1063"/>
        <w:gridCol w:w="1086"/>
        <w:gridCol w:w="2833"/>
      </w:tblGrid>
      <w:tr>
        <w:trPr>
          <w:trHeight w:val="73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ที่สาธารณะ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เกิน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3                     1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38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  1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,29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ื่อง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ind w:right="-846" w:hanging="0"/>
        <w:rPr/>
      </w:pPr>
      <w:r>
        <w:rPr/>
      </w:r>
    </w:p>
    <w:p>
      <w:pPr>
        <w:pStyle w:val="Normal"/>
        <w:ind w:right="-84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46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ฝ่าย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ในภาพรวม  ประจำเดือน มกราคม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ดำเนินการ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2"/>
        <w:gridCol w:w="940"/>
        <w:gridCol w:w="1037"/>
        <w:gridCol w:w="789"/>
        <w:gridCol w:w="816"/>
        <w:gridCol w:w="897"/>
        <w:gridCol w:w="817"/>
        <w:gridCol w:w="2635"/>
      </w:tblGrid>
      <w:tr>
        <w:trPr/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งวัดในเดือน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ได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 ๒๐ เรื่อ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 ๓๐ วันทำการ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รัง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รัง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างรัง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เขียนแผ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8"/>
        <w:gridCol w:w="1895"/>
        <w:gridCol w:w="1931"/>
        <w:gridCol w:w="2641"/>
      </w:tblGrid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เดือน มกราคม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865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๙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๔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๒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๘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 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กองกลาง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รังว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รังวั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ในมือช่าง 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วันรังวัด   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อื่นๆ           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      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49"/>
        <w:gridCol w:w="1605"/>
        <w:gridCol w:w="1605"/>
        <w:gridCol w:w="1605"/>
        <w:gridCol w:w="164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๘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60"/>
        <w:gridCol w:w="1928"/>
        <w:gridCol w:w="1928"/>
        <w:gridCol w:w="196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ผลสอบถาม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๑ เรื่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อำเภอฯ   ๖  ราย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มราฐ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๘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๕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๔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5"/>
        <w:gridCol w:w="1327"/>
        <w:gridCol w:w="1324"/>
        <w:gridCol w:w="1323"/>
        <w:gridCol w:w="1327"/>
        <w:gridCol w:w="1344"/>
      </w:tblGrid>
      <w:tr>
        <w:trPr>
          <w:trHeight w:val="7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๒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๗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๔๖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71"/>
        <w:gridCol w:w="755"/>
        <w:gridCol w:w="1387"/>
        <w:gridCol w:w="1071"/>
        <w:gridCol w:w="2830"/>
      </w:tblGrid>
      <w:tr>
        <w:trPr>
          <w:trHeight w:val="7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๘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๘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79"/>
        <w:gridCol w:w="1078"/>
        <w:gridCol w:w="1078"/>
        <w:gridCol w:w="1078"/>
        <w:gridCol w:w="2871"/>
      </w:tblGrid>
      <w:tr>
        <w:trPr>
          <w:trHeight w:val="7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กาศ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6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1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ิกถอน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๔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ี่สาธารณะ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3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เตรียม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ดำเนินการ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ราย</w:t>
            </w:r>
          </w:p>
        </w:tc>
      </w:tr>
      <w:tr>
        <w:trPr>
          <w:trHeight w:val="9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๒๕๖๐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34"/>
        <w:gridCol w:w="1734"/>
        <w:gridCol w:w="1582"/>
        <w:gridCol w:w="1605"/>
        <w:gridCol w:w="1692"/>
      </w:tblGrid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21"/>
        <w:gridCol w:w="945"/>
        <w:gridCol w:w="1046"/>
        <w:gridCol w:w="795"/>
        <w:gridCol w:w="820"/>
        <w:gridCol w:w="906"/>
        <w:gridCol w:w="821"/>
        <w:gridCol w:w="1916"/>
      </w:tblGrid>
      <w:tr>
        <w:trPr/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ันทำการ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9"/>
        <w:gridCol w:w="1918"/>
        <w:gridCol w:w="1930"/>
        <w:gridCol w:w="1925"/>
      </w:tblGrid>
      <w:tr>
        <w:trPr/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(KPI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 ๒๕๖๐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๑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9"/>
        <w:gridCol w:w="1219"/>
        <w:gridCol w:w="1200"/>
        <w:gridCol w:w="1478"/>
        <w:gridCol w:w="3089"/>
      </w:tblGrid>
      <w:tr>
        <w:trPr>
          <w:trHeight w:val="7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1/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/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1/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/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1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/9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2/4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/4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9/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/3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ในมือช่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๓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35"/>
        <w:gridCol w:w="1633"/>
        <w:gridCol w:w="1601"/>
        <w:gridCol w:w="1601"/>
        <w:gridCol w:w="163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๘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๘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๖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4"/>
        <w:gridCol w:w="1929"/>
        <w:gridCol w:w="1929"/>
        <w:gridCol w:w="195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๑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๔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@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๒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พิจารณาของศาลปกค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รังวัด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 สาขาน้ำยื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ฝ่ายทะเบียน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53"/>
        <w:gridCol w:w="1106"/>
        <w:gridCol w:w="1361"/>
        <w:gridCol w:w="1193"/>
        <w:gridCol w:w="1598"/>
      </w:tblGrid>
      <w:tr>
        <w:trPr>
          <w:trHeight w:val="327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ตามแผนงาน ประจำเดือนธันวาคม  ๒๕๕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งผู้มาขอรับบริการ </w:t>
            </w:r>
          </w:p>
        </w:tc>
      </w:tr>
      <w:tr>
        <w:trPr>
          <w:trHeight w:val="6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นี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สะสมตั้งแต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 ๓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การด้านทะเบีย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รบบ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ทด ๔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single"/>
        </w:rPr>
        <w:t>ปริมาณเอกสารสิทธิ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1513"/>
        <w:gridCol w:w="1281"/>
        <w:gridCol w:w="1286"/>
        <w:gridCol w:w="1281"/>
        <w:gridCol w:w="1492"/>
      </w:tblGrid>
      <w:tr>
        <w:trPr>
          <w:trHeight w:val="7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๓ 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2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498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ผลการปฏิบัติงานประจำเดือนมกราคม ๒๕๖๐ 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3"/>
        <w:gridCol w:w="1204"/>
        <w:gridCol w:w="1204"/>
        <w:gridCol w:w="1273"/>
        <w:gridCol w:w="229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ฝา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สิทธิ์รว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็ดเตล็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ทุนทรัพย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ทุนทรัพย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ะทะเบียนต่างสาข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ต่างสาข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ต่างสาข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อายั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คำข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6"/>
        <w:gridCol w:w="1037"/>
        <w:gridCol w:w="1037"/>
        <w:gridCol w:w="1037"/>
        <w:gridCol w:w="29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อกโฉนดเฉพาะรา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่งแย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อบเข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ื่น 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จ้งผู้ข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รด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แท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ขาน้ำยื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ประจำเดือนมกราคม ๒๕๖๐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37"/>
        <w:gridCol w:w="1632"/>
        <w:gridCol w:w="1592"/>
        <w:gridCol w:w="1626"/>
        <w:gridCol w:w="15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ับบริ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่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ถ่ถอนจากจำน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ราค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แท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เก็บเงินรายได้แผ่นดิน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0"/>
        <w:gridCol w:w="1639"/>
        <w:gridCol w:w="1598"/>
        <w:gridCol w:w="1599"/>
        <w:gridCol w:w="16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70,2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7,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2,0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26,452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เก็บเงินมัดจำรังวัด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59"/>
        <w:gridCol w:w="1928"/>
        <w:gridCol w:w="1928"/>
        <w:gridCol w:w="196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58,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7,2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,0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9,590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62"/>
        <w:gridCol w:w="1167"/>
        <w:gridCol w:w="1168"/>
        <w:gridCol w:w="1284"/>
        <w:gridCol w:w="2889"/>
      </w:tblGrid>
      <w:tr>
        <w:trPr>
          <w:trHeight w:val="4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ปล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ค้าง</w:t>
            </w:r>
          </w:p>
        </w:tc>
      </w:tr>
      <w:tr>
        <w:trPr>
          <w:trHeight w:val="4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รวจสอบหลักทรัพย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ำลายแบบพิมพ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อก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อยู่ในเขตป่าสงวนแห่งชาติ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บถามอำเภอ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อบเขตที่สาธารณประโยช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ดวาอารามขอรับให้ที่ดิ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double"/>
        </w:rPr>
      </w:pPr>
      <w:r>
        <w:rPr>
          <w:rFonts w:cs="TH SarabunPSK" w:ascii="TH SarabunPSK" w:hAnsi="TH SarabunPSK"/>
          <w:b/>
          <w:bCs/>
          <w:sz w:val="30"/>
          <w:szCs w:val="30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สำนักงานที่ดินจังหวัดอุบลราชานี  สา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ตระการพืชผล  ส่วนแยกศรีเมื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uble"/>
        </w:rPr>
        <w:t>ใหม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440"/>
        <w:gridCol w:w="1890"/>
        <w:gridCol w:w="1350"/>
        <w:gridCol w:w="1440"/>
      </w:tblGrid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ตามแผนงาน ประจำ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ดสะสมตั้งแต่ ต้นงบประมาณ ถึ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.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.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.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และรักษาหลักฐานที่ด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.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3"/>
        <w:gridCol w:w="1525"/>
        <w:gridCol w:w="1452"/>
        <w:gridCol w:w="1418"/>
        <w:gridCol w:w="1092"/>
        <w:gridCol w:w="148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88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ฏิบัติงานประจำ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56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59"/>
        <w:gridCol w:w="1276"/>
        <w:gridCol w:w="1701"/>
        <w:gridCol w:w="1417"/>
        <w:gridCol w:w="148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ทรัพย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งานทะเบียนสิทธิและนิติกรรม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๑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้างระหว่างประเทศ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6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2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98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เขตป่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สาธารณะ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หว่าง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ดำเนินการ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7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จ้งผู้ขอมาดำเนิ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4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อบถามไม่ครบ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ัดค้าน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อผู้ขอมาดำเนินการ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เตรียม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ระหว่างประกาศ    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4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หว่างประกาศ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 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๖๔    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ฟ้องศาล                         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 ๒๕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810"/>
        <w:gridCol w:w="900"/>
        <w:gridCol w:w="900"/>
        <w:gridCol w:w="900"/>
        <w:gridCol w:w="810"/>
        <w:gridCol w:w="902"/>
        <w:gridCol w:w="1124"/>
        <w:gridCol w:w="840"/>
        <w:gridCol w:w="840"/>
        <w:gridCol w:w="1049"/>
      </w:tblGrid>
      <w:tr>
        <w:trPr/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การในภาพรวม ประจำเดือน มกราคม ๒๕๖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๙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2"/>
        <w:gridCol w:w="29"/>
        <w:gridCol w:w="1061"/>
        <w:gridCol w:w="1061"/>
        <w:gridCol w:w="530"/>
        <w:gridCol w:w="531"/>
        <w:gridCol w:w="1040"/>
        <w:gridCol w:w="21"/>
        <w:gridCol w:w="1061"/>
        <w:gridCol w:w="336"/>
        <w:gridCol w:w="725"/>
        <w:gridCol w:w="1685"/>
        <w:gridCol w:w="15"/>
      </w:tblGrid>
      <w:tr>
        <w:trPr/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งวัดในเดือน มกราคม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้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๑๐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๙      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๑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๖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๗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๙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๙๙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  ๑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๕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 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 ๒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๓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๗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๖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        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     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        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๔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ังไม่ถึงวัน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ในมือช่าง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กองกลาง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อื่นๆ          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๓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๖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ังไม่ถึงวัน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ในมือช่าง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กองกลาง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๐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3,7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,2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,5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19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992"/>
        <w:gridCol w:w="992"/>
        <w:gridCol w:w="284"/>
        <w:gridCol w:w="1275"/>
        <w:gridCol w:w="426"/>
        <w:gridCol w:w="850"/>
        <w:gridCol w:w="992"/>
        <w:gridCol w:w="1503"/>
        <w:gridCol w:w="5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3,5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4,4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1,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7,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ขงเจีย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กร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6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26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1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1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1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1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67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6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สำโร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กร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0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20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0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50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6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6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,01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,01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ก่อนปีงบประมาณ 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กรา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าลส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ดือนธันว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5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7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7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1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1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97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97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ธันวาคม ๒๕๕๙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ดอนมดแด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0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90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22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16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ทุ่งศรีอุด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ังไม่ถึงคิว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จ้งผู้ขอ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โพธิ์ไท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55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55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35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,35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,73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1,73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สิรินธ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8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8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3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3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86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,86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,32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5,32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1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3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แจ้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า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ามสาข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กุดข้าวปุ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43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43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9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9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1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1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64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64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,81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,88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628"/>
        <w:gridCol w:w="789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62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4</w:t>
            </w:r>
          </w:p>
        </w:tc>
        <w:tc>
          <w:tcPr>
            <w:tcW w:w="78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นาเยี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434.4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8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279.4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บุณฑริ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,46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,4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8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83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96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96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34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34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8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8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7,83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7,8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0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2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6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ำเภอนาจะหล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4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4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05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05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93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,93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่อผู้ขอฯ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อุบลราชธานี  ด่วนที่สุด  ที่ อบ </w:t>
      </w:r>
      <w:r>
        <w:rPr>
          <w:rFonts w:cs="TH SarabunIT๙" w:ascii="TH SarabunIT๙" w:hAnsi="TH SarabunIT๙"/>
          <w:sz w:val="32"/>
          <w:szCs w:val="32"/>
        </w:rPr>
        <w:t>001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ข้าทำประโยชน์ในเขตป่าสงวนแห่งชาติและอุทยานแห่งชาติ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515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 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ิดามารดาโอนอสังหาริมทรัพย์ให้แก่บุตรชอบด้วยกฎหมายซึ่งไม่รวมถึงบุตรบุญ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501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3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ชาสัมพันธ์เนื่องในวันครบรอบ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>ปี กรมที่ด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ที่ดินจังหวัดอุบลราชธานี  สาขาเขื่องใน  ที่ อบ </w:t>
      </w:r>
      <w:r>
        <w:rPr>
          <w:rFonts w:cs="TH SarabunIT๙" w:ascii="TH SarabunIT๙" w:hAnsi="TH SarabunIT๙"/>
          <w:sz w:val="32"/>
          <w:szCs w:val="32"/>
        </w:rPr>
        <w:t xml:space="preserve">0020.02/17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พิจารณาอัตรากำลังเจ้าหน้าที่ฝ่ายรังวัด และ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ง่า  คำอุด  แทนเจ้าพนักงานที่ดินจังหวัดอุบลราชธานี สาขาเขื่อง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พิจารณาอัตรากำลังเจ้าหน้าที่ฝ่ายรังวัด เนื่องจากอัตรากำลังตามกรอบของสำนักงานที่ดินจังหวัดอุบลราชธานี สาขาเขื่องใน  ได้ไปช่วยราชการทางสังกัดอื่น และช่างรังวัดที่มาช่วยราชการ กรมที่ดิน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383-390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ปฏิบัติราชการ ณ สังกัด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ัตรากำลังเจ้าหน้าที่ฝ่ายอำนวยการ เนื่องจากมีโครงการรังวัดออกหนังสือสำคัญสำหรับที่หลวงเพื่อความมั่นคงและอนุรักษ์ที่ยั่งยืน  เทิดไท้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มหาราชิน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ำเนินการในเขตพื้นที่ อำเภอเขื่องใ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ได้พิจารณาอัตรากำลังให้ทางสำนักงานที่ดินจังหวัดอุบลราชธานี สาขาเขื่องในด้ว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ชลินี   คำหล้า  เจ้าพนักงานที่ดินหัวหน้าส่วนแยกศรีเมือ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อุบลราชธานี สาขาตระการพืชผล ส่วนแยกศรีเมืองใหม่  ขอให้ทางจังหวัดพิจารณาเพิ่มอัตรากำลังเจ้าหน้าที่ฝ่ายอำนวยการ ตำแหน่งเจ้าพนักงานธุรการ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อัตรากำลังเจ้าหน้าที่กระผมเองมาในตำแหน่งรักษาราชการแทน ขอเสนอให้หัวหน้าฝ่ายอำนวยการสรุปปริมาณงาน และอัตรากำลังเจ้าหน้าที่ของแต่ละแห่งนำเสนอท่านพินิจ วรจักร์ เจ้าพนักงานที่ดินจังหวัดอุบลราชธานี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ศูนย์เดินสำรวจออกโฉนดที่ดินฯ รายงานผลการดำเนินงาน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สิทธิ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สิทธิ์  บุญอิ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นผู้อำนวยการศูนย์เดินสำรวจออกโฉนดที่ดิน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สำรวจออกโฉนดที่ดิน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เดิน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ั้งหม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94 </w:t>
      </w:r>
      <w:r>
        <w:rPr>
          <w:rFonts w:ascii="TH SarabunIT๙" w:hAnsi="TH SarabunIT๙" w:cs="TH SarabunIT๙"/>
          <w:sz w:val="32"/>
          <w:sz w:val="32"/>
          <w:szCs w:val="32"/>
        </w:rPr>
        <w:t>แปล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อุบลราชธา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บูลมังสา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ำ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ม่ว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มรา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้ำย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วารินชำ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ขตที่ดิน 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ดินสำรวจ  ผลงานทั้งหมด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>แปล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ม่วง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“สภากาแฟอุบลราชธานี” 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ส่วนสถานที่จะแจ้งเวียนอีกครั้งหนึ่ง  โดยมีมณฑลทหารบกที่ </w:t>
      </w:r>
      <w:r>
        <w:rPr>
          <w:rFonts w:cs="TH SarabunIT๙" w:ascii="TH SarabunIT๙" w:hAnsi="TH SarabunIT๙"/>
          <w:sz w:val="32"/>
          <w:szCs w:val="32"/>
        </w:rPr>
        <w:t>2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ิ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ในสังกัดกระทรวงกลาโหม  เป็นเจ้า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สามัคคีในหมู่คณะ ขอให้จัดทำกิจกรรมที่ก่อให้เกิดความร่วมมือร่วมใจ        ของเจ้าหน้าที่ทุกคนในสำนัก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ยามรักษาสถานที่ราชการ ขอให้กำชับผู้อยู่เวร ผู้ตรวจเวร ปฏิบัติหน้าที่ตามคำสั่ง 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ผู้ใดจะเสนอเรื่องอื่นใดหรือไม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ผู้ใดเสนอเรื่องอื่นใด ได้กล่าวขอบคุณและปิด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ิก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วลา  </w:t>
      </w:r>
      <w:r>
        <w:rPr>
          <w:rFonts w:cs="TH SarabunIT๙" w:ascii="TH SarabunIT๙" w:hAnsi="TH SarabunIT๙"/>
          <w:sz w:val="32"/>
          <w:szCs w:val="32"/>
        </w:rPr>
        <w:t>15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จดรายงานการประชุ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ีราภรณ์  แก้วป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ศักดิ์  อินต๊ะ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sectPr>
      <w:headerReference w:type="default" r:id="rId3"/>
      <w:headerReference w:type="first" r:id="rId4"/>
      <w:type w:val="nextPage"/>
      <w:pgSz w:w="11906" w:h="16838"/>
      <w:pgMar w:left="1440" w:right="1021" w:gutter="0" w:header="709" w:top="14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PSK" w:hAnsi="TH SarabunPSK" w:eastAsia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8:00Z</dcterms:created>
  <dc:creator>user</dc:creator>
  <dc:description/>
  <dc:language>en-US</dc:language>
  <cp:lastModifiedBy>Windows</cp:lastModifiedBy>
  <cp:lastPrinted>2017-03-13T14:31:00Z</cp:lastPrinted>
  <dcterms:modified xsi:type="dcterms:W3CDTF">2017-03-1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864</vt:lpwstr>
  </property>
  <property fmtid="{D5CDD505-2E9C-101B-9397-08002B2CF9AE}" pid="3" name="_dlc_DocIdItemGuid">
    <vt:lpwstr>eafc74c7-3687-46f0-b9fc-fc0231a0f348</vt:lpwstr>
  </property>
  <property fmtid="{D5CDD505-2E9C-101B-9397-08002B2CF9AE}" pid="4" name="_dlc_DocIdUrl">
    <vt:lpwstr>http://nam.dol.go.th/ubonratchathani/_layouts/15/DocIdRedir.aspx?ID=J2DYDHU5RPXK-1304-864, J2DYDHU5RPXK-1304-864</vt:lpwstr>
  </property>
</Properties>
</file>